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de mellora da estrutura territorial agraria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73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Lei 10/1985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14 de agosto, de concentración parcelaria para Galicia. Modificada pola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12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0 de setembr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6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13 de outubro, de mobilidade de terra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(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itame CES Galicia, 6/200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Lei 7/201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xuño, de montes de Galic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(</w:t>
            </w: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ditame CES Galicia, 1/201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Decreto 19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0 de febreiro, polo que se aproban definitivamente as directrices de ordenación do territorio de Gali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</w:tr>
      <w:tr>
        <w:trPr>
          <w:trHeight w:val="683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Decreto 118/197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2 de enero, por el que se aprueba el texto de la Ley de reforma y desarrollo agrari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</w:tr>
      <w:tr>
        <w:trPr>
          <w:trHeight w:val="67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 e Leó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1/201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9 de marzo, agraria de Castela e Le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00"/>
              </w:rPr>
              <w:t>(</w:t>
            </w: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ditame CES CyL, 12/201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Lei 8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5 de decembro, de ordenación e modificación das estruturas agrarias da C.Valencian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(</w:t>
            </w: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ditame CES CV, 2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</w:tr>
      <w:tr>
        <w:trPr>
          <w:trHeight w:val="943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1985/11/16/pdfs/A36351-36358.pdf" TargetMode="External"/><Relationship Id="rId3" Type="http://schemas.openxmlformats.org/officeDocument/2006/relationships/hyperlink" Target="http://www.xunta.es/dog/Publicados/2001/20011029/Anuncio10A6E_gl.html" TargetMode="External"/><Relationship Id="rId4" Type="http://schemas.openxmlformats.org/officeDocument/2006/relationships/hyperlink" Target="http://www.xunta.es/dog/Publicados/2011/20111026/AnuncioC3B0-191011-7669_gl.pdf" TargetMode="External"/><Relationship Id="rId5" Type="http://schemas.openxmlformats.org/officeDocument/2006/relationships/hyperlink" Target="http://www.ces-galicia.org/sites/default/files/docs/ditames/dictame6-00.pdf" TargetMode="External"/><Relationship Id="rId6" Type="http://schemas.openxmlformats.org/officeDocument/2006/relationships/hyperlink" Target="http://www.xunta.es/dog/Publicados/2012/20120723/AnuncioC3B0-050712-0001_gl.pdf" TargetMode="External"/><Relationship Id="rId7" Type="http://schemas.openxmlformats.org/officeDocument/2006/relationships/hyperlink" Target="http://www.ces-galicia.org/sites/default/files/sites/default/files/documentos/ditame01-12.pdf" TargetMode="External"/><Relationship Id="rId8" Type="http://schemas.openxmlformats.org/officeDocument/2006/relationships/hyperlink" Target="http://siam.cmati.xunta.es/lexislacion/norma.asp?p_p_id=lexislacion_WAR_lexislacion&amp;p_p_lifecycle=2&amp;p_p_state=normal&amp;p_p_mode=view&amp;p_p_cacheability=cacheLevelPage&amp;p_p_col_id=column-1&amp;p_p_col_count=1&amp;_lexislacion_WAR_lexislacion_action=descarga&amp;_lexislacion" TargetMode="External"/><Relationship Id="rId9" Type="http://schemas.openxmlformats.org/officeDocument/2006/relationships/hyperlink" Target="http://www.boe.es/boe/dias/1973/02/03/pdfs/A01990-02026.pdf" TargetMode="External"/><Relationship Id="rId10" Type="http://schemas.openxmlformats.org/officeDocument/2006/relationships/hyperlink" Target="http://www.boe.es/boe/dias/2014/04/03/pdfs/BOE-A-2014-3562.pdf" TargetMode="External"/><Relationship Id="rId11" Type="http://schemas.openxmlformats.org/officeDocument/2006/relationships/hyperlink" Target="http://www.cescyl.es/pdf/informes/siteys/IP Ley Agrariawebpdf.pdf" TargetMode="External"/><Relationship Id="rId12" Type="http://schemas.openxmlformats.org/officeDocument/2006/relationships/hyperlink" Target="http://www.boe.es/boe/dias/2003/01/10/pdfs/A01117-01131.pdf" TargetMode="External"/><Relationship Id="rId13" Type="http://schemas.openxmlformats.org/officeDocument/2006/relationships/hyperlink" Target="ttp://www.ces.gva.es/pdf/trabajos/dictameneseinformes/2002/d-2-02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josemariacumbraos</dc:creator>
  <dc:description/>
  <cp:keywords/>
  <dc:language>en-US</dc:language>
  <cp:lastModifiedBy>josemariacumbraos</cp:lastModifiedBy>
  <dcterms:modified xsi:type="dcterms:W3CDTF">2014-07-08T09:05:00Z</dcterms:modified>
  <cp:revision>4</cp:revision>
  <dc:subject/>
  <dc:title>Centro de Documentación e Apoio ó Consello</dc:title>
</cp:coreProperties>
</file>