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28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o anteproxecto de Lei de garantía das prestacións sanitarias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  <w:r>
        <w:rPr>
          <w:color w:val="000000"/>
          <w:sz w:val="14"/>
          <w:lang w:val="es-ES"/>
        </w:rPr>
        <w:t xml:space="preserve"> </w:t>
      </w:r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Ditame 11/2007</w:t>
              </w:r>
            </w:hyperlink>
            <w:r>
              <w:rPr>
                <w:color w:val="000000"/>
              </w:rPr>
              <w:t xml:space="preserve">, sobre o anteproxecto de Lei de saúde de Galicia </w:t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Lei 1/198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 de xaneiro, de creación do Servicio Galego de Saúd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Lei 3/20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8 de maio, reguladora do consentimento informado e da historia clínica dos paciente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Lei 8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0 de xullo, de saúde de Galic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</w:t>
            </w: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11/2007</w:t>
              </w:r>
            </w:hyperlink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3500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Lei 14/198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5 de abril, xeral de sanidad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Lei 16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maio, de cohesión e calidade do Sistema Nacional de Saúde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Lei 41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4 de novembro, reguladora da autonomía do paciente e dos dereitos e obrigas en materia de información e documentación clínic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Real Decreto 1039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do 15 de xullo, polo que se establecen os criterios marco para garantir un tempo máximo de acceso ás prestacións sanitarias do Sistema Nacional de Saúde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14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-A Manch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Lei 24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5 de decembro, de garantías na atención sanitaria especializad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color w:val="000000"/>
              </w:rPr>
              <w:t>Ditame 7/2002</w:t>
            </w:r>
          </w:p>
        </w:tc>
      </w:tr>
      <w:tr>
        <w:trPr>
          <w:trHeight w:val="39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 e Lé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Decreto 121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0 de diciembre , por el que se regula el ejercicio del derecho a la segunda opinión médica en el Sistema de Salud de Castilla y Le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1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es-E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  <w:bookmarkStart w:id="4" w:name="lexislacion_UE"/>
      <w:bookmarkStart w:id="5" w:name="lexislacion_UE"/>
      <w:bookmarkEnd w:id="5"/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publicacions/ditames/ditame-sobre-anteproxecto-lei-sa&#250;de-galicia" TargetMode="External"/><Relationship Id="rId3" Type="http://schemas.openxmlformats.org/officeDocument/2006/relationships/hyperlink" Target="http://www.parlamentodegalicia.es/sitios/web/BibliotecaLeisdeGalicia/Lei1_1989.pdf" TargetMode="External"/><Relationship Id="rId4" Type="http://schemas.openxmlformats.org/officeDocument/2006/relationships/hyperlink" Target="http://www.parlamentodegalicia.es/sitios/web/BibliotecaLeisdeGalicia/Lei3_2001.pdf" TargetMode="External"/><Relationship Id="rId5" Type="http://schemas.openxmlformats.org/officeDocument/2006/relationships/hyperlink" Target="http://www.parlamentodegalicia.es/sitios/web/BibliotecaLeisdeGalicia/Lei8_2008.pdf" TargetMode="External"/><Relationship Id="rId6" Type="http://schemas.openxmlformats.org/officeDocument/2006/relationships/hyperlink" Target="http://www.ces-galicia.org/publicacions/ditames/ditame-sobre-anteproxecto-lei-sa&#250;de-galicia" TargetMode="External"/><Relationship Id="rId7" Type="http://schemas.openxmlformats.org/officeDocument/2006/relationships/hyperlink" Target="http://www.boe.es/buscar/doc.php?id=BOE-A-1986-10499" TargetMode="External"/><Relationship Id="rId8" Type="http://schemas.openxmlformats.org/officeDocument/2006/relationships/hyperlink" Target="http://www.boe.es/buscar/doc.php?id=BOE-A-2003-10715" TargetMode="External"/><Relationship Id="rId9" Type="http://schemas.openxmlformats.org/officeDocument/2006/relationships/hyperlink" Target="http://www.boe.es/buscar/doc.php?id=BOE-A-2002-22188" TargetMode="External"/><Relationship Id="rId10" Type="http://schemas.openxmlformats.org/officeDocument/2006/relationships/hyperlink" Target="http://www.boe.es/buscar/doc.php?id=BOE-A-2011-14190" TargetMode="External"/><Relationship Id="rId11" Type="http://schemas.openxmlformats.org/officeDocument/2006/relationships/hyperlink" Target="http://docm.jccm.es/portaldocm/verDisposicionAntigua.do?ruta=2002/12/18&amp;idDisposicion=123062867028830347" TargetMode="External"/><Relationship Id="rId12" Type="http://schemas.openxmlformats.org/officeDocument/2006/relationships/hyperlink" Target="http://www.saludcastillayleon.es/institucion/es/recopilacion-normativa/asistencia-sanitaria/prestaciones-derechos/decreto-121-2007-20-diciembre-regula-ejercicio-derecho-seg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josemariacumbraos</dc:creator>
  <dc:description/>
  <cp:keywords/>
  <dc:language>en-US</dc:language>
  <cp:lastModifiedBy>josemariacumbraos</cp:lastModifiedBy>
  <dcterms:modified xsi:type="dcterms:W3CDTF">2013-03-05T09:14:00Z</dcterms:modified>
  <cp:revision>2</cp:revision>
  <dc:subject/>
  <dc:title>Centro de Documentación e Apoio ó Consello</dc:title>
</cp:coreProperties>
</file>