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31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tame sobre anteproxecto de Lei de creación do colexio profesional de dietistas-nutricionistas de Galicia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675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1421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utros ditames sobre creación de colexios profesionais: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2">
              <w:r>
                <w:rPr>
                  <w:rStyle w:val="InternetLink"/>
                </w:rPr>
                <w:t>Ditame 1/06</w:t>
              </w:r>
            </w:hyperlink>
            <w:r>
              <w:rPr>
                <w:color w:val="000000"/>
              </w:rPr>
              <w:t>:Colexio profesional de Xoiería, Ourivería,Pratería, Reloxería e Xemoloxía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3">
              <w:r>
                <w:rPr>
                  <w:rStyle w:val="InternetLink"/>
                </w:rPr>
                <w:t>Ditame 2/06</w:t>
              </w:r>
            </w:hyperlink>
            <w:r>
              <w:rPr>
                <w:color w:val="000000"/>
              </w:rPr>
              <w:t>: Colexio profesional de Enxeñería en informática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4">
              <w:r>
                <w:rPr>
                  <w:rStyle w:val="InternetLink"/>
                </w:rPr>
                <w:t>Ditame 3/06</w:t>
              </w:r>
            </w:hyperlink>
            <w:r>
              <w:rPr>
                <w:color w:val="000000"/>
              </w:rPr>
              <w:t>: Colexio profesional de Enxeñería técnica en informática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Ditame 4/06</w:t>
              </w:r>
            </w:hyperlink>
            <w:r>
              <w:rPr>
                <w:color w:val="000000"/>
              </w:rPr>
              <w:t>: Colexio profesional de hixienistas dentais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6">
              <w:r>
                <w:rPr>
                  <w:rStyle w:val="InternetLink"/>
                </w:rPr>
                <w:t>Ditame 6/07</w:t>
              </w:r>
            </w:hyperlink>
            <w:r>
              <w:rPr>
                <w:color w:val="000000"/>
              </w:rPr>
              <w:t>: Colexio profesional de Enxeñeiros Químicos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7">
              <w:r>
                <w:rPr>
                  <w:rStyle w:val="InternetLink"/>
                </w:rPr>
                <w:t>Ditame 7/07</w:t>
              </w:r>
            </w:hyperlink>
            <w:r>
              <w:rPr>
                <w:color w:val="000000"/>
              </w:rPr>
              <w:t>: Colexio profesional de Detectives Privados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Galicia</w:t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Decreto 337/1996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 do 13 de setembro, sobre asunción de funcións transferidas á C.A. de Galicia en materia de colexios oficiais ou profesionais, mediante R.D. 1643/1996, do 5 de xullo, e a súa asignación á Consellería de Xustiza, Interior e Relacións Laborai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España</w:t>
            </w:r>
          </w:p>
        </w:tc>
      </w:tr>
      <w:tr>
        <w:trPr>
          <w:trHeight w:val="2682" w:hRule="exact"/>
        </w:trPr>
        <w:tc>
          <w:tcPr>
            <w:tcW w:w="7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ing3"/>
              <w:pBdr>
                <w:bottom w:val="single" w:sz="2" w:space="12" w:color="AAAAAA"/>
              </w:pBdr>
              <w:shd w:fill="F8F8F8" w:val="clear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6"/>
                  <w:szCs w:val="16"/>
                </w:rPr>
                <w:t>Real Decreto 1643/1996</w:t>
              </w:r>
            </w:hyperlink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, do 5 de xullo, sobre traspaso de funcións da Administración do Estado á C.A. de Galicia en materia de colexios oficiais ou profesionais </w:t>
            </w:r>
          </w:p>
          <w:p>
            <w:pPr>
              <w:pStyle w:val="Heading3"/>
              <w:pBdr>
                <w:bottom w:val="single" w:sz="2" w:space="12" w:color="AAAAAA"/>
              </w:pBdr>
              <w:shd w:fill="F8F8F8" w:val="clear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pBdr>
                <w:bottom w:val="single" w:sz="2" w:space="12" w:color="AAAAAA"/>
              </w:pBdr>
              <w:shd w:fill="F8F8F8" w:val="clear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6"/>
                  <w:szCs w:val="16"/>
                </w:rPr>
                <w:t>Real Decreto 433/1998</w:t>
              </w:r>
            </w:hyperlink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, do 20 de marzo, polo que se establece o título universitario oficial de Diplomado en Nutrición Humana e Dietética e as directrices xerais propias dos plans de estudos conducentes á obtención de aqué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Lei 44/200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1 de novembro, de ordenación das profesións sanitaria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Orde CIN 730/2009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8 de marzo, pola que se establecen os requisitos para a verificación dos títulos universitarios oficiais que habiliten para o exercicio da profesión de Dietista-Nutricionista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rag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Lei 5/200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7 de decembro, de creación do Colexio Profesional de Dietistas-Nutricionistas de Aragó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lear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Lei 4/200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8 de marzo, de creación do Colexio Profesional de Dietistas-Nutricionistas das Illas Balea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la-A Manch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Lei 4/200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2 de xuño, de creación do Colexio Profesional de Dietistas-Nutricionistas de Castela-A Manc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taluñ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</w:rPr>
                <w:t>Proxecto de Decreto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de creación do Colexio Profesional de Dietistas-Nutricionistas de Catalunya (en trámit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</w:rPr>
                <w:t>Ditame CES, 48/2010</w:t>
              </w:r>
            </w:hyperlink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xión de Murc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Lei 2/201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5 de febreiro, de creación do Colexio Profesional de Dietistas-Nutricionistas da Rexión de Mur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var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</w:rPr>
                <w:t>Lei foral 6/2004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9 de xuño, de creación do Colexio Profesional de Dietistas-Nutricionistas de Navar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unidade Valencian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Lei 5/2009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30 de xuño, de creación do Colexio Profesional de Dietistas e Nutricionistas da C.Valenci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es-E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4" w:name="lexislacion_UE"/>
            <w:bookmarkEnd w:id="4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comunit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1648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5" w:name="outros"/>
            <w:bookmarkEnd w:id="5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1083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sociación Galega de Dietistas e Nutricionistas, </w:t>
            </w:r>
            <w:hyperlink r:id="rId21">
              <w:r>
                <w:rPr>
                  <w:rStyle w:val="InternetLink"/>
                </w:rPr>
                <w:t>http://www.agalegadn.es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-galicia.org/sites/default/files/docs/ditames/ditame1-06.pdf" TargetMode="External"/><Relationship Id="rId3" Type="http://schemas.openxmlformats.org/officeDocument/2006/relationships/hyperlink" Target="http://www.ces-galicia.org/sites/default/files/docs/ditames/ditame2-06.pdf" TargetMode="External"/><Relationship Id="rId4" Type="http://schemas.openxmlformats.org/officeDocument/2006/relationships/hyperlink" Target="http://www.ces-galicia.org/sites/default/files/docs/ditames/ditame3-06.pdf" TargetMode="External"/><Relationship Id="rId5" Type="http://schemas.openxmlformats.org/officeDocument/2006/relationships/hyperlink" Target="http://www.ces-galicia.org/sites/default/files/docs/ditames/ditame4-06.pdf" TargetMode="External"/><Relationship Id="rId6" Type="http://schemas.openxmlformats.org/officeDocument/2006/relationships/hyperlink" Target="http://www.ces-galicia.org/sites/default/files/docs/ditames/ditame6-07.pdf" TargetMode="External"/><Relationship Id="rId7" Type="http://schemas.openxmlformats.org/officeDocument/2006/relationships/hyperlink" Target="http://www.ces-galicia.org/sites/default/files/docs/ditames/ditame7-07.pdf" TargetMode="External"/><Relationship Id="rId8" Type="http://schemas.openxmlformats.org/officeDocument/2006/relationships/hyperlink" Target="http://www.xunta.es/dog/Publicados/1996/19960917/Anuncio9D9E_gl.html" TargetMode="External"/><Relationship Id="rId9" Type="http://schemas.openxmlformats.org/officeDocument/2006/relationships/hyperlink" Target="http://www.boe.es/buscar/doc.php?id=BOE-A-1996-17542" TargetMode="External"/><Relationship Id="rId10" Type="http://schemas.openxmlformats.org/officeDocument/2006/relationships/hyperlink" Target="http://www.boe.es/diario_boe/txt.php?id=BOE-A-1998-8914" TargetMode="External"/><Relationship Id="rId11" Type="http://schemas.openxmlformats.org/officeDocument/2006/relationships/hyperlink" Target="http://www.boe.es/buscar/doc.php?id=BOE-A-2003-21340" TargetMode="External"/><Relationship Id="rId12" Type="http://schemas.openxmlformats.org/officeDocument/2006/relationships/hyperlink" Target="http://www.boe.es/boe/dias/2009/03/26/pdfs/BOE-A-2009-5037.pdf" TargetMode="External"/><Relationship Id="rId13" Type="http://schemas.openxmlformats.org/officeDocument/2006/relationships/hyperlink" Target="http://www.boe.es/buscar/doc.php?id=BOE-A-2008-2989" TargetMode="External"/><Relationship Id="rId14" Type="http://schemas.openxmlformats.org/officeDocument/2006/relationships/hyperlink" Target="http://www.boe.es/buscar/doc.php?id=BOE-A-2007-8714" TargetMode="External"/><Relationship Id="rId15" Type="http://schemas.openxmlformats.org/officeDocument/2006/relationships/hyperlink" Target="http://www.cortesclm.es/paginas/verley.php?id=4/2008" TargetMode="External"/><Relationship Id="rId16" Type="http://schemas.openxmlformats.org/officeDocument/2006/relationships/hyperlink" Target="http://www.parlament.cat/web/activitat-parlamentaria/siap?STRUTSANCHOR1=detallExpedient.do&amp;criteri=259-00004/09&amp;ad=1" TargetMode="External"/><Relationship Id="rId17" Type="http://schemas.openxmlformats.org/officeDocument/2006/relationships/hyperlink" Target="http://www.ctescat.cat/doc/doc_95671119_1.pdf" TargetMode="External"/><Relationship Id="rId18" Type="http://schemas.openxmlformats.org/officeDocument/2006/relationships/hyperlink" Target="http://www.borm.es/borm/documento?obj=anu&amp;id=559956" TargetMode="External"/><Relationship Id="rId19" Type="http://schemas.openxmlformats.org/officeDocument/2006/relationships/hyperlink" Target="http://www.boe.es/buscar/doc.php?id=BOE-A-2004-13292" TargetMode="External"/><Relationship Id="rId20" Type="http://schemas.openxmlformats.org/officeDocument/2006/relationships/hyperlink" Target="http://www.boe.es/buscar/doc.php?id=BOE-A-2009-12211" TargetMode="External"/><Relationship Id="rId21" Type="http://schemas.openxmlformats.org/officeDocument/2006/relationships/hyperlink" Target="http://www.agalegadn.es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TAME-Anteproxecto de TITULO-DossierCD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4:00Z</dcterms:created>
  <dc:creator>josemariacumbraos</dc:creator>
  <dc:description/>
  <cp:keywords/>
  <dc:language>en-US</dc:language>
  <cp:lastModifiedBy>josemariacumbraos</cp:lastModifiedBy>
  <dcterms:modified xsi:type="dcterms:W3CDTF">2013-02-22T09:47:00Z</dcterms:modified>
  <cp:revision>4</cp:revision>
  <dc:subject/>
  <dc:title>Centro de Documentación e Apoio ó Consello</dc:title>
</cp:coreProperties>
</file>