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31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tame sobre o anteproxecto de Lei de estradas de Galicia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675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Galicia</w:t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Lei 4/1994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14 de setembro, de estradas de Galici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Lei 6/198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22 de xuño, de limitacións da propiedade nas estradas non estatais de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Decreto 173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4 de agosto, polo que se aproba o estatuto da Axencia Galega de Infraestrutur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Decreto 308/2003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 de 23 de xuño, polo que se aproba a relación de estradas de titularidade da C.A. de Galici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España</w:t>
            </w:r>
          </w:p>
        </w:tc>
      </w:tr>
      <w:tr>
        <w:trPr>
          <w:trHeight w:val="830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Real Decreto 1812/1994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2 de setembro, do regulamento xeral de estradas (texto consolidado, modificado polos Reais Decretos 114/2001, 547/1999 e 1911/1997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ndalucí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Lei 8/200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12 de xullo, de estradas de Andalucí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rag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Lei 8/199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17 de decembro, de estradas de Aragó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sturi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Lei 8/200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13 de novembro, de estradas de Asturi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lear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Lei 5/1990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24 de maio, de estradas das Illas Balea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nari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Lei 9/199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8 de maio, sobre estradas de Canari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ntabr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Lei 5/199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17 de decembro, de estradas de Cantab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la e Le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Lei 10/200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9 de decembro, de estradas de Castela e Leó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la-A Manch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Lei 9/1990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 de 28 de decembro, de estradas e camiños de Castela-A Mancha, modificada pola </w:t>
            </w: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Lei 7/200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9 de ma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</w:rPr>
                <w:t>Ditame CES,10/01</w:t>
              </w:r>
            </w:hyperlink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taluñ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</w:rPr>
                <w:t>Decreto Lexislativo 2/2009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25 de agosto, polo que se aproba o Texto refundido da Lei de estradas de Cataluñ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Ditame CES,12/09</w:t>
              </w:r>
            </w:hyperlink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Estremadu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</w:rPr>
                <w:t>Lei 7/1995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27 de abril, de estradas de Estremadu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dri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Lei 3/199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7 de marzo, de estradas da C.A. de Madr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urc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</w:rPr>
                <w:t>Lei 2/200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21 de abril, de estradas da Rexión de Mur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</w:rPr>
                <w:t>Ditame CES,10/06</w:t>
              </w:r>
            </w:hyperlink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var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</w:rPr>
                <w:t>Lei foral 5/200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27 de marzo, de estradas de Navar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 Riox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4">
              <w:r>
                <w:rPr>
                  <w:rStyle w:val="InternetLink"/>
                  <w:rFonts w:cs="Century Gothic" w:ascii="Century Gothic" w:hAnsi="Century Gothic"/>
                </w:rPr>
                <w:t>Lei 2/199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7 de marzo, de estradas da Riox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unidade Valencian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5">
              <w:r>
                <w:rPr>
                  <w:rStyle w:val="InternetLink"/>
                  <w:rFonts w:cs="Century Gothic" w:ascii="Century Gothic" w:hAnsi="Century Gothic"/>
                </w:rPr>
                <w:t>Lei 6/1991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 de 27 de marzo, de estradas da C.Valencian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4" w:name="lexislacion_UE"/>
            <w:bookmarkEnd w:id="4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comunit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9"/>
                <w:szCs w:val="19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5" w:name="outros"/>
            <w:bookmarkEnd w:id="5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1083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sellería de Medio Ambiente, Territorio e Infraestruturas. </w:t>
            </w:r>
            <w:hyperlink r:id="rId26">
              <w:r>
                <w:rPr>
                  <w:rStyle w:val="InternetLink"/>
                </w:rPr>
                <w:t>Normativa en materia de estradas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nisterio de Fomento. Dirección General de Carreteras. </w:t>
            </w:r>
            <w:hyperlink r:id="rId27">
              <w:r>
                <w:rPr>
                  <w:rStyle w:val="InternetLink"/>
                </w:rPr>
                <w:t>Normativa técnica</w:t>
              </w:r>
            </w:hyperlink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248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ti.xunta.es/c/document_library/get_file?folderId=68965&amp;name=DLFE-4054.pdf" TargetMode="External"/><Relationship Id="rId3" Type="http://schemas.openxmlformats.org/officeDocument/2006/relationships/hyperlink" Target="http://www.parlamentodegalicia.es/sitios/web/BibliotecaLeisdeGalicia/Lei6_1983.pdf" TargetMode="External"/><Relationship Id="rId4" Type="http://schemas.openxmlformats.org/officeDocument/2006/relationships/hyperlink" Target="http://www.xunta.es/dog/Publicados/2011/20110826/AnuncioCA02-110811-5454_gl.pdf" TargetMode="External"/><Relationship Id="rId5" Type="http://schemas.openxmlformats.org/officeDocument/2006/relationships/hyperlink" Target="http://www.xunta.es/dog/Publicados/2003/20030721/Anuncio177CA_gl.pdf" TargetMode="External"/><Relationship Id="rId6" Type="http://schemas.openxmlformats.org/officeDocument/2006/relationships/hyperlink" Target="http://www.fomento.gob.es/NR/rdonlyres/D0391C87-D0F3-4838-8E20-4FDFA54C1EB9/68260/0130101_1994.pdf" TargetMode="External"/><Relationship Id="rId7" Type="http://schemas.openxmlformats.org/officeDocument/2006/relationships/hyperlink" Target="http://www.juntadeandalucia.es/boja/2001/85/1" TargetMode="External"/><Relationship Id="rId8" Type="http://schemas.openxmlformats.org/officeDocument/2006/relationships/hyperlink" Target="http://www.boa.aragon.es/cgi-bin/EBOA/BRSCGI?CMD=VEROBJ&amp;MLKOB=578540015454" TargetMode="External"/><Relationship Id="rId9" Type="http://schemas.openxmlformats.org/officeDocument/2006/relationships/hyperlink" Target="https://sede.asturias.es/portal/site/Asturias/menuitem.1003733838db7342ebc4e191100000f7/?vgnextoid=d7d79d16b61ee010VgnVCM1000000100007fRCRD&amp;fecha=23/11/2006&amp;refArticulo=2006-2123001&amp;i18n.http.lang=es" TargetMode="External"/><Relationship Id="rId10" Type="http://schemas.openxmlformats.org/officeDocument/2006/relationships/hyperlink" Target="http://www.boe.es/boe/dias/1990/08/02/pdfs/A22613-22619.pdf" TargetMode="External"/><Relationship Id="rId11" Type="http://schemas.openxmlformats.org/officeDocument/2006/relationships/hyperlink" Target="https://sede.asturias.es/portal/site/Asturias/menuitem.1003733838db7342ebc4e191100000f7/?vgnextoid=d7d79d16b61ee010VgnVCM1000000100007fRCRD&amp;fecha=23/11/2006&amp;refArticulo=2006-2123001&amp;i18n.http.lang=es" TargetMode="External"/><Relationship Id="rId12" Type="http://schemas.openxmlformats.org/officeDocument/2006/relationships/hyperlink" Target="http://boc.cantabria.es/boces/verAnuncioAction.do?idAnuBlob=91861" TargetMode="External"/><Relationship Id="rId13" Type="http://schemas.openxmlformats.org/officeDocument/2006/relationships/hyperlink" Target="http://bocyl.jcyl.es/boletines/2008/12/26/pdf/BOCYL-D-26122008-2.pdf" TargetMode="External"/><Relationship Id="rId14" Type="http://schemas.openxmlformats.org/officeDocument/2006/relationships/hyperlink" Target="http://docm.jccm.es/portaldocm/verDisposicionAntigua.do?ruta=1991/01/02&amp;idDisposicion=123061944294510860" TargetMode="External"/><Relationship Id="rId15" Type="http://schemas.openxmlformats.org/officeDocument/2006/relationships/hyperlink" Target="http://docm.jccm.es/portaldocm/verDisposicionAntigua.do?ruta=2002/05/27&amp;idDisposicion=123062718990730431" TargetMode="External"/><Relationship Id="rId16" Type="http://schemas.openxmlformats.org/officeDocument/2006/relationships/hyperlink" Target="http://www.ces-clm.es/archivos/uploaded/d10_01.pdf" TargetMode="External"/><Relationship Id="rId17" Type="http://schemas.openxmlformats.org/officeDocument/2006/relationships/hyperlink" Target="http://www.boe.es/boe/dias/2009/11/02/pdfs/BOE-A-2009-17315.pdf" TargetMode="External"/><Relationship Id="rId18" Type="http://schemas.openxmlformats.org/officeDocument/2006/relationships/hyperlink" Target="http://www.ctescat.cat/doc/doc_37791074_1.pdf" TargetMode="External"/><Relationship Id="rId19" Type="http://schemas.openxmlformats.org/officeDocument/2006/relationships/hyperlink" Target="http://doe.juntaex.es/pdfs/doe/1995/570o/95010008.pdf" TargetMode="External"/><Relationship Id="rId20" Type="http://schemas.openxmlformats.org/officeDocument/2006/relationships/hyperlink" Target="javascript:abrirVentana(&apos;Servidor?opcion=VerHtml&amp;idnorma=400&amp;word=S&amp;wordperfect=N&amp;pdf=S&apos;)" TargetMode="External"/><Relationship Id="rId21" Type="http://schemas.openxmlformats.org/officeDocument/2006/relationships/hyperlink" Target="http://www.borm.es/borm/documento?obj=anu&amp;id=342299" TargetMode="External"/><Relationship Id="rId22" Type="http://schemas.openxmlformats.org/officeDocument/2006/relationships/hyperlink" Target="http://www.cesmurcia.es/dictamen/a_2006/d_10_2006.pdf" TargetMode="External"/><Relationship Id="rId23" Type="http://schemas.openxmlformats.org/officeDocument/2006/relationships/hyperlink" Target="http://www.navarra.es/home_es/Actualidad/BON/Boletines/2007/42/Anuncio-1/" TargetMode="External"/><Relationship Id="rId24" Type="http://schemas.openxmlformats.org/officeDocument/2006/relationships/hyperlink" Target="http://www.boe.es/boe/dias/1991/04/27/pdfs/A13420-13432.pdf" TargetMode="External"/><Relationship Id="rId25" Type="http://schemas.openxmlformats.org/officeDocument/2006/relationships/hyperlink" Target="http://www.docv.gva.es/datos/1991/04/05/pdf/1991_820741.pdf" TargetMode="External"/><Relationship Id="rId26" Type="http://schemas.openxmlformats.org/officeDocument/2006/relationships/hyperlink" Target="http://www.cmati.xunta.es/normativa?codigo=&amp;organizacion=&amp;tema=Taxonomias%2FCorporativa%2FAreas_tematicas%2FMobilidade%2FEstradas%2F&amp;colectivo=" TargetMode="External"/><Relationship Id="rId27" Type="http://schemas.openxmlformats.org/officeDocument/2006/relationships/hyperlink" Target="http://www.fomento.gob.es/MFOM/LANG_CASTELLANO/DIRECCIONES_GENERALES/CARRETERAS/NORMATIVA_TECNICA/NormaGene/REGLACARRE/0130100html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8:00Z</dcterms:created>
  <dc:creator>josemariacumbraos</dc:creator>
  <dc:description/>
  <cp:keywords/>
  <dc:language>en-US</dc:language>
  <cp:lastModifiedBy>josemariacumbraos</cp:lastModifiedBy>
  <dcterms:modified xsi:type="dcterms:W3CDTF">2012-07-23T10:17:00Z</dcterms:modified>
  <cp:revision>6</cp:revision>
  <dc:subject/>
  <dc:title>Centro de Documentación e Apoio ó Consello</dc:title>
</cp:coreProperties>
</file>