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nteproxecto de Lei de vivenda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472"/>
        <w:gridCol w:w="1140"/>
      </w:tblGrid>
      <w:tr>
        <w:trPr>
          <w:trHeight w:val="256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itame 3/10</w:t>
              </w:r>
            </w:hyperlink>
            <w:r>
              <w:rPr>
                <w:color w:val="000000"/>
              </w:rPr>
              <w:t>, sobre o Anteproxecto de Lei galega de medidas tributarias no imposto sobre transmisións patrimoniais e actos xurídicos documentados para a reactivación do mercado de vivendas, da súa rehabilitación e o seu financiamen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itame 1/09</w:t>
              </w:r>
            </w:hyperlink>
            <w:r>
              <w:rPr>
                <w:color w:val="000000"/>
              </w:rPr>
              <w:t>, sobre o Anteproxecto de Lei galega de medidas tributarias no imposto sobre transmisións patrimoniais e actos xurídicos documentados para fomento do acceso á viven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Ditame 6/09</w:t>
              </w:r>
            </w:hyperlink>
            <w:r>
              <w:rPr>
                <w:color w:val="000000"/>
              </w:rPr>
              <w:t>, sobre o Anteproxecto de Lei de medidas urxentes en materia de vivenda e solo polo que se modifica a Lei galega 9/2002, do 30 de decembro, de ordenación urbanística e protección do medio rural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Ditame 5/08</w:t>
              </w:r>
            </w:hyperlink>
            <w:r>
              <w:rPr>
                <w:color w:val="000000"/>
              </w:rPr>
              <w:t>, sobre o Anteproxecto de Lei de vivenda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Ditame 4/01</w:t>
              </w:r>
            </w:hyperlink>
            <w:r>
              <w:rPr>
                <w:color w:val="000000"/>
              </w:rPr>
              <w:t>, sobre o Anteproxecto de Lei de vivenda de Gali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18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9 de decembro, de vivenda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Lei 6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9 de xuño, de medidas urxentes en materia de vivenda e solo pola que se modifica a Lei 9/2002, do 30 de decembro, de ordenación urbanística e de protección do medio rural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Lei 7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7 de decembro, de medidas fiscais e de réxime administrativ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9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decembro, de ordenación urbanística e de protección do medio rural de Gali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5/08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6/09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6/02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ES España</w:t>
            </w:r>
          </w:p>
        </w:tc>
      </w:tr>
      <w:tr>
        <w:trPr>
          <w:trHeight w:val="1939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Real Decreto Lexislativo 2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0 de xuño, polo que se aproba o texto refundido da Lei do sol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38/199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5 de novembro, de ordenación da edificació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10/06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5/99</w:t>
              </w:r>
            </w:hyperlink>
          </w:p>
        </w:tc>
      </w:tr>
      <w:tr>
        <w:trPr>
          <w:trHeight w:val="27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124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alucí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Lei 1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30 de agosto, reguladora do dereito á vivenda en Andaluc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tame CES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3/09</w:t>
              </w:r>
            </w:hyperlink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g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Lei 9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0 de decembro, de reforma da Lei 24/2003, de 26 de decembro, de medidas urxentes de politica de vivenda protex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uri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Lei do Principado de Asturias 2/2004,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o 29 de outubro, de medidas urxentes en materia de solo e vive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a-Le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Lei 9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agosto, de dereito á vivenda de Castela e Le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10/1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a-A Manc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Lei 1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0 de febreiro, de garantías no acceso  á vivenda en Castela-A Manc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9/2010</w:t>
              </w:r>
            </w:hyperlink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uñ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</w:rPr>
                <w:t>Lei 18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decembro, do dereito á vivenda de Cataluñ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r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</w:rPr>
                <w:t>Lei foral 10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0 de maio , de dereito á vivenda en Navar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iox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</w:rPr>
                <w:t>Lei 2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 de marzo, de vivenda da C.A. da Riox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29">
              <w:r>
                <w:rPr>
                  <w:rStyle w:val="InternetLink"/>
                  <w:rFonts w:cs="Century Gothic" w:ascii="Century Gothic" w:hAnsi="Century Gothic"/>
                </w:rPr>
                <w:t>8/06</w:t>
              </w:r>
            </w:hyperlink>
          </w:p>
        </w:tc>
      </w:tr>
      <w:tr>
        <w:trPr>
          <w:trHeight w:val="84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dade Valencian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</w:rPr>
                <w:t>Lei 8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0 de outubro, de vivenda da Comunidade Valenc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31">
              <w:r>
                <w:rPr>
                  <w:rStyle w:val="InternetLink"/>
                  <w:rFonts w:cs="Century Gothic" w:ascii="Century Gothic" w:hAnsi="Century Gothic"/>
                </w:rPr>
                <w:t>11/02</w:t>
              </w:r>
            </w:hyperlink>
          </w:p>
        </w:tc>
      </w:tr>
      <w:tr>
        <w:trPr>
          <w:trHeight w:val="247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outros"/>
            <w:bookmarkStart w:id="5" w:name="lexislacion_UE"/>
            <w:bookmarkEnd w:id="4"/>
            <w:bookmarkEnd w:id="5"/>
            <w:r>
              <w:rPr>
                <w:rFonts w:cs="Arial" w:ascii="Arial" w:hAnsi="Arial"/>
                <w:bCs/>
                <w:color w:val="FFFFFF"/>
                <w:sz w:val="20"/>
              </w:rPr>
              <w:t>Lexislación comunitaria</w:t>
            </w:r>
          </w:p>
        </w:tc>
      </w:tr>
      <w:tr>
        <w:trPr>
          <w:trHeight w:val="1083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134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Plan de Vivenda de Galicia 2009-2012</w:t>
              </w:r>
            </w:hyperlink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 (IGVS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Plan Estatal de Vivienda y Rehabilitación 2009-2012</w:t>
              </w:r>
            </w:hyperlink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 (Mº Fomento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Rexistro Único de Demandantes de Vivenda</w:t>
              </w:r>
            </w:hyperlink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 (IGVS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Recopilación lexislativa en materia de vivenda e solo</w:t>
              </w:r>
            </w:hyperlink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 (IGVS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566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  <w:t xml:space="preserve">CES Galicia </w:t>
      </w:r>
    </w:p>
    <w:p>
      <w:pPr>
        <w:pStyle w:val="Normal"/>
        <w:jc w:val="right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  <w:t>Centro de Documentación e Apoio ó Consello</w:t>
      </w:r>
    </w:p>
    <w:p>
      <w:pPr>
        <w:pStyle w:val="Normal"/>
        <w:jc w:val="right"/>
        <w:rPr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s-ES"/>
        </w:rPr>
        <w:t xml:space="preserve">tfo: 981 541 655 | e-mail:  </w:t>
      </w:r>
      <w:hyperlink r:id="rId36">
        <w:r>
          <w:rPr>
            <w:rStyle w:val="InternetLink"/>
            <w:rFonts w:cs="Century Gothic" w:ascii="Century Gothic" w:hAnsi="Century Gothic"/>
            <w:lang w:val="es-ES"/>
          </w:rPr>
          <w:t>documentacion@ces-galicia.org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37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df/dictames/ditame3-10.pdf" TargetMode="External"/><Relationship Id="rId3" Type="http://schemas.openxmlformats.org/officeDocument/2006/relationships/hyperlink" Target="http://www.ces-galicia.org/pdf/dictames/ditame1-09.pdf" TargetMode="External"/><Relationship Id="rId4" Type="http://schemas.openxmlformats.org/officeDocument/2006/relationships/hyperlink" Target="http://www.ces-galicia.org/pdf/dictames/ditame6-09.pdf" TargetMode="External"/><Relationship Id="rId5" Type="http://schemas.openxmlformats.org/officeDocument/2006/relationships/hyperlink" Target="http://www.ces-galicia.org/pdf/dictames/ditame5-08.pdf" TargetMode="External"/><Relationship Id="rId6" Type="http://schemas.openxmlformats.org/officeDocument/2006/relationships/hyperlink" Target="http://www.ces-galicia.org/pdf/dictames/dictame4-01.pdf" TargetMode="External"/><Relationship Id="rId7" Type="http://schemas.openxmlformats.org/officeDocument/2006/relationships/hyperlink" Target="http://igvs.xunta.es/normativa/1_LEIS/L 18-08.pdf" TargetMode="External"/><Relationship Id="rId8" Type="http://schemas.openxmlformats.org/officeDocument/2006/relationships/hyperlink" Target="http://igvs.xunta.es/normativa/1_LEIS/L 6-08.PDF" TargetMode="External"/><Relationship Id="rId9" Type="http://schemas.openxmlformats.org/officeDocument/2006/relationships/hyperlink" Target="http://www.parlamentodegalicia.es/sites/ParlamentoGalicia/BibliotecaLeisdeGalicia/Lei7_2002.pdf" TargetMode="External"/><Relationship Id="rId10" Type="http://schemas.openxmlformats.org/officeDocument/2006/relationships/hyperlink" Target="http://www.parlamentodegalicia.es/sites/ParlamentoGalicia/BibliotecaLeisdeGalicia/Lei9_2002.pdf" TargetMode="External"/><Relationship Id="rId11" Type="http://schemas.openxmlformats.org/officeDocument/2006/relationships/hyperlink" Target="http://www.ces-galicia.org/pdf/dictames/ditame5-08.pdf" TargetMode="External"/><Relationship Id="rId12" Type="http://schemas.openxmlformats.org/officeDocument/2006/relationships/hyperlink" Target="http://www.ces-galicia.org/pdf/dictames/ditame6-09.pdf" TargetMode="External"/><Relationship Id="rId13" Type="http://schemas.openxmlformats.org/officeDocument/2006/relationships/hyperlink" Target="http://www.ces-galicia.org/pdf/dictames/dictame6-02.pdf" TargetMode="External"/><Relationship Id="rId14" Type="http://schemas.openxmlformats.org/officeDocument/2006/relationships/hyperlink" Target="http://igvs.xunta.es/normativa/2_REAIS DECRETOS/RD 2-08.pdf" TargetMode="External"/><Relationship Id="rId15" Type="http://schemas.openxmlformats.org/officeDocument/2006/relationships/hyperlink" Target="http://igvs.xunta.es/normativa/1_LEIS/L 38-99.pdf" TargetMode="External"/><Relationship Id="rId16" Type="http://schemas.openxmlformats.org/officeDocument/2006/relationships/hyperlink" Target="http://www.ces.es/dictamenes/2006/Dic102006.pdf" TargetMode="External"/><Relationship Id="rId17" Type="http://schemas.openxmlformats.org/officeDocument/2006/relationships/hyperlink" Target="http://www.ces.es/dictamenes/1999/dic0599.pdf" TargetMode="External"/><Relationship Id="rId18" Type="http://schemas.openxmlformats.org/officeDocument/2006/relationships/hyperlink" Target="http://www.juntadeandalucia.es/boja/boletines/2010/54/d/updf/d1.pdf" TargetMode="External"/><Relationship Id="rId19" Type="http://schemas.openxmlformats.org/officeDocument/2006/relationships/hyperlink" Target="http://www.juntadeandalucia.es/empleo/www/adjuntos/publicaciones/1_1789_dictamen_ces_2009-03_anteproyecto_ley_reguladora_derecho_vivienda.pdf" TargetMode="External"/><Relationship Id="rId20" Type="http://schemas.openxmlformats.org/officeDocument/2006/relationships/hyperlink" Target="http://www.boa.aragon.es/cgi-bin/EBOA/BRSCGI?CMD=VEROBJ&amp;MLKOB=170775235756" TargetMode="External"/><Relationship Id="rId21" Type="http://schemas.openxmlformats.org/officeDocument/2006/relationships/hyperlink" Target="http://www.boe.es/boe/dias/2004/12/09/pdfs/A40502-40512.pdf" TargetMode="External"/><Relationship Id="rId22" Type="http://schemas.openxmlformats.org/officeDocument/2006/relationships/hyperlink" Target="http://www.jcyl.es/web/jcyl/binarios/405/446/Ley 9-2010,0.pdf?blobheader=application%2Fpdf%3Bcharset%3DUTF-8&amp;blobheadername1=Cache-Control&amp;blobheadername2=Expires&amp;blobheadername3=Site&amp;blobheadervalue1=no-store%2Cno-cache%2Cmust-revalidate&amp;blobheadervalue" TargetMode="External"/><Relationship Id="rId23" Type="http://schemas.openxmlformats.org/officeDocument/2006/relationships/hyperlink" Target="http://www.cescyl.es/pdf/informes/siteys/IPVIVIENDAWEB.pdf" TargetMode="External"/><Relationship Id="rId24" Type="http://schemas.openxmlformats.org/officeDocument/2006/relationships/hyperlink" Target="http://www.google.es/url?sa=t&amp;rct=j&amp;q=castilla la mancha ley 1 2011&amp;source=web&amp;cd=2&amp;ved=0CDEQFjAB&amp;url=http%3A%2F%2Fwww.boe.es%2Fboe%2Fdias%2F2011%2F04%2F30%2Fpdfs%2FBOE-A-2011-7706.pdf&amp;ei=OlIhT-GPFc3qOffx-cYI&amp;usg=AFQjCNFNxvF-Gd_NAflmlK9mLT-BmvKNX" TargetMode="External"/><Relationship Id="rId25" Type="http://schemas.openxmlformats.org/officeDocument/2006/relationships/hyperlink" Target="http://www.ces-clm.es/archivos/uploaded/D9-2010.pdf" TargetMode="External"/><Relationship Id="rId26" Type="http://schemas.openxmlformats.org/officeDocument/2006/relationships/hyperlink" Target="http://www.boe.es/boe/dias/2008/02/27/pdfs/A11653-11696.pdf" TargetMode="External"/><Relationship Id="rId27" Type="http://schemas.openxmlformats.org/officeDocument/2006/relationships/hyperlink" Target="http://www.navarra.es/home_es/Actualidad/BON/Boletines/2010/60/Anuncio-0/" TargetMode="External"/><Relationship Id="rId28" Type="http://schemas.openxmlformats.org/officeDocument/2006/relationships/hyperlink" Target="http://www.boe.es/boe/dias/2007/03/29/pdfs/A13624-13645.pdf" TargetMode="External"/><Relationship Id="rId29" Type="http://schemas.openxmlformats.org/officeDocument/2006/relationships/hyperlink" Target="http://www.cesrioja.es/pdf/06_dictamen_08.pdf" TargetMode="External"/><Relationship Id="rId30" Type="http://schemas.openxmlformats.org/officeDocument/2006/relationships/hyperlink" Target="http://www.google.es/url?sa=t&amp;rct=j&amp;q=ley vivienda valencia 8%2F2004&amp;source=web&amp;cd=4&amp;ved=0CEAQFjAD&amp;url=http%3A%2F%2Fwww.docv.gva.es%2Fdatos%2F2004%2F10%2F21%2Fpdf%2F2004_10680.pdf&amp;ei=JFchT9ifLcyhOrTj-b8I&amp;usg=AFQjCNFLKh_LwQzsbHVkegqNYSfJGUpS-w&amp;sig2=Yu" TargetMode="External"/><Relationship Id="rId31" Type="http://schemas.openxmlformats.org/officeDocument/2006/relationships/hyperlink" Target="http://www.ces.gva.es/pdf/trabajos/dictameneseinformes/2002/d-11-02.pdf" TargetMode="External"/><Relationship Id="rId32" Type="http://schemas.openxmlformats.org/officeDocument/2006/relationships/hyperlink" Target="http://igvs.xunta.es/web/actuamos/132" TargetMode="External"/><Relationship Id="rId33" Type="http://schemas.openxmlformats.org/officeDocument/2006/relationships/hyperlink" Target="http://www.fomento.gob.es/NR/rdonlyres/BA3D88A3-BB88-4CDB-9321-81AD36A47FC9/95770/RD20662008.pdf" TargetMode="External"/><Relationship Id="rId34" Type="http://schemas.openxmlformats.org/officeDocument/2006/relationships/hyperlink" Target="http://igvs.xunta.es/web/actuamos/137" TargetMode="External"/><Relationship Id="rId35" Type="http://schemas.openxmlformats.org/officeDocument/2006/relationships/hyperlink" Target="http://igvs.xunta.es/web/actuamos/132" TargetMode="External"/><Relationship Id="rId36" Type="http://schemas.openxmlformats.org/officeDocument/2006/relationships/hyperlink" Target="../in/documentacion@ces-galicia.org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9:00Z</dcterms:created>
  <dc:creator/>
  <dc:description/>
  <cp:keywords/>
  <dc:language>en-US</dc:language>
  <cp:lastModifiedBy>josemariacumbraos</cp:lastModifiedBy>
  <cp:lastPrinted>2012-01-26T14:40:00Z</cp:lastPrinted>
  <dcterms:modified xsi:type="dcterms:W3CDTF">2012-01-27T09:41:00Z</dcterms:modified>
  <cp:revision>14</cp:revision>
  <dc:subject/>
  <dc:title>Centro de Documentación e Apoio ó Consello</dc:title>
</cp:coreProperties>
</file>