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 xml:space="preserve">CADRO COMPARADO DICTAME 5/12 SOBRE O ANTEPROXECTO DE </w:t>
      </w:r>
    </w:p>
    <w:p>
      <w:pPr>
        <w:pStyle w:val="Normal"/>
        <w:spacing w:lineRule="auto" w:line="360"/>
        <w:jc w:val="center"/>
        <w:rPr>
          <w:b/>
          <w:b/>
          <w:bCs/>
          <w:sz w:val="24"/>
        </w:rPr>
      </w:pPr>
      <w:r>
        <w:rPr>
          <w:b/>
          <w:bCs/>
          <w:sz w:val="24"/>
        </w:rPr>
        <w:t>LEI DE INCLUSIÓN SOCIAL DE GALICIA</w:t>
      </w:r>
    </w:p>
    <w:p>
      <w:pPr>
        <w:pStyle w:val="Normal"/>
        <w:spacing w:lineRule="auto" w:line="360"/>
        <w:jc w:val="center"/>
        <w:rPr>
          <w:b/>
          <w:b/>
          <w:bCs/>
          <w:sz w:val="24"/>
        </w:rPr>
      </w:pPr>
      <w:r>
        <w:rPr>
          <w:b/>
          <w:bCs/>
          <w:sz w:val="24"/>
        </w:rPr>
      </w:r>
    </w:p>
    <w:tbl>
      <w:tblPr>
        <w:tblW w:w="16080" w:type="dxa"/>
        <w:jc w:val="left"/>
        <w:tblInd w:w="-113" w:type="dxa"/>
        <w:tblLayout w:type="fixed"/>
        <w:tblCellMar>
          <w:top w:w="0" w:type="dxa"/>
          <w:left w:w="108" w:type="dxa"/>
          <w:bottom w:w="0" w:type="dxa"/>
          <w:right w:w="108" w:type="dxa"/>
        </w:tblCellMar>
      </w:tblPr>
      <w:tblGrid>
        <w:gridCol w:w="4608"/>
        <w:gridCol w:w="4476"/>
        <w:gridCol w:w="4476"/>
        <w:gridCol w:w="25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XTO DO </w:t>
            </w:r>
            <w:r>
              <w:rPr>
                <w:b/>
                <w:bCs/>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CONSIDERACIÓNS AO </w:t>
            </w:r>
            <w:r>
              <w:rPr>
                <w:b/>
              </w:rPr>
              <w:t>ANTEPROXECTO</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EXTO DO PROXECTO </w:t>
            </w:r>
          </w:p>
          <w:p>
            <w:pPr>
              <w:pStyle w:val="Normal"/>
              <w:spacing w:lineRule="auto" w:line="36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ENTARI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 xml:space="preserve">Artigo 3.- Criterios para a valoración da situación de exclusión social ou de risco de exclusión social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Para a valoración técnica da situación ou risco de exclusión social, e de conformidade co establecido nesta lei e na normativa de desenvolvemento, verificarase a ausencia ou déficit grave de recursos económicos e a situación de desemprego, así como a concorrencia dalgún dos factores de exclusión seguintes: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Estar nunha situación de cargas familiares non compartidas.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Estar en proceso de rehabilitación social, como resultado dun programa de deshabituación de substancias aditivas ou de calquera outra adicción que produza efectos persoais e sociais de natureza semellante.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Ter a condición de muller vítima de violencia de xénero. d) Ter unha discapacidade valorada superior ao 33%.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Ser inmigrante ou emigrante retornado, cando esa condición supoña especiais dificultades de integración social ou laboral.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roceder de institucións de protección ou reeducación de menores.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 Proceder de cumprimento de pena nunha institución penitenciaria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 Ser unha persoa sen fogar ou habitar nunha infravivenda.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 Pertencer a unha minoría étnica, cando tal condición supoña especiais dificultades de integración social ou laboral.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 Estar en proceso de abandono do exercicio da prostitución ou ser vítima de explotación sexual-laboral en redes de prostitución ou de trata de persoas.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 Ter a condición de persoa transexual ou estar en proceso de reasignación sexual, cando esa condición supoña especiais dificultades de integración social ou laboral. </w:t>
            </w:r>
          </w:p>
          <w:p>
            <w:pPr>
              <w:pStyle w:val="Normal"/>
              <w:autoSpaceDE w:val="false"/>
              <w:spacing w:lineRule="auto" w:line="360"/>
              <w:ind w:left="360" w:hanging="0"/>
              <w:jc w:val="both"/>
              <w:rPr/>
            </w:pPr>
            <w:r>
              <w:rPr/>
              <w:t>n) Calquera outro factor non previsto expresamente neste artigo sempre que, ponderado polos servizos sociais comunitarios no contexto persoal, familiar e social da persoa, condicione negativa e gravemente a súa inclusión social e laboral.</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demais da valoración técnica da situación ou risco de exclusión social de acordo cos criterios expostos no artigo anterior, para o acceso á Renda de Inclusión Social de Galicia e ás Axudas de Inclusión Social teranse en conta os requisitos específicos regulados nesta lei para cada unha das citadas prestacións económicas consonte á súa natureza e obxecto.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Sen prexuízo das incompatibilidades e dos criterios de acceso por razón de ingresos ás prestacións económicas reguladas nesta lei, poderán valorarse como persoas en situación de risco de exclusión e, en consecuencia, incorporarse ao resto de medidas positivas de apoio, aquelas persoas nas que concorran factores sinalados no apartado anterior, aínda que realicen actividades laborais de baixa remuneración que pola súa natureza descontinua ou parcial non garantan unha inserción social e laboral. </w:t>
            </w:r>
          </w:p>
          <w:p>
            <w:pPr>
              <w:pStyle w:val="Normal"/>
              <w:autoSpaceDE w:val="false"/>
              <w:spacing w:lineRule="auto" w:line="360"/>
              <w:jc w:val="both"/>
              <w:rPr>
                <w:b/>
                <w:b/>
                <w:lang w:eastAsia="gl-ES"/>
              </w:rPr>
            </w:pPr>
            <w:r>
              <w:rPr/>
              <w:t>4. Regulamentariamente establecerase o procedemento de valoración e cualificación da situación ou risco de exclusión social de acordo cos criterios establecidos na primeira alínea deste artigo, así como a incorporación dos datos necesarios aos correspondentes sistemas de información da Administración Xeral da Comunidade Autónoma necesarios para o mantemento do expediente social único, garantindo, en todo caso, os dereitos establecidos na Lei Orgánica 15/1999, do 13 de decembro, de protección de datos de carácter persoal e a normativa que a desenvolve.</w:t>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3.- Criterios para a valoración da situación de exclusión social ou de risco de exclusión social.</w:t>
            </w:r>
          </w:p>
          <w:p>
            <w:pPr>
              <w:pStyle w:val="Normal"/>
              <w:autoSpaceDE w:val="false"/>
              <w:spacing w:lineRule="auto" w:line="360"/>
              <w:jc w:val="both"/>
              <w:rPr>
                <w:rFonts w:ascii="Verdana" w:hAnsi="Verdana" w:cs="Verdana"/>
                <w:i/>
                <w:i/>
              </w:rPr>
            </w:pPr>
            <w:r>
              <w:rPr>
                <w:lang w:eastAsia="gl-ES"/>
              </w:rPr>
              <w:t>Co obxectivo de darlle o mesmo tratamento a todos os colectivos, recoméndase suprimir a expresión “cando esa condición supoña especiais dificultades de integración social ou laboral” recollida no apartado 1, letras e), i) e m) e incorporala no encabezamento despois de “dos factores de exclusión seguintes”.</w:t>
            </w:r>
          </w:p>
          <w:p>
            <w:pPr>
              <w:pStyle w:val="Normal"/>
              <w:spacing w:lineRule="auto" w:line="360" w:before="0" w:after="200"/>
              <w:jc w:val="both"/>
              <w:rPr>
                <w:rFonts w:ascii="Verdana" w:hAnsi="Verdana" w:cs="Verdana"/>
                <w:i/>
                <w:i/>
              </w:rPr>
            </w:pPr>
            <w:r>
              <w:rPr>
                <w:rFonts w:cs="Verdana" w:ascii="Verdana" w:hAnsi="Verdana"/>
                <w:i/>
              </w:rPr>
            </w:r>
          </w:p>
        </w:tc>
        <w:tc>
          <w:tcPr>
            <w:tcW w:w="4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eastAsia="gl-ES"/>
              </w:rPr>
            </w:pPr>
            <w:r>
              <w:rPr>
                <w:b/>
                <w:lang w:eastAsia="gl-ES"/>
              </w:rPr>
              <w:t>Artigo 3. Criterios para a valoración da situación de exclusión social ou de risco de exclusión social</w:t>
            </w:r>
          </w:p>
          <w:p>
            <w:pPr>
              <w:pStyle w:val="Normal"/>
              <w:autoSpaceDE w:val="false"/>
              <w:spacing w:lineRule="auto" w:line="360"/>
              <w:jc w:val="both"/>
              <w:rPr>
                <w:lang w:eastAsia="gl-ES"/>
              </w:rPr>
            </w:pPr>
            <w:r>
              <w:rPr>
                <w:lang w:eastAsia="gl-ES"/>
              </w:rPr>
              <w:t xml:space="preserve">1. Para a valoración técnica da situación ou risco de exclusión social, e de conformidade co establecido nesta lei e na normativa de desenvolvemento, verificarase a ausencia ou déficit grave de recursos económicos e a situación de desemprego, así como a concorrencia dalgún dos factores de exclusión seguintes, cando esa condición supoña especiais dificultades de integración social ou laboral:  </w:t>
            </w:r>
          </w:p>
          <w:p>
            <w:pPr>
              <w:pStyle w:val="Normal"/>
              <w:autoSpaceDE w:val="false"/>
              <w:spacing w:lineRule="auto" w:line="360"/>
              <w:ind w:left="276" w:hanging="0"/>
              <w:jc w:val="both"/>
              <w:rPr>
                <w:lang w:eastAsia="gl-ES"/>
              </w:rPr>
            </w:pPr>
            <w:r>
              <w:rPr>
                <w:lang w:eastAsia="gl-ES"/>
              </w:rPr>
              <w:t>a) Estar nunha situación de cargas familiares non compartidas.</w:t>
            </w:r>
          </w:p>
          <w:p>
            <w:pPr>
              <w:pStyle w:val="Normal"/>
              <w:autoSpaceDE w:val="false"/>
              <w:spacing w:lineRule="auto" w:line="360"/>
              <w:ind w:left="276" w:hanging="0"/>
              <w:jc w:val="both"/>
              <w:rPr>
                <w:lang w:eastAsia="gl-ES"/>
              </w:rPr>
            </w:pPr>
            <w:r>
              <w:rPr>
                <w:lang w:eastAsia="gl-ES"/>
              </w:rPr>
              <w:t>b) Estar en proceso de rehabilitación social, como resultado dun programa de deshabituación de substancias aditivas ou de calquera outra adicción que produza efectos persoais e sociais de natureza semellante. </w:t>
            </w:r>
          </w:p>
          <w:p>
            <w:pPr>
              <w:pStyle w:val="Normal"/>
              <w:autoSpaceDE w:val="false"/>
              <w:spacing w:lineRule="auto" w:line="360"/>
              <w:ind w:left="276" w:hanging="0"/>
              <w:jc w:val="both"/>
              <w:rPr>
                <w:lang w:eastAsia="gl-ES"/>
              </w:rPr>
            </w:pPr>
            <w:r>
              <w:rPr>
                <w:lang w:eastAsia="gl-ES"/>
              </w:rPr>
              <w:t xml:space="preserve">c) Ter a condición de muller vítima de violencia de xénero. </w:t>
            </w:r>
          </w:p>
          <w:p>
            <w:pPr>
              <w:pStyle w:val="Normal"/>
              <w:autoSpaceDE w:val="false"/>
              <w:spacing w:lineRule="auto" w:line="360"/>
              <w:ind w:left="276" w:hanging="0"/>
              <w:jc w:val="both"/>
              <w:rPr>
                <w:lang w:eastAsia="gl-ES"/>
              </w:rPr>
            </w:pPr>
            <w:r>
              <w:rPr>
                <w:lang w:eastAsia="gl-ES"/>
              </w:rPr>
              <w:t>d) Ter unha discapacidade valorada superior ao 33 %.</w:t>
            </w:r>
          </w:p>
          <w:p>
            <w:pPr>
              <w:pStyle w:val="Normal"/>
              <w:autoSpaceDE w:val="false"/>
              <w:spacing w:lineRule="auto" w:line="360"/>
              <w:ind w:left="276" w:hanging="0"/>
              <w:jc w:val="both"/>
              <w:rPr>
                <w:lang w:eastAsia="gl-ES"/>
              </w:rPr>
            </w:pPr>
            <w:r>
              <w:rPr>
                <w:lang w:eastAsia="gl-ES"/>
              </w:rPr>
              <w:t>e) Ser inmigrante ou emigrante retornado.</w:t>
            </w:r>
          </w:p>
          <w:p>
            <w:pPr>
              <w:pStyle w:val="Normal"/>
              <w:autoSpaceDE w:val="false"/>
              <w:spacing w:lineRule="auto" w:line="360"/>
              <w:ind w:left="276" w:hanging="0"/>
              <w:jc w:val="both"/>
              <w:rPr>
                <w:lang w:eastAsia="gl-ES"/>
              </w:rPr>
            </w:pPr>
            <w:r>
              <w:rPr>
                <w:lang w:eastAsia="gl-ES"/>
              </w:rPr>
              <w:t>f) Proceder de institucións de protección ou reeducación de menores.</w:t>
            </w:r>
          </w:p>
          <w:p>
            <w:pPr>
              <w:pStyle w:val="Normal"/>
              <w:autoSpaceDE w:val="false"/>
              <w:spacing w:lineRule="auto" w:line="360"/>
              <w:ind w:left="276" w:hanging="0"/>
              <w:jc w:val="both"/>
              <w:rPr>
                <w:lang w:eastAsia="gl-ES"/>
              </w:rPr>
            </w:pPr>
            <w:r>
              <w:rPr>
                <w:lang w:eastAsia="gl-ES"/>
              </w:rPr>
              <w:t>g) Proceder de cumprimento de pena nunha institución penitenciaria.</w:t>
            </w:r>
          </w:p>
          <w:p>
            <w:pPr>
              <w:pStyle w:val="Normal"/>
              <w:autoSpaceDE w:val="false"/>
              <w:spacing w:lineRule="auto" w:line="360"/>
              <w:ind w:left="276" w:hanging="0"/>
              <w:jc w:val="both"/>
              <w:rPr>
                <w:lang w:eastAsia="gl-ES"/>
              </w:rPr>
            </w:pPr>
            <w:r>
              <w:rPr>
                <w:lang w:eastAsia="gl-ES"/>
              </w:rPr>
              <w:t>h) Ser unha persoa sen fogar ou habitar nunha infravivenda.</w:t>
            </w:r>
          </w:p>
          <w:p>
            <w:pPr>
              <w:pStyle w:val="Normal"/>
              <w:autoSpaceDE w:val="false"/>
              <w:spacing w:lineRule="auto" w:line="360"/>
              <w:ind w:left="276" w:hanging="0"/>
              <w:jc w:val="both"/>
              <w:rPr>
                <w:lang w:eastAsia="gl-ES"/>
              </w:rPr>
            </w:pPr>
            <w:r>
              <w:rPr>
                <w:lang w:eastAsia="gl-ES"/>
              </w:rPr>
              <w:t>i) Pertencer a unha minoría étnica.</w:t>
            </w:r>
          </w:p>
          <w:p>
            <w:pPr>
              <w:pStyle w:val="Normal"/>
              <w:autoSpaceDE w:val="false"/>
              <w:spacing w:lineRule="auto" w:line="360"/>
              <w:ind w:left="276" w:hanging="0"/>
              <w:jc w:val="both"/>
              <w:rPr>
                <w:lang w:eastAsia="gl-ES"/>
              </w:rPr>
            </w:pPr>
            <w:r>
              <w:rPr>
                <w:lang w:eastAsia="gl-ES"/>
              </w:rPr>
              <w:t>j) Estar en proceso de abandono do exercicio da prostitución ou ser vítima de explotación sexual-laboral en redes de prostitución ou de trata de persoas.</w:t>
            </w:r>
          </w:p>
          <w:p>
            <w:pPr>
              <w:pStyle w:val="Normal"/>
              <w:autoSpaceDE w:val="false"/>
              <w:spacing w:lineRule="auto" w:line="360"/>
              <w:ind w:left="276" w:hanging="0"/>
              <w:jc w:val="both"/>
              <w:rPr>
                <w:lang w:eastAsia="gl-ES"/>
              </w:rPr>
            </w:pPr>
            <w:r>
              <w:rPr>
                <w:lang w:eastAsia="gl-ES"/>
              </w:rPr>
              <w:t>k) Ter a condición de persoa transexual ou estar en proceso de reasignación sexual.</w:t>
            </w:r>
          </w:p>
          <w:p>
            <w:pPr>
              <w:pStyle w:val="Normal"/>
              <w:autoSpaceDE w:val="false"/>
              <w:spacing w:lineRule="auto" w:line="360"/>
              <w:ind w:left="276" w:hanging="0"/>
              <w:jc w:val="both"/>
              <w:rPr>
                <w:i/>
                <w:i/>
                <w:lang w:eastAsia="gl-ES"/>
              </w:rPr>
            </w:pPr>
            <w:r>
              <w:rPr>
                <w:lang w:eastAsia="gl-ES"/>
              </w:rPr>
              <w:t xml:space="preserve">l) Calquera outro factor non previsto expresamente neste artigo sempre que, ponderado polos servizos sociais comunitarios no contexto persoal, familiar e social da persoa, condicione negativa e gravemente a súa inclusión social e laboral. </w:t>
            </w:r>
          </w:p>
          <w:p>
            <w:pPr>
              <w:pStyle w:val="Normal"/>
              <w:autoSpaceDE w:val="false"/>
              <w:spacing w:lineRule="auto" w:line="360"/>
              <w:jc w:val="both"/>
              <w:rPr>
                <w:lang w:eastAsia="gl-ES"/>
              </w:rPr>
            </w:pPr>
            <w:r>
              <w:rPr>
                <w:lang w:eastAsia="gl-ES"/>
              </w:rPr>
              <w:t xml:space="preserve">2. Ademais da valoración técnica da situación ou risco de exclusión social de acordo cos criterios expostos no artigo anterior, para o acceso á renda de inclusión social de Galicia e ás axudas de inclusión social teranse en conta os requisitos específicos regulados nesta lei para cada unha das citadas prestacións económicas consonte a súa natureza e obxecto. </w:t>
            </w:r>
          </w:p>
          <w:p>
            <w:pPr>
              <w:pStyle w:val="Normal"/>
              <w:autoSpaceDE w:val="false"/>
              <w:spacing w:lineRule="auto" w:line="360"/>
              <w:jc w:val="both"/>
              <w:rPr>
                <w:lang w:eastAsia="gl-ES"/>
              </w:rPr>
            </w:pPr>
            <w:r>
              <w:rPr>
                <w:lang w:eastAsia="gl-ES"/>
              </w:rPr>
              <w:t>3. Sen prexuízo das incompatibilidades e dos criterios de acceso por razón de ingresos ás prestacións económicas reguladas nesta lei, poderanse valorar como persoas en situación de risco de exclusión e, en consecuencia, incorporarse ao resto de medidas positivas de apoio, aquelas persoas en que concorran factores de exclusión social sinalados no punto primeiro deste artigo, aínda que realicen actividades laborais de baixa remuneración que pola súa natureza descontinua ou parcial non garantan unha inserción social e laboral.</w:t>
            </w:r>
          </w:p>
          <w:p>
            <w:pPr>
              <w:pStyle w:val="Normal"/>
              <w:autoSpaceDE w:val="false"/>
              <w:spacing w:lineRule="auto" w:line="360"/>
              <w:jc w:val="both"/>
              <w:rPr>
                <w:b/>
                <w:b/>
                <w:lang w:eastAsia="gl-ES"/>
              </w:rPr>
            </w:pPr>
            <w:r>
              <w:rPr>
                <w:lang w:eastAsia="gl-ES"/>
              </w:rPr>
              <w:t>4. Establecerase regulamentariamente o procedemento de valoración e cualificación da situación ou risco de exclusión social de acordo cos criterios establecidos no primeiro número deste artigo,  así como a incorporación dos datos necesarios aos correspondentes sistemas de información da Administración xeral da Comunidade Autónoma necesarios para o mantemento do expediente social único, garantindo, en todo caso, os dereitos establecidos na Lei orgánica 15/1999, do 13 de decembro, de protección de datos de carácter persoal, e a normativa que a desenvol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b/>
                <w:b/>
              </w:rPr>
            </w:pPr>
            <w:r>
              <w:rPr>
                <w:b/>
              </w:rPr>
            </w:r>
          </w:p>
          <w:p>
            <w:pPr>
              <w:pStyle w:val="Normal"/>
              <w:rPr/>
            </w:pPr>
            <w:r>
              <w:rPr>
                <w:b/>
              </w:rPr>
              <w:t>INTRODÚCESE ESTA CONSIDERACIÓN</w:t>
            </w:r>
          </w:p>
          <w:p>
            <w:pPr>
              <w:pStyle w:val="Normal"/>
              <w:rPr>
                <w:b/>
                <w:b/>
              </w:rPr>
            </w:pPr>
            <w:r>
              <w:rPr>
                <w:b/>
              </w:rPr>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 Principios xerais de aplicación e interpretación.</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actuacións que se desenvolvan desde as Administracións públicas para a aplicación das medidas contempladas nesta lei, rexeranse polos seguintes principios de aplicación e interpretación: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Integración, coordinación e transversalidade: As medidas contempladas nesta lei instrumentaranse principalmente desde o Sistema Galego de Servizos Sociais e o Sistema Público de Emprego de Galicia, reforzando as estruturas xa existentes, evitando duplicidades e favorecendo a eficiencia no uso dos recursos públicos. Sen prexuízo da especificidade das medidas aquí reguladas para a inclusión social, as políticas públicas da Xunta de Galicia en sanidade, educación, vivenda e desenvolvemento rural, entre outras, deseñaranse tendo en conta o seu impacto na inclusión social, a necesaria coordinación e as posibles accións positivas para logro daquel obxectivo estratéxico.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Acción positiva: todas as actuacións impulsadas a partir da presente norma, na súa aplicación concreta, procurarán compensar as tendencias e situacións consolidadas de marxinación e de déficit de oportunidades de grupos e colectivos sociais. De maneira especial, ademais, manterase unha actuación positiva a prol da igualdade de xénero.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Equidade e reequilibrio territorial: os deseños e decisións sobre distribución de recursos técnicos, financeiros e humanos polo territorio galego terá en conta a necesidade de compensar as tendencias estruturais á exclusión territorial, como consecuencia da crise demográfica, o despoboamento e a desigualdade efectiva de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ortunidades e servizos entre áreas sociais de Galicia.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Inclusión activa e solidaria: os recursos públicos para facer efectivos os dereitos que esta lei regula, fan posible unha mellora das oportunidades reais de inclusión social e laboral das persoas que deles se benefician. De maneira correlativa e solidaria co resto da cidadanía implican a obriga das persoas beneficiarias de participar activamente nos procesos de mellora da súa integración social, así como de adquirir hábitos, destrezas e competencias persoais e profesionais, para o logro da súa autonomía e inclusión social e laboral, de acordo co itinerario e os compromisos establecidos.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Participación e diálogo social: a Xunta de Galicia, manterán abertas as canles de diálogo social institucional cos axentes sociais no seguimento das medidas reguladas nesta lei de cara á súa mellora, adaptación e perfeccionamento.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Responsabilidade pública e solidariedade social: os poderes públicos galegos desenvolverán as medidas reguladas nesta lei mediante a rede pública de servizos sociais e de emprego, sen prexuízo do fomento da participación e da colaboración complementaria das entidades de iniciativa social tanto na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plicación de recursos contra a exclusión como na mellora continua do sistema. Para estes efectos, poderán subscribirse convenios de colaboración de acordo co establecido na lexislación vixente. </w:t>
            </w:r>
          </w:p>
          <w:p>
            <w:pPr>
              <w:pStyle w:val="Default"/>
              <w:spacing w:lineRule="auto" w:line="36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Responsabilidade empresarial: os poderes públicos colaborarán coas empresas nos procesos de inclusión social e fomentarán a responsabilidade social empresarial para estes efecto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 Principios xerais de aplicación e interpretación.</w:t>
            </w:r>
          </w:p>
          <w:p>
            <w:pPr>
              <w:pStyle w:val="Normal"/>
              <w:spacing w:lineRule="auto" w:line="360" w:before="120" w:after="0"/>
              <w:jc w:val="both"/>
              <w:rPr/>
            </w:pPr>
            <w:r>
              <w:rPr/>
              <w:t>Bótase en falta a mención a  algúns dos “principios xerais dos servizos sociais”  expresados  no artigo 4 da Lei 13/2008, de 3 de decembro: “</w:t>
            </w:r>
            <w:r>
              <w:rPr>
                <w:i/>
              </w:rPr>
              <w:t>prevención</w:t>
            </w:r>
            <w:r>
              <w:rPr/>
              <w:t>”, “</w:t>
            </w:r>
            <w:r>
              <w:rPr>
                <w:i/>
              </w:rPr>
              <w:t>igualdade</w:t>
            </w:r>
            <w:r>
              <w:rPr/>
              <w:t>” ou “</w:t>
            </w:r>
            <w:r>
              <w:rPr>
                <w:i/>
              </w:rPr>
              <w:t>autonomía  persoal e vida independente</w:t>
            </w:r>
            <w:r>
              <w:rPr/>
              <w:t>”. Recoméndase por iso a súa inclusión.</w:t>
            </w:r>
          </w:p>
          <w:p>
            <w:pPr>
              <w:pStyle w:val="Normal"/>
              <w:spacing w:lineRule="auto" w:line="360" w:before="120" w:after="12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5. Principios xerais de aplicación e interpretación</w:t>
            </w:r>
          </w:p>
          <w:p>
            <w:pPr>
              <w:pStyle w:val="Default"/>
              <w:spacing w:lineRule="auto" w:line="360"/>
              <w:jc w:val="both"/>
              <w:rPr>
                <w:rFonts w:ascii="Times New Roman" w:hAnsi="Times New Roman" w:cs="Times New Roman"/>
                <w:color w:val="000000"/>
                <w:sz w:val="20"/>
                <w:szCs w:val="20"/>
                <w:lang w:eastAsia="es-ES"/>
              </w:rPr>
            </w:pPr>
            <w:r>
              <w:rPr>
                <w:rFonts w:cs="Times New Roman" w:ascii="Times New Roman" w:hAnsi="Times New Roman"/>
                <w:color w:val="000000"/>
                <w:sz w:val="20"/>
                <w:szCs w:val="20"/>
                <w:lang w:eastAsia="es-ES"/>
              </w:rPr>
              <w:t>As actuacións que se desenvolvan desde as administracións públicas para a aplicación das medidas establecidas nesta lei rexeranse, ademais de polos principios xerais de servizos sociais recollidos no artigo 4 da Lei 13/2008, do 3 de decembro, de servizos sociais de Galicia, polos seguintes principios de aplicación e interpretación:</w:t>
            </w:r>
          </w:p>
          <w:p>
            <w:pPr>
              <w:pStyle w:val="Default"/>
              <w:spacing w:lineRule="auto" w:line="360"/>
              <w:ind w:left="27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 Integración, coordinación e transversalidade: as medidas recollidas nesta lei instrumentaranse principalmente desde o Sistema Galego de Servizos Sociais e o Sistema Público de Emprego de Galicia, reforzando as estruturas xa existentes, evitando duplicidades e favorecendo a eficiencia no uso dos recursos públicos. Sen prexuízo da especificidade das medidas aquí reguladas para a inclusión social, as políticas públicas da Xunta de Galicia en sanidade, educación, vivenda e desenvolvemento rural, entre outras, deseñaranse tendo en conta o seu impacto na inclusión social, a necesaria coordinación e as posibles accións positivas para logro daquel obxectivo estratéxico.</w:t>
            </w:r>
          </w:p>
          <w:p>
            <w:pPr>
              <w:pStyle w:val="Normal"/>
              <w:spacing w:lineRule="auto" w:line="360"/>
              <w:ind w:left="276" w:hanging="0"/>
              <w:jc w:val="both"/>
              <w:rPr/>
            </w:pPr>
            <w:r>
              <w:rPr/>
              <w:t>2.- Acción positiva: todas as actuacións impulsadas a partir da presente norma, na súa aplicación concreta, procurarán compensar as tendencias e situacións consolidadas de marxinación e de déficit de oportunidades de grupos e colectivos sociais. De maneira especial, ademais, manterase unha actuación positiva a prol da igualdade de xénero.</w:t>
            </w:r>
          </w:p>
          <w:p>
            <w:pPr>
              <w:pStyle w:val="Normal"/>
              <w:spacing w:lineRule="auto" w:line="360"/>
              <w:ind w:left="276" w:hanging="0"/>
              <w:jc w:val="both"/>
              <w:rPr/>
            </w:pPr>
            <w:r>
              <w:rPr/>
              <w:t>3.- Equidade e reequilibrio territorial: os deseños e decisións sobre distribución de recursos técnicos, financeiros e humanos polo territorio galego terán en conta a necesidade de compensar as tendencias estruturais á exclusión territorial, como consecuencia da crise demográfica, o despoboamento e a desigualdade efectiva de oportunidades e servizos entre áreas sociais de Galicia.</w:t>
            </w:r>
          </w:p>
          <w:p>
            <w:pPr>
              <w:pStyle w:val="Normal"/>
              <w:spacing w:lineRule="auto" w:line="360"/>
              <w:ind w:left="276" w:hanging="0"/>
              <w:jc w:val="both"/>
              <w:rPr/>
            </w:pPr>
            <w:r>
              <w:rPr/>
              <w:t>4.- Inclusión activa e solidaria: os recursos públicos para facer efectivos os dereitos que esta lei regula fan posible unha mellora das oportunidades reais de inclusión social e laboral das persoas que deles se benefician. De maneira correlativa e solidaria co resto da cidadanía implican a obriga das persoas beneficiarias de participar activamente nos procesos de mellora da súa integración social, así como de adquirir hábitos, destrezas e competencias persoais e profesionais, para o logro da súa autonomía e inclusión social e laboral, de acordo co itinerario e os compromisos establecidos.</w:t>
            </w:r>
          </w:p>
          <w:p>
            <w:pPr>
              <w:pStyle w:val="Normal"/>
              <w:spacing w:lineRule="auto" w:line="360"/>
              <w:ind w:left="276" w:hanging="0"/>
              <w:jc w:val="both"/>
              <w:rPr/>
            </w:pPr>
            <w:r>
              <w:rPr/>
              <w:t>5.- Participación e diálogo social: a Xunta de Galicia manterá abertas as canles de diálogo social institucional cos axentes sociais no seguimento das medidas reguladas nesta lei de cara á súa mellora, adaptación e perfeccionamento.</w:t>
            </w:r>
          </w:p>
          <w:p>
            <w:pPr>
              <w:pStyle w:val="Normal"/>
              <w:spacing w:lineRule="auto" w:line="360"/>
              <w:ind w:left="276" w:hanging="0"/>
              <w:jc w:val="both"/>
              <w:rPr/>
            </w:pPr>
            <w:r>
              <w:rPr/>
              <w:t>6.- Responsabilidade pública e solidariedade social: os poderes públicos galegos desenvolverán as medidas reguladas nesta lei mediante a rede pública de servizos sociais e de emprego, sen prexuízo do fomento da participación e da colaboración complementaria das entidades de iniciativa social tanto na aplicación de recursos contra a exclusión como na mellora continua do sistema. Para estes efectos, poderanse subscribir convenios de colaboración de acordo co establecido na lexislación vixente.</w:t>
            </w:r>
          </w:p>
          <w:p>
            <w:pPr>
              <w:pStyle w:val="Normal"/>
              <w:spacing w:lineRule="auto" w:line="360"/>
              <w:ind w:left="276" w:hanging="0"/>
              <w:jc w:val="both"/>
              <w:rPr/>
            </w:pPr>
            <w:r>
              <w:rPr/>
              <w:t>7.- Responsabilidade empresarial: os poderes públicos colaborarán coas empresas nos procesos de inclusión social e fomentarán a responsabilidade social empresarial para estes efec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SE EN CONTA ESTA PROPOSTA</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11.- Unidade de convivencia. Criterios e regras de aplicación </w:t>
            </w:r>
          </w:p>
          <w:p>
            <w:pPr>
              <w:pStyle w:val="Normal"/>
              <w:spacing w:lineRule="auto" w:line="360"/>
              <w:jc w:val="both"/>
              <w:rPr/>
            </w:pPr>
            <w:r>
              <w:rPr/>
              <w:t xml:space="preserve">1. Como regra xeral concederase unha soa renda por domicilio, entendido como marco físico de aloxamento da unidade de convivencia da que forma parte a persoa titular da prestación. </w:t>
            </w:r>
          </w:p>
          <w:p>
            <w:pPr>
              <w:pStyle w:val="Normal"/>
              <w:spacing w:lineRule="auto" w:line="360"/>
              <w:jc w:val="both"/>
              <w:rPr/>
            </w:pPr>
            <w:r>
              <w:rPr/>
              <w:t xml:space="preserve">2. Para os efectos do previsto nesta lei considerarase unidade de convivencia o conxunto de persoas que convivan no mesmo domicilio e manteñan con respecto á persoa solicitante un vínculo por matrimonio ou análoga relación estable, por adopción ou acollemento, ou por parentesco de consanguinidade ou afinidade ata o cuarto e segundo grao respectivamente. </w:t>
            </w:r>
          </w:p>
          <w:p>
            <w:pPr>
              <w:pStyle w:val="Normal"/>
              <w:spacing w:lineRule="auto" w:line="360"/>
              <w:jc w:val="both"/>
              <w:rPr/>
            </w:pPr>
            <w:r>
              <w:rPr/>
              <w:t xml:space="preserve">3. Dentro da unidade de convivencia da persoa solicitante determinarase a persoa que deba ter a consideración de titular da prestación. En condicións equiparables, aplicarase o criterio de acceso preferente das mulleres á titularidade da Renda de Inclusión Social de Galicia. Sen prexuízo da aplicación do dito criterio, o traballo social e educativo así como os obxectivos de inserción laboral que se establezan, poderán implicar aos demais membros da unidade de convivencia. </w:t>
            </w:r>
          </w:p>
          <w:p>
            <w:pPr>
              <w:pStyle w:val="Normal"/>
              <w:spacing w:lineRule="auto" w:line="360"/>
              <w:jc w:val="both"/>
              <w:rPr/>
            </w:pPr>
            <w:r>
              <w:rPr/>
              <w:t xml:space="preserve">4. Excepcionalmente, sempre que exista unha solicitude motivada ao respecto polos servizos sociais comunitarios, poderanse aboar dúas rendas a persoas residentes nun mesmo domicilio, cando quede acreditado que se trata dunha situación na que unha persoa con cargas familiares non compartidas se ve na necesidade de acollerse noutro fogar independente. </w:t>
            </w:r>
          </w:p>
          <w:p>
            <w:pPr>
              <w:pStyle w:val="Normal"/>
              <w:spacing w:lineRule="auto" w:line="360"/>
              <w:jc w:val="both"/>
              <w:rPr/>
            </w:pPr>
            <w:r>
              <w:rPr/>
              <w:t xml:space="preserve">5. Así mesmo, cando así se xustifique no correspondente proxecto de integración social, tendo en conta, se é o caso, a información proporcionada pola correspondente entidade colaborada de iniciativa social, poderá concederse unha renda por persoa nos seguintes supostos de residencia colectiva: </w:t>
            </w:r>
          </w:p>
          <w:p>
            <w:pPr>
              <w:pStyle w:val="Normal"/>
              <w:spacing w:lineRule="auto" w:line="360"/>
              <w:ind w:left="180" w:hanging="0"/>
              <w:jc w:val="both"/>
              <w:rPr/>
            </w:pPr>
            <w:r>
              <w:rPr/>
              <w:t xml:space="preserve">a) Centros de acollida e inclusión, públicos ou dependentes de entidades de iniciativa social, sempre que estean debidamente autorizados polo órgano competente do Sistema Galego de Servizos Sociais, e conste a existencia de seguimento plasmado nun proxecto personalizado de integración social. </w:t>
            </w:r>
          </w:p>
          <w:p>
            <w:pPr>
              <w:pStyle w:val="Normal"/>
              <w:spacing w:lineRule="auto" w:line="360"/>
              <w:ind w:left="180" w:hanging="0"/>
              <w:jc w:val="both"/>
              <w:rPr/>
            </w:pPr>
            <w:r>
              <w:rPr/>
              <w:t xml:space="preserve">b) Establecementos de aloxamento hoteleiros e casas particulares en réxime de pensión, nas que medie contraprestación económica e así se faga constar no expediente. </w:t>
            </w:r>
          </w:p>
          <w:p>
            <w:pPr>
              <w:pStyle w:val="Normal"/>
              <w:spacing w:lineRule="auto" w:line="360"/>
              <w:ind w:left="180" w:hanging="0"/>
              <w:jc w:val="both"/>
              <w:rPr/>
            </w:pPr>
            <w:r>
              <w:rPr/>
              <w:t xml:space="preserve">c) Aquelas instalacións de centros ou comunidades terapéuticas debidamente autorizadas que acollan persoas que vivan nelas de xeito estable ou temporal, coa finalidade de acadar a súa integración, así como así como as vivendas tuteladas que acollan a persoas afectas de discapacidade ou que padezan enfermidade mental. </w:t>
            </w:r>
          </w:p>
          <w:p>
            <w:pPr>
              <w:pStyle w:val="Normal"/>
              <w:spacing w:lineRule="auto" w:line="360"/>
              <w:ind w:left="180" w:hanging="0"/>
              <w:jc w:val="both"/>
              <w:rPr/>
            </w:pPr>
            <w:r>
              <w:rPr/>
              <w:t xml:space="preserve">d) Excepcionalmente as vivendas habitadas por agrupacións voluntarias de convivencia, cando a xuízo do órgano de resolución e por proposta expresa dos servizos sociais comunitarios municipais correspondentes se considere conveniente o fomento ou mantemento desa agrupación para acadar unha maior calidade de vida e a integración social das persoas que a constitúen. </w:t>
            </w:r>
          </w:p>
          <w:p>
            <w:pPr>
              <w:pStyle w:val="Normal"/>
              <w:spacing w:lineRule="auto" w:line="360"/>
              <w:jc w:val="both"/>
              <w:rPr/>
            </w:pPr>
            <w:r>
              <w:rPr/>
              <w:t xml:space="preserve">6. En todo caso, a unidade de convivencia beneficiaria non perderá esta condición cando, por causa de forza maior, accidente ou desafiuzamento se vexa obrigada a residir temporalmente con outra. </w:t>
            </w:r>
          </w:p>
          <w:p>
            <w:pPr>
              <w:pStyle w:val="Normal"/>
              <w:spacing w:lineRule="auto" w:line="360"/>
              <w:jc w:val="both"/>
              <w:rPr/>
            </w:pPr>
            <w:r>
              <w:rPr/>
              <w:t xml:space="preserve">7. No caso de privación de liberdade da persoa titular poderá seguir percibindo a renda outra persoa da unidade de convivencia sempre que se cumpran os requisitos para a súa percepción e se deseñe un novo proxecto de integración social adaptado ás novas circunstancias familiares. </w:t>
            </w:r>
          </w:p>
          <w:p>
            <w:pPr>
              <w:pStyle w:val="ListParagraph"/>
              <w:spacing w:lineRule="auto" w:line="360" w:before="0" w:after="0"/>
              <w:ind w:left="0" w:hanging="0"/>
              <w:jc w:val="both"/>
              <w:rPr>
                <w:rFonts w:ascii="Times New Roman" w:hAnsi="Times New Roman" w:cs="Times New Roman"/>
                <w:sz w:val="20"/>
                <w:szCs w:val="20"/>
                <w:lang w:val="gl-ES"/>
              </w:rPr>
            </w:pPr>
            <w:r>
              <w:rPr>
                <w:rFonts w:cs="Times New Roman" w:ascii="Times New Roman" w:hAnsi="Times New Roman"/>
                <w:sz w:val="20"/>
                <w:szCs w:val="20"/>
                <w:lang w:val="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11</w:t>
            </w:r>
            <w:r>
              <w:rPr/>
              <w:t xml:space="preserve">.- </w:t>
            </w:r>
            <w:r>
              <w:rPr>
                <w:b/>
              </w:rPr>
              <w:t>Unidade de convivencia. Criterios e regras de aplicación.</w:t>
            </w:r>
          </w:p>
          <w:p>
            <w:pPr>
              <w:pStyle w:val="Normal"/>
              <w:spacing w:lineRule="auto" w:line="360" w:before="120" w:after="0"/>
              <w:jc w:val="both"/>
              <w:rPr>
                <w:b/>
                <w:b/>
                <w:i/>
                <w:i/>
              </w:rPr>
            </w:pPr>
            <w:r>
              <w:rPr/>
              <w:t>En liña co exposto nas consideracións xerais deste ditame, enténdese que son os traballadores e traballadoras sociais, en representación da Administración correspondente, os que deben evacuar os informes. Neste senso, proponse substituír no apartado 5 a expresión “información proporcionada pola correspondente entidade colaboradora de iniciativa social” por “información recabada ao efecto”, o que permitiría ao menos dar entrada, na fase de información, aos correspondentes servizos administrativos.</w:t>
            </w:r>
          </w:p>
          <w:p>
            <w:pPr>
              <w:pStyle w:val="Normal"/>
              <w:spacing w:lineRule="auto" w:line="360"/>
              <w:jc w:val="both"/>
              <w:rPr>
                <w:b/>
                <w:b/>
                <w:i/>
                <w:i/>
              </w:rPr>
            </w:pPr>
            <w:r>
              <w:rPr>
                <w:b/>
                <w: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11. Unidade de convivencia. Criterios e regras de aplicación</w:t>
            </w:r>
          </w:p>
          <w:p>
            <w:pPr>
              <w:pStyle w:val="Normal"/>
              <w:spacing w:lineRule="auto" w:line="360" w:before="120" w:after="0"/>
              <w:jc w:val="both"/>
              <w:rPr>
                <w:lang w:eastAsia="gl-ES"/>
              </w:rPr>
            </w:pPr>
            <w:r>
              <w:rPr>
                <w:lang w:eastAsia="gl-ES"/>
              </w:rPr>
              <w:t>1.- Como regra xeral concederase unha soa renda por domicilio, entendido como marco físico de aloxamento da unidade de convivencia de que forma parte a persoa titular da prestación.</w:t>
            </w:r>
          </w:p>
          <w:p>
            <w:pPr>
              <w:pStyle w:val="Normal"/>
              <w:spacing w:lineRule="auto" w:line="360" w:before="120" w:after="0"/>
              <w:jc w:val="both"/>
              <w:rPr>
                <w:lang w:eastAsia="gl-ES"/>
              </w:rPr>
            </w:pPr>
            <w:r>
              <w:rPr>
                <w:lang w:eastAsia="gl-ES"/>
              </w:rPr>
              <w:t>2.- Para os efectos do previsto nesta lei considerarase unidade de convivencia o conxunto de persoas que convivan no mesmo domicilio e manteñan con respecto á persoa solicitante un vínculo por matrimonio ou análoga relación estable, por adopción ou acollemento, ou por parentesco de consanguinidade ou afinidade ata o cuarto e segundo grao, respectivamente.</w:t>
            </w:r>
          </w:p>
          <w:p>
            <w:pPr>
              <w:pStyle w:val="Normal"/>
              <w:spacing w:lineRule="auto" w:line="360" w:before="120" w:after="0"/>
              <w:jc w:val="both"/>
              <w:rPr>
                <w:lang w:eastAsia="gl-ES"/>
              </w:rPr>
            </w:pPr>
            <w:r>
              <w:rPr>
                <w:lang w:eastAsia="gl-ES"/>
              </w:rPr>
              <w:t>3.- Dentro da unidade de convivencia da persoa solicitante determinarase a persoa que deba ter a consideración de titular da prestación. En condicións equiparables, aplicarase o criterio de acceso preferente das mulleres á titularidade da renda de inclusión social de Galicia. Sen prexuízo da aplicación do dito criterio, o traballo social e educativo así como os obxectivos de inserción laboral que se establezan, poderán implicar os demais membros da unidade de convivencia.</w:t>
            </w:r>
          </w:p>
          <w:p>
            <w:pPr>
              <w:pStyle w:val="Normal"/>
              <w:spacing w:lineRule="auto" w:line="360" w:before="120" w:after="0"/>
              <w:jc w:val="both"/>
              <w:rPr>
                <w:lang w:eastAsia="gl-ES"/>
              </w:rPr>
            </w:pPr>
            <w:r>
              <w:rPr>
                <w:lang w:eastAsia="gl-ES"/>
              </w:rPr>
              <w:t>4.- Excepcionalmente, sempre que exista unha solicitude motivada ao respecto polos servizos sociais comunitarios, poderanse aboar dúas rendas a persoas residentes nun mesmo domicilio, cando quede acreditado que se trata dunha situación en que unha persoa con cargas familiares non compartidas se ve na necesidade de acollerse noutro fogar independente.</w:t>
            </w:r>
          </w:p>
          <w:p>
            <w:pPr>
              <w:pStyle w:val="Normal"/>
              <w:spacing w:lineRule="auto" w:line="360" w:before="120" w:after="0"/>
              <w:jc w:val="both"/>
              <w:rPr>
                <w:lang w:eastAsia="gl-ES"/>
              </w:rPr>
            </w:pPr>
            <w:r>
              <w:rPr>
                <w:lang w:eastAsia="gl-ES"/>
              </w:rPr>
              <w:t>5.- Así mesmo, cando así se xustifique no correspondente proxecto de integración social, tendo en conta, se é o caso, a información obtida para o efecto por requirimento dos servizos sociais comunitarios, poderase conceder unha renda por persoa nos seguintes supostos de residencia colectiva:</w:t>
            </w:r>
          </w:p>
          <w:p>
            <w:pPr>
              <w:pStyle w:val="Normal"/>
              <w:spacing w:lineRule="auto" w:line="360" w:before="120" w:after="0"/>
              <w:ind w:left="276" w:hanging="0"/>
              <w:jc w:val="both"/>
              <w:rPr/>
            </w:pPr>
            <w:r>
              <w:rPr/>
              <w:t xml:space="preserve">a) </w:t>
            </w:r>
            <w:r>
              <w:rPr>
                <w:lang w:eastAsia="gl-ES"/>
              </w:rPr>
              <w:t>Centros de acollida e inclusión, públicos ou dependentes de entidades de iniciativa social, sempre que estean debidamente autorizados polo órgano competente do Sistema Galego de Servizos Sociais e conste a existencia de seguimento plasmado nun proxecto personalizado de integración social.</w:t>
            </w:r>
          </w:p>
          <w:p>
            <w:pPr>
              <w:pStyle w:val="Normal"/>
              <w:spacing w:lineRule="auto" w:line="360" w:before="120" w:after="0"/>
              <w:ind w:left="276" w:hanging="0"/>
              <w:jc w:val="both"/>
              <w:rPr/>
            </w:pPr>
            <w:r>
              <w:rPr/>
              <w:t xml:space="preserve">b) </w:t>
            </w:r>
            <w:r>
              <w:rPr>
                <w:lang w:eastAsia="gl-ES"/>
              </w:rPr>
              <w:t>Establecementos de aloxamento hoteleiros e casas particulares en réxime de pensión, nas cales medie contraprestación económica e así se faga constar no expediente.</w:t>
            </w:r>
          </w:p>
          <w:p>
            <w:pPr>
              <w:pStyle w:val="Normal"/>
              <w:spacing w:lineRule="auto" w:line="360" w:before="120" w:after="0"/>
              <w:ind w:left="276" w:hanging="0"/>
              <w:jc w:val="both"/>
              <w:rPr/>
            </w:pPr>
            <w:r>
              <w:rPr/>
              <w:t xml:space="preserve">c) </w:t>
            </w:r>
            <w:r>
              <w:rPr>
                <w:lang w:eastAsia="gl-ES"/>
              </w:rPr>
              <w:t xml:space="preserve">Aquelas instalacións de centros ou comunidades terapéuticas debidamente autorizadas que acollan persoas que vivan nelas de xeito estable ou temporal, coa finalidade de acadar a súa integración, así como as vivendas tuteladas que acollan persoas afectadas de discapacidade ou que padezan enfermidade mental. </w:t>
            </w:r>
          </w:p>
          <w:p>
            <w:pPr>
              <w:pStyle w:val="Normal"/>
              <w:spacing w:lineRule="auto" w:line="360" w:before="120" w:after="0"/>
              <w:ind w:left="276" w:hanging="0"/>
              <w:jc w:val="both"/>
              <w:rPr/>
            </w:pPr>
            <w:r>
              <w:rPr/>
              <w:t xml:space="preserve">d) </w:t>
            </w:r>
            <w:r>
              <w:rPr>
                <w:lang w:eastAsia="gl-ES"/>
              </w:rPr>
              <w:t>Excepcionalmente, as vivendas habitadas por agrupacións voluntarias de convivencia, cando a xuízo do órgano de resolución e por proposta expresa dos servizos sociais comunitarios municipais correspondentes se considere conveniente o fomento ou mantemento desa agrupación para acadar unha maior calidade de vida e a integración social das persoas que a constitúen.</w:t>
            </w:r>
          </w:p>
          <w:p>
            <w:pPr>
              <w:pStyle w:val="Normal"/>
              <w:spacing w:lineRule="auto" w:line="360" w:before="120" w:after="0"/>
              <w:jc w:val="both"/>
              <w:rPr>
                <w:lang w:eastAsia="gl-ES"/>
              </w:rPr>
            </w:pPr>
            <w:r>
              <w:rPr>
                <w:lang w:eastAsia="gl-ES"/>
              </w:rPr>
              <w:t>6.- En todo caso, a unidade de convivencia beneficiaria non perderá esta condición cando, por causa de forza maior, accidente ou desafiuzamento, se vexa obrigada a residir temporalmente con outra.</w:t>
            </w:r>
          </w:p>
          <w:p>
            <w:pPr>
              <w:pStyle w:val="Normal"/>
              <w:spacing w:lineRule="auto" w:line="360" w:before="120" w:after="0"/>
              <w:jc w:val="both"/>
              <w:rPr>
                <w:b/>
                <w:b/>
                <w:lang w:eastAsia="gl-ES"/>
              </w:rPr>
            </w:pPr>
            <w:r>
              <w:rPr>
                <w:lang w:eastAsia="gl-ES"/>
              </w:rPr>
              <w:t>7.- No caso de privación de liberdade da persoa titular poderá seguir percibindo a renda outra persoa da unidade de convivencia sempre que se cumpran os requisitos para a súa percepción e se deseñe un novo proxecto de integración social adaptado ás novas circunstancias familia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pPr>
            <w:r>
              <w:rPr/>
            </w:r>
          </w:p>
          <w:p>
            <w:pPr>
              <w:pStyle w:val="Normal"/>
              <w:rPr/>
            </w:pPr>
            <w:r>
              <w:rPr/>
            </w:r>
          </w:p>
          <w:p>
            <w:pPr>
              <w:pStyle w:val="Normal"/>
              <w:rPr/>
            </w:pPr>
            <w:r>
              <w:rPr/>
            </w:r>
          </w:p>
          <w:p>
            <w:pPr>
              <w:pStyle w:val="Normal"/>
              <w:rPr/>
            </w:pPr>
            <w:r>
              <w:rPr/>
            </w:r>
          </w:p>
          <w:p>
            <w:pPr>
              <w:pStyle w:val="Normal"/>
              <w:rPr/>
            </w:pPr>
            <w:r>
              <w:rPr>
                <w:b/>
              </w:rPr>
              <w:t>INTRODÚCESE A MODIFICACIÓ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12.- Requisitos xerais de acceso á Renda de Inclusión Social de Galicia </w:t>
            </w:r>
          </w:p>
          <w:p>
            <w:pPr>
              <w:pStyle w:val="Normal"/>
              <w:spacing w:lineRule="auto" w:line="360" w:before="120" w:after="0"/>
              <w:jc w:val="both"/>
              <w:rPr>
                <w:lang w:eastAsia="gl-ES"/>
              </w:rPr>
            </w:pPr>
            <w:r>
              <w:rPr>
                <w:lang w:eastAsia="gl-ES"/>
              </w:rPr>
              <w:t xml:space="preserve">Terán dereito a solicitar a Renda de Inclusión Social de Galicia as persoas que se atopen nunha situación tecnicamente valorada de exclusión social ou de risco de exclusión social, consonte ao artigo 3 desta lei que reúnan os seguintes requisitos: </w:t>
            </w:r>
          </w:p>
          <w:p>
            <w:pPr>
              <w:pStyle w:val="Normal"/>
              <w:spacing w:lineRule="auto" w:line="360" w:before="120" w:after="0"/>
              <w:ind w:left="180" w:hanging="0"/>
              <w:jc w:val="both"/>
              <w:rPr>
                <w:lang w:eastAsia="gl-ES"/>
              </w:rPr>
            </w:pPr>
            <w:r>
              <w:rPr>
                <w:lang w:eastAsia="gl-ES"/>
              </w:rPr>
              <w:t xml:space="preserve">a) Ter residencia efectiva e constada polos servizos sociais comunitarios responsables de desenvolver as accións que se deseñen no correspondente proxecto de integración social, e estar empadroado/a en </w:t>
            </w:r>
          </w:p>
          <w:p>
            <w:pPr>
              <w:pStyle w:val="Normal"/>
              <w:spacing w:lineRule="auto" w:line="360" w:before="120" w:after="0"/>
              <w:ind w:left="180" w:hanging="0"/>
              <w:jc w:val="both"/>
              <w:rPr>
                <w:lang w:eastAsia="gl-ES"/>
              </w:rPr>
            </w:pPr>
            <w:r>
              <w:rPr>
                <w:lang w:eastAsia="gl-ES"/>
              </w:rPr>
              <w:t xml:space="preserve">calquera dos concellos da Comunidade Autónoma Galega, polo menos durante os seis meses anteriores á presentación da solicitude de valoración, computándose a estes efectos os períodos de empadroamento sucesivo en distintos concellos galegos. </w:t>
            </w:r>
          </w:p>
          <w:p>
            <w:pPr>
              <w:pStyle w:val="Normal"/>
              <w:spacing w:lineRule="auto" w:line="360" w:before="120" w:after="0"/>
              <w:ind w:left="180" w:hanging="0"/>
              <w:jc w:val="both"/>
              <w:rPr>
                <w:lang w:eastAsia="gl-ES"/>
              </w:rPr>
            </w:pPr>
            <w:r>
              <w:rPr>
                <w:lang w:eastAsia="gl-ES"/>
              </w:rPr>
              <w:t xml:space="preserve">b) Ter residencia legal. </w:t>
            </w:r>
          </w:p>
          <w:p>
            <w:pPr>
              <w:pStyle w:val="Normal"/>
              <w:spacing w:lineRule="auto" w:line="360" w:before="120" w:after="0"/>
              <w:ind w:left="180" w:hanging="0"/>
              <w:jc w:val="both"/>
              <w:rPr>
                <w:lang w:eastAsia="gl-ES"/>
              </w:rPr>
            </w:pPr>
            <w:r>
              <w:rPr>
                <w:lang w:eastAsia="gl-ES"/>
              </w:rPr>
              <w:t xml:space="preserve">c) Ter máis de vinte e cinco anos. </w:t>
            </w:r>
          </w:p>
          <w:p>
            <w:pPr>
              <w:pStyle w:val="Normal"/>
              <w:spacing w:lineRule="auto" w:line="360" w:before="120" w:after="0"/>
              <w:ind w:left="180" w:hanging="0"/>
              <w:jc w:val="both"/>
              <w:rPr>
                <w:lang w:eastAsia="gl-ES"/>
              </w:rPr>
            </w:pPr>
            <w:r>
              <w:rPr>
                <w:lang w:eastAsia="gl-ES"/>
              </w:rPr>
              <w:t xml:space="preserve">d) Dispoñer na unidade de convivencia de ingresos inferiores ao importe do tramo persoal e familiar que lle correspondería e, ademais, non dispoñer de bens patrimoniais dos que se deduza a existencia de medios suficientes para a subsistencia, de acordo cos criterios de cómputo establecidos no artigo 11 desta lei. </w:t>
            </w:r>
          </w:p>
          <w:p>
            <w:pPr>
              <w:pStyle w:val="Normal"/>
              <w:spacing w:lineRule="auto" w:line="360" w:before="120" w:after="0"/>
              <w:ind w:left="180" w:hanging="0"/>
              <w:jc w:val="both"/>
              <w:rPr>
                <w:lang w:eastAsia="gl-ES"/>
              </w:rPr>
            </w:pPr>
            <w:r>
              <w:rPr>
                <w:lang w:eastAsia="gl-ES"/>
              </w:rPr>
              <w:t xml:space="preserve">e) Que non existan persoas legalmente obrigadas e con posibilidade real de prestarlles alimentos de acordo coa lexislación civil. </w:t>
            </w:r>
          </w:p>
          <w:p>
            <w:pPr>
              <w:pStyle w:val="Normal"/>
              <w:spacing w:lineRule="auto" w:line="360" w:before="120" w:after="0"/>
              <w:jc w:val="both"/>
              <w:rPr>
                <w:b/>
                <w:b/>
                <w:lang w:eastAsia="gl-ES"/>
              </w:rPr>
            </w:pPr>
            <w:r>
              <w:rPr>
                <w:b/>
                <w:lang w:eastAsia="gl-ES"/>
              </w:rPr>
            </w:r>
          </w:p>
          <w:p>
            <w:pPr>
              <w:pStyle w:val="Normal"/>
              <w:spacing w:lineRule="auto" w:line="360" w:before="120" w:after="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12</w:t>
            </w:r>
            <w:r>
              <w:rPr/>
              <w:t xml:space="preserve">.- </w:t>
            </w:r>
            <w:r>
              <w:rPr>
                <w:b/>
              </w:rPr>
              <w:t>Requisitos xerais de acceso á Renda de Inclusión Social de Galicia.</w:t>
            </w:r>
          </w:p>
          <w:p>
            <w:pPr>
              <w:pStyle w:val="Normal"/>
              <w:spacing w:lineRule="auto" w:line="360" w:before="120" w:after="0"/>
              <w:jc w:val="both"/>
              <w:rPr/>
            </w:pPr>
            <w:r>
              <w:rPr/>
              <w:t>O CES considera necesario que o seu apartado c) remita ao artigo 15, polo que propón que despois de “vinte e cinco anos” se engada “</w:t>
            </w:r>
            <w:r>
              <w:rPr>
                <w:i/>
              </w:rPr>
              <w:t>, agás as excepcións contempladas no artigo 15</w:t>
            </w:r>
            <w:r>
              <w:rPr/>
              <w:t>”.</w:t>
            </w:r>
          </w:p>
          <w:p>
            <w:pPr>
              <w:pStyle w:val="Normal"/>
              <w:spacing w:lineRule="auto" w:line="360" w:before="120" w:after="0"/>
              <w:jc w:val="both"/>
              <w:rPr/>
            </w:pPr>
            <w:r>
              <w:rPr/>
              <w:t>Tendo en conta que a idade é un requisito “sine qua non” para acceder á Renda de Inclusión Social de Galicia, o CES entende que deberían xustificarse na Exposición de motivos as razóns polas que se opta pola idade de vinte e cinco anos.</w:t>
            </w:r>
          </w:p>
          <w:p>
            <w:pPr>
              <w:pStyle w:val="Normal"/>
              <w:spacing w:lineRule="auto" w:line="360" w:before="120" w:after="0"/>
              <w:jc w:val="both"/>
              <w:rPr>
                <w:b/>
                <w:b/>
                <w:i/>
                <w:i/>
              </w:rPr>
            </w:pPr>
            <w:r>
              <w:rPr/>
              <w:t>No concernente ao apartado e), cando establece como requisito para ter dereito a  solicitar  a Renda de Inclusión Social de Galicia “que non existan persoas legalmente obrigadas e con posibilidade  real de  prestarlles alimentos de acordo coa lexislación civil”, considérase que a regulación non debería ser tan taxativa na determinación dos requisitos xerais, xa que existen situacións de exclusión extrema que deste modo non quedarían acollidas. É por iso necesario que este artigo remita aos requisitos establecidos no artigo 16 do anteproxecto.</w:t>
            </w:r>
          </w:p>
          <w:p>
            <w:pPr>
              <w:pStyle w:val="Normal"/>
              <w:spacing w:lineRule="auto" w:line="360" w:before="120" w:after="0"/>
              <w:jc w:val="both"/>
              <w:rPr/>
            </w:pPr>
            <w:r>
              <w:rPr/>
              <w:t>Unha vez concedida a Risga, a administración pública debería ter unha actitude máis proactiva, apoiando ás persoas necesitadas na reclamación dos seus dereitos, dadas as dificultades de levala a cabo de xeito individual.</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w:t>
            </w:r>
            <w:r>
              <w:rPr>
                <w:b/>
                <w:lang w:eastAsia="gl-ES"/>
              </w:rPr>
              <w:t>Artigo 12. Requisitos xerais de acceso á renda de inclusión social de Galicia</w:t>
            </w:r>
          </w:p>
          <w:p>
            <w:pPr>
              <w:pStyle w:val="Normal"/>
              <w:spacing w:lineRule="auto" w:line="360" w:before="120" w:after="0"/>
              <w:jc w:val="both"/>
              <w:rPr>
                <w:lang w:eastAsia="gl-ES"/>
              </w:rPr>
            </w:pPr>
            <w:r>
              <w:rPr>
                <w:lang w:eastAsia="gl-ES"/>
              </w:rPr>
              <w:t>Terán dereito a solicitar a renda de inclusión social de Galicia as persoas que se encontren nunha situación tecnicamente valorada de exclusión social ou de risco de exclusión social, consonte o artigo 3 desta lei, e que, sen prexuízo das excepcións establecidas nos artigos seguintes, reúnan os seguintes requisitos:</w:t>
            </w:r>
          </w:p>
          <w:p>
            <w:pPr>
              <w:pStyle w:val="Normal"/>
              <w:spacing w:lineRule="auto" w:line="360" w:before="120" w:after="0"/>
              <w:ind w:left="276" w:hanging="0"/>
              <w:jc w:val="both"/>
              <w:rPr/>
            </w:pPr>
            <w:r>
              <w:rPr>
                <w:lang w:eastAsia="gl-ES"/>
              </w:rPr>
              <w:t>a) Ter residencia efectiva e constatada polos servizos sociais comunitarios responsables de desenvolver as accións que se deseñen no correspondente proxecto de integración social, e estar empadroado/a en calquera dos concellos da Comunidade Autónoma galega, polo menos durante os seis meses anteriores á presentación da solicitude de valoración, computándose para estes efectos os períodos de empadroamento sucesivo en distintos concellos galegos.</w:t>
            </w:r>
          </w:p>
          <w:p>
            <w:pPr>
              <w:pStyle w:val="Normal"/>
              <w:spacing w:lineRule="auto" w:line="360" w:before="120" w:after="0"/>
              <w:ind w:left="276" w:hanging="0"/>
              <w:jc w:val="both"/>
              <w:rPr>
                <w:lang w:eastAsia="gl-ES"/>
              </w:rPr>
            </w:pPr>
            <w:r>
              <w:rPr>
                <w:lang w:eastAsia="gl-ES"/>
              </w:rPr>
              <w:t>b) Ter residencia legal.</w:t>
            </w:r>
          </w:p>
          <w:p>
            <w:pPr>
              <w:pStyle w:val="Normal"/>
              <w:spacing w:lineRule="auto" w:line="360" w:before="120" w:after="0"/>
              <w:ind w:left="276" w:hanging="0"/>
              <w:jc w:val="both"/>
              <w:rPr>
                <w:lang w:eastAsia="gl-ES"/>
              </w:rPr>
            </w:pPr>
            <w:r>
              <w:rPr>
                <w:lang w:eastAsia="gl-ES"/>
              </w:rPr>
              <w:t>c) Ter máis de vinte e cinco anos.</w:t>
            </w:r>
          </w:p>
          <w:p>
            <w:pPr>
              <w:pStyle w:val="Normal"/>
              <w:spacing w:lineRule="auto" w:line="360" w:before="120" w:after="0"/>
              <w:ind w:left="276" w:hanging="0"/>
              <w:jc w:val="both"/>
              <w:rPr>
                <w:lang w:eastAsia="gl-ES"/>
              </w:rPr>
            </w:pPr>
            <w:r>
              <w:rPr>
                <w:lang w:eastAsia="gl-ES"/>
              </w:rPr>
              <w:t>d) Dispor na unidade de convivencia de ingresos inferiores ao importe do tramo persoal e familiar que lle correspondería e, ademais, non dispor de bens patrimoniais dos cales se deduza a existencia de medios suficientes para a subsistencia, de acordo cos criterios de cómputo establecidos no artigo 11 desta lei.</w:t>
            </w:r>
          </w:p>
          <w:p>
            <w:pPr>
              <w:pStyle w:val="Normal"/>
              <w:spacing w:lineRule="auto" w:line="360" w:before="120" w:after="0"/>
              <w:ind w:left="276" w:hanging="0"/>
              <w:jc w:val="both"/>
              <w:rPr>
                <w:lang w:eastAsia="gl-ES"/>
              </w:rPr>
            </w:pPr>
            <w:r>
              <w:rPr>
                <w:lang w:eastAsia="gl-ES"/>
              </w:rPr>
              <w:t>e) Que non existan persoas legalmente obrigadas e con posibilidade real de lles prestar alimentos de acordo coa lexislación civil, e tendo en conta o disposto no artigo 16 desta le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gl-ES"/>
              </w:rPr>
            </w:pPr>
            <w:r>
              <w:rPr>
                <w:lang w:eastAsia="gl-ES"/>
              </w:rPr>
            </w:r>
          </w:p>
          <w:p>
            <w:pPr>
              <w:pStyle w:val="Normal"/>
              <w:rPr>
                <w:b/>
                <w:b/>
              </w:rPr>
            </w:pPr>
            <w:r>
              <w:rPr>
                <w:b/>
              </w:rPr>
              <w:t>INTRODÚCESE A MODIFICACIÓN NO PRIMEIRO PARÁGRA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SIDÉRASE A APORTACIÓN</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21.- Contido económico do tramo persoal e familiar </w:t>
            </w:r>
          </w:p>
          <w:p>
            <w:pPr>
              <w:pStyle w:val="Normal"/>
              <w:spacing w:lineRule="auto" w:line="360" w:before="120" w:after="0"/>
              <w:jc w:val="both"/>
              <w:rPr>
                <w:lang w:eastAsia="gl-ES"/>
              </w:rPr>
            </w:pPr>
            <w:r>
              <w:rPr>
                <w:lang w:eastAsia="gl-ES"/>
              </w:rPr>
              <w:t xml:space="preserve">1. A contía do ingreso mínimo do tramo persoal e familiar da renda de inclusión social de Galicia será equivalente ao 75% do importe mensual do indicador público de renda de efectos múltiples, fixado na lexislación específica que resulta aplicable. </w:t>
            </w:r>
          </w:p>
          <w:p>
            <w:pPr>
              <w:pStyle w:val="Normal"/>
              <w:spacing w:lineRule="auto" w:line="360" w:before="120" w:after="0"/>
              <w:jc w:val="both"/>
              <w:rPr>
                <w:lang w:eastAsia="gl-ES"/>
              </w:rPr>
            </w:pPr>
            <w:r>
              <w:rPr>
                <w:lang w:eastAsia="gl-ES"/>
              </w:rPr>
              <w:t xml:space="preserve">2. O complemento familiar será de aplicación ás persoas pertencentes á unidade de convivencia que, con respecto á persoa titular, manteñan un vínculo por matrimonio ou análoga relación estable, por adopción ou acollemento, ou por parentesco de consanguinidade ou afinidade ata o cuarto e segundo grao respectivamente. A contía a conceder nestes supostos será a seguinte: </w:t>
            </w:r>
          </w:p>
          <w:p>
            <w:pPr>
              <w:pStyle w:val="Normal"/>
              <w:spacing w:lineRule="auto" w:line="360" w:before="120" w:after="0"/>
              <w:ind w:left="180" w:hanging="0"/>
              <w:jc w:val="both"/>
              <w:rPr>
                <w:lang w:eastAsia="gl-ES"/>
              </w:rPr>
            </w:pPr>
            <w:r>
              <w:rPr>
                <w:lang w:eastAsia="gl-ES"/>
              </w:rPr>
              <w:t xml:space="preserve">- Primeiro/a convivinte adicional: o 14 % do importe mensual do indicador público da renda de efectos múltiples (IPREM). </w:t>
            </w:r>
          </w:p>
          <w:p>
            <w:pPr>
              <w:pStyle w:val="Normal"/>
              <w:spacing w:lineRule="auto" w:line="360" w:before="120" w:after="0"/>
              <w:ind w:left="180" w:hanging="0"/>
              <w:jc w:val="both"/>
              <w:rPr>
                <w:lang w:eastAsia="gl-ES"/>
              </w:rPr>
            </w:pPr>
            <w:r>
              <w:rPr>
                <w:lang w:eastAsia="gl-ES"/>
              </w:rPr>
              <w:t xml:space="preserve">- Segundo/a convivinte adicional: o 12 % do importe mensual do indicador público da renda de efectos múltiples (IPREM). </w:t>
            </w:r>
          </w:p>
          <w:p>
            <w:pPr>
              <w:pStyle w:val="Normal"/>
              <w:spacing w:lineRule="auto" w:line="360" w:before="120" w:after="0"/>
              <w:ind w:left="180" w:hanging="0"/>
              <w:jc w:val="both"/>
              <w:rPr>
                <w:lang w:eastAsia="gl-ES"/>
              </w:rPr>
            </w:pPr>
            <w:r>
              <w:rPr>
                <w:lang w:eastAsia="gl-ES"/>
              </w:rPr>
              <w:t xml:space="preserve">- Terceiro/a e sucesivos/as convivintes adicionais: o 10 % do importe mensual do indicador público da renda de efectos múltiples por persoa (IPREM). </w:t>
            </w:r>
          </w:p>
          <w:p>
            <w:pPr>
              <w:pStyle w:val="Normal"/>
              <w:spacing w:lineRule="auto" w:line="360" w:before="120" w:after="0"/>
              <w:jc w:val="both"/>
              <w:rPr>
                <w:lang w:eastAsia="gl-ES"/>
              </w:rPr>
            </w:pPr>
            <w:r>
              <w:rPr>
                <w:lang w:eastAsia="gl-ES"/>
              </w:rPr>
              <w:t xml:space="preserve">3. En todo caso, a contía do tramo persoal e familiar terá un límite máximo do 120% do importe mensual do indicador público da renda de efectos múltiples (IPREM), salvo que existan menores, suposto no que o límite máximo sería o 135% do devandito indicador. </w:t>
            </w:r>
          </w:p>
          <w:p>
            <w:pPr>
              <w:pStyle w:val="Normal"/>
              <w:spacing w:lineRule="auto" w:line="360" w:before="120" w:after="0"/>
              <w:jc w:val="both"/>
              <w:rPr>
                <w:lang w:eastAsia="gl-ES"/>
              </w:rPr>
            </w:pPr>
            <w:r>
              <w:rPr>
                <w:lang w:eastAsia="gl-ES"/>
              </w:rPr>
              <w:t xml:space="preserve">4. O importe que percibirá cada persoa beneficiaria estará constituído pola diferenza entre a contía mensual da renda que lle correspondese e a dos recursos económicos dos que dispoña. Para o caso de desconto de ingresos, establécese como importe mínimo do tramo persoal e familiar o do 25% do importe mensual do indicador público da renda de efectos múltiples (IPREM). </w:t>
            </w:r>
          </w:p>
          <w:p>
            <w:pPr>
              <w:pStyle w:val="Normal"/>
              <w:spacing w:lineRule="auto" w:line="360" w:before="120" w:after="0"/>
              <w:jc w:val="both"/>
              <w:rPr>
                <w:lang w:eastAsia="gl-ES"/>
              </w:rPr>
            </w:pPr>
            <w:r>
              <w:rPr>
                <w:lang w:eastAsia="gl-ES"/>
              </w:rPr>
              <w:t xml:space="preserve">5. Regulamentariamente estableceranse os supostos de aplicación do complemento de aluguer que poderá acadar como máximo o 25% do importe mensual do indicador público da renda de efectos múltiples (IPREM), así como os casos de percepción do dito complemento nos que, pola composición familiar con presenza de menores, se excepcione o seu cómputo para os efectos de superación dos límites que se establecen con carácter xeral na alínea 3 deste artigo. En calquera caso, para o cobro do dito complemento, deberá constar no informe social que o mantemento do contrato de arrendamento da vivenda é necesario para acadar os obxectivos establecidos no proxecto de integración social. Así mesmo, só será aplicable cando quede acreditado que a contía do aluguer importa cando menos o 40% dos ingresos totais da unidade de convivencia, que se carece de vivenda en propiedade e que entre a persoa arrendataria e arrendadora non existe relación de parentesco por consanguinidade, afinidade ou adopción ata o terceiro grao, nin relación conxugal nin de unión estable e de convivencia.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21</w:t>
            </w:r>
            <w:r>
              <w:rPr/>
              <w:t xml:space="preserve">.- </w:t>
            </w:r>
            <w:r>
              <w:rPr>
                <w:b/>
              </w:rPr>
              <w:t>Contido económico do tramo persoal e familiar</w:t>
            </w:r>
          </w:p>
          <w:p>
            <w:pPr>
              <w:pStyle w:val="Normal"/>
              <w:spacing w:lineRule="auto" w:line="360" w:before="120" w:after="0"/>
              <w:jc w:val="both"/>
              <w:rPr/>
            </w:pPr>
            <w:r>
              <w:rPr/>
              <w:t>Para os niveis de renda das persoas ás que se dirixe a Risga, apréciase que é excesiva a esixencia establecida no apartado 5º, cando establece que a contía do aluguer importe ou  represente  “cando menos o 40% dos ingresos totais da unidade de  convivencia”. Resulta necesario, polo tanto, que se rebaixe a porcentaxe sinalad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21. Contido económico do tramo persoal e familiar</w:t>
            </w:r>
          </w:p>
          <w:p>
            <w:pPr>
              <w:pStyle w:val="Normal"/>
              <w:spacing w:lineRule="auto" w:line="360" w:before="120" w:after="0"/>
              <w:jc w:val="both"/>
              <w:rPr>
                <w:lang w:eastAsia="gl-ES"/>
              </w:rPr>
            </w:pPr>
            <w:r>
              <w:rPr>
                <w:lang w:eastAsia="gl-ES"/>
              </w:rPr>
              <w:t>1. A contía do ingreso mínimo do tramo persoal e familiar da renda de inclusión social de Galicia será equivalente ao 75 % do importe mensual do indicador público de renda de efectos múltiples, fixado na lexislación específica que resulta aplicable.</w:t>
            </w:r>
          </w:p>
          <w:p>
            <w:pPr>
              <w:pStyle w:val="Normal"/>
              <w:spacing w:lineRule="auto" w:line="360" w:before="120" w:after="0"/>
              <w:jc w:val="both"/>
              <w:rPr>
                <w:lang w:eastAsia="gl-ES"/>
              </w:rPr>
            </w:pPr>
            <w:r>
              <w:rPr>
                <w:lang w:eastAsia="gl-ES"/>
              </w:rPr>
              <w:t>2. O complemento familiar será de aplicación ás persoas pertencentes á unidade de convivencia que, con respecto á persoa titular, manteñan un vínculo por matrimonio ou análoga relación estable, por adopción ou acollemento, ou por parentesco de consanguinidade ou afinidade ata o cuarto e segundo grao, respectivamente. A contía que se concederá nestes supostos será a seguinte:</w:t>
            </w:r>
          </w:p>
          <w:p>
            <w:pPr>
              <w:pStyle w:val="Prrafodelista"/>
              <w:rPr>
                <w:rFonts w:ascii="Times New Roman" w:hAnsi="Times New Roman" w:cs="Times New Roman"/>
                <w:color w:val="000000"/>
                <w:sz w:val="20"/>
                <w:szCs w:val="20"/>
                <w:lang w:eastAsia="gl-ES"/>
              </w:rPr>
            </w:pPr>
            <w:r>
              <w:rPr>
                <w:rFonts w:cs="Times New Roman" w:ascii="Times New Roman" w:hAnsi="Times New Roman"/>
                <w:color w:val="000000"/>
                <w:sz w:val="20"/>
                <w:szCs w:val="20"/>
                <w:lang w:eastAsia="gl-ES"/>
              </w:rPr>
            </w:r>
          </w:p>
          <w:p>
            <w:pPr>
              <w:pStyle w:val="Standard"/>
              <w:spacing w:lineRule="auto" w:line="360"/>
              <w:ind w:left="276" w:hanging="0"/>
              <w:jc w:val="both"/>
              <w:rPr>
                <w:rFonts w:ascii="Times New Roman" w:hAnsi="Times New Roman" w:cs="Times New Roman"/>
                <w:color w:val="000000"/>
                <w:sz w:val="20"/>
                <w:szCs w:val="20"/>
                <w:lang w:val="gl-ES"/>
              </w:rPr>
            </w:pPr>
            <w:r>
              <w:rPr>
                <w:rFonts w:cs="Times New Roman" w:ascii="Times New Roman" w:hAnsi="Times New Roman"/>
                <w:color w:val="000000"/>
                <w:sz w:val="20"/>
                <w:szCs w:val="20"/>
                <w:lang w:val="gl-ES"/>
              </w:rPr>
              <w:t>- Primeiro/a convivente adicional: o 14 % do importe mensual do indicador público da renda de efectos múltiples (IPREM).</w:t>
            </w:r>
          </w:p>
          <w:p>
            <w:pPr>
              <w:pStyle w:val="Standard"/>
              <w:spacing w:lineRule="auto" w:line="360"/>
              <w:ind w:left="276" w:hanging="0"/>
              <w:jc w:val="both"/>
              <w:rPr>
                <w:rFonts w:ascii="Times New Roman" w:hAnsi="Times New Roman" w:cs="Times New Roman"/>
                <w:color w:val="000000"/>
                <w:sz w:val="20"/>
                <w:szCs w:val="20"/>
                <w:lang w:val="gl-ES"/>
              </w:rPr>
            </w:pPr>
            <w:r>
              <w:rPr>
                <w:rFonts w:cs="Times New Roman" w:ascii="Times New Roman" w:hAnsi="Times New Roman"/>
                <w:color w:val="000000"/>
                <w:sz w:val="20"/>
                <w:szCs w:val="20"/>
                <w:lang w:val="gl-ES"/>
              </w:rPr>
              <w:t>- Segundo/a convivente adicional: o 12 % do importe mensual do indicador público da renda de efectos múltiples (IPREM).</w:t>
            </w:r>
          </w:p>
          <w:p>
            <w:pPr>
              <w:pStyle w:val="Standard"/>
              <w:spacing w:lineRule="auto" w:line="360"/>
              <w:ind w:left="276" w:hanging="0"/>
              <w:jc w:val="both"/>
              <w:rPr>
                <w:rFonts w:ascii="Times New Roman" w:hAnsi="Times New Roman" w:cs="Times New Roman"/>
                <w:color w:val="000000"/>
                <w:sz w:val="20"/>
                <w:szCs w:val="20"/>
                <w:lang w:val="gl-ES"/>
              </w:rPr>
            </w:pPr>
            <w:r>
              <w:rPr>
                <w:rFonts w:cs="Times New Roman" w:ascii="Times New Roman" w:hAnsi="Times New Roman"/>
                <w:color w:val="000000"/>
                <w:sz w:val="20"/>
                <w:szCs w:val="20"/>
                <w:lang w:val="gl-ES"/>
              </w:rPr>
              <w:t>- Terceiro/a e sucesivos/as conviventes adicionais: o 10 % do importe mensual do indicador público da renda de efectos múltiples por persoa (IPREM).</w:t>
            </w:r>
          </w:p>
          <w:p>
            <w:pPr>
              <w:pStyle w:val="Normal"/>
              <w:spacing w:lineRule="auto" w:line="360" w:before="120" w:after="0"/>
              <w:jc w:val="both"/>
              <w:rPr>
                <w:lang w:eastAsia="gl-ES"/>
              </w:rPr>
            </w:pPr>
            <w:r>
              <w:rPr>
                <w:lang w:eastAsia="gl-ES"/>
              </w:rPr>
              <w:t>3. En todo caso, a contía do tramo persoal e familiar terá un límite máximo do 120 % do importe mensual do indicador público da renda de efectos múltiples (IPREM), salvo que existan menores, suposto en que o límite máximo sería o 135 % do dito indicador.</w:t>
            </w:r>
          </w:p>
          <w:p>
            <w:pPr>
              <w:pStyle w:val="Normal"/>
              <w:spacing w:lineRule="auto" w:line="360" w:before="120" w:after="0"/>
              <w:jc w:val="both"/>
              <w:rPr>
                <w:lang w:eastAsia="gl-ES"/>
              </w:rPr>
            </w:pPr>
            <w:r>
              <w:rPr>
                <w:lang w:eastAsia="gl-ES"/>
              </w:rPr>
              <w:t>4. O importe que percibirá cada persoa beneficiaria estará constituído pola diferenza entre a contía mensual da renda que lle correspondese e a dos recursos económicos de que dispoña. Para o caso de desconto de ingresos, establécese como importe mínimo do tramo persoal e familiar o do 25 % do importe mensual do indicador público da renda de efectos múltiples (IPREM).</w:t>
            </w:r>
          </w:p>
          <w:p>
            <w:pPr>
              <w:pStyle w:val="Normal"/>
              <w:spacing w:lineRule="auto" w:line="360" w:before="120" w:after="0"/>
              <w:jc w:val="both"/>
              <w:rPr/>
            </w:pPr>
            <w:r>
              <w:rPr>
                <w:lang w:eastAsia="gl-ES"/>
              </w:rPr>
              <w:t>5. Estableceranse regulamentariamente os supostos de aplicación do complemento de alugamento, que poderá acadar como máximo o 25 % do importe mensual do indicador público da renda de efectos múltiples (IPREM), así como os casos de percepción do dito complemento en que, pola composición familiar con presenza de menores, se exceptúe o seu cómputo para os efectos de superación dos límites que se establecen con carácter xeral no número 3 deste artigo. En calquera caso, para o cobramento do dito complemento, deberá constar no informe social que o mantemento do contrato de arrendamento da vivenda é necesario para acadar os obxectivos establecidos no proxecto de integración social. En calquera caso, mentres non se realice o desenvolvemento regulamentario anteriormente sinalado, só será aplicable cando quede acreditado que a contía do alugamento importa polo menos o 40 % dos ingresos totais da unidade de convivencia, que se carece de vivenda en propiedade e que entre a persoa arrendataria e arrendadora non existe relación de parentesco por consanguinidade, afinidade ou adopción ata o terceiro grao, nin relación conxugal nin de unión estable e de conviven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highlight w:val="green"/>
              </w:rPr>
            </w:pPr>
            <w:r>
              <w:rPr>
                <w:b/>
              </w:rPr>
              <w:t>NON SE INTRODICEN CAMBIOS NESTE ARTI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gl-ES"/>
              </w:rPr>
            </w:pPr>
            <w:r>
              <w:rPr>
                <w:b/>
                <w:lang w:eastAsia="gl-ES"/>
              </w:rPr>
              <w:t xml:space="preserve">Artigo 26.- Límite de de acceso ao tramo de inserciónda Renda de Inclusión Social de Galicia. </w:t>
            </w:r>
          </w:p>
          <w:p>
            <w:pPr>
              <w:pStyle w:val="Normal"/>
              <w:spacing w:lineRule="auto" w:line="360"/>
              <w:jc w:val="both"/>
              <w:rPr>
                <w:lang w:eastAsia="gl-ES"/>
              </w:rPr>
            </w:pPr>
            <w:r>
              <w:rPr>
                <w:lang w:eastAsia="gl-ES"/>
              </w:rPr>
              <w:t xml:space="preserve">1.- Unha vez concluída a percepción do tramo de inserción, a persoa interesada só poderá solicitar unha nova incorporación a este tramo unha vez transcorridos doce meses. </w:t>
            </w:r>
          </w:p>
          <w:p>
            <w:pPr>
              <w:pStyle w:val="Normal"/>
              <w:spacing w:lineRule="auto" w:line="360"/>
              <w:jc w:val="both"/>
              <w:rPr>
                <w:lang w:eastAsia="gl-ES"/>
              </w:rPr>
            </w:pPr>
            <w:r>
              <w:rPr>
                <w:lang w:eastAsia="gl-ES"/>
              </w:rPr>
              <w:t xml:space="preserve">2.- Para estes efectos, realizarase unha avaliación do nivel de cumprimento dos compromisos adquiridos no anterior convenio de inclusión sociolaboral, e xuntarase ao expediente un novo diagnóstico de empregabilidade que xustifique a pretensión dun novo acceso a este tramo. </w:t>
            </w:r>
          </w:p>
          <w:p>
            <w:pPr>
              <w:pStyle w:val="Normal"/>
              <w:spacing w:lineRule="auto" w:line="360"/>
              <w:jc w:val="both"/>
              <w:rPr>
                <w:b/>
                <w:b/>
                <w:lang w:eastAsia="gl-ES"/>
              </w:rPr>
            </w:pPr>
            <w:r>
              <w:rPr>
                <w:lang w:eastAsia="gl-ES"/>
              </w:rPr>
              <w:t>3.- O órgano competente da administración autonómica de ámbito provincial poderá resolver unha nova incorporación efectiva a este tramo unha vez transcorridos dezaoito meses desde a súa finalización.</w:t>
            </w:r>
            <w:r>
              <w:rPr>
                <w:b/>
                <w:lang w:eastAsia="gl-ES"/>
              </w:rPr>
              <w:t xml:space="preserve">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gl-ES"/>
              </w:rPr>
              <w:t>Artigo</w:t>
            </w:r>
            <w:r>
              <w:rPr>
                <w:b/>
              </w:rPr>
              <w:t xml:space="preserve"> 26</w:t>
            </w:r>
            <w:r>
              <w:rPr/>
              <w:t xml:space="preserve">.- </w:t>
            </w:r>
            <w:r>
              <w:rPr>
                <w:b/>
              </w:rPr>
              <w:t>Límite de acceso ao tramo de inserción da Renda de Inclusión Social de Galicia.</w:t>
            </w:r>
          </w:p>
          <w:p>
            <w:pPr>
              <w:pStyle w:val="Normal"/>
              <w:spacing w:lineRule="auto" w:line="360" w:before="120" w:after="0"/>
              <w:jc w:val="both"/>
              <w:rPr/>
            </w:pPr>
            <w:r>
              <w:rPr/>
              <w:t>O CES considera que deberían reducirse os prazos que neste artigo se establecen, máxime tratándose de situacións de emerxencia  social. Sería aconsellable que “unha nova incorporación efectiva” se producira transcorridos 12 meses -e non 18, como se establece no apartado 3º deste artigo-, debendo en coherencia reducirse o prazo de 12 meses establecido no apartado 1º para poder solicitar a incorporación ao tramo de inserción, propóndose un prazo inferior.</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gl-ES"/>
              </w:rPr>
            </w:pPr>
            <w:r>
              <w:rPr>
                <w:b/>
                <w:lang w:eastAsia="gl-ES"/>
              </w:rPr>
              <w:t>Artigo 26.  Límite de acceso ao tramo de inserción</w:t>
            </w:r>
          </w:p>
          <w:p>
            <w:pPr>
              <w:pStyle w:val="Normal"/>
              <w:spacing w:lineRule="auto" w:line="360"/>
              <w:jc w:val="both"/>
              <w:rPr/>
            </w:pPr>
            <w:r>
              <w:rPr>
                <w:b/>
                <w:lang w:eastAsia="gl-ES"/>
              </w:rPr>
              <w:t xml:space="preserve"> </w:t>
            </w:r>
            <w:r>
              <w:rPr>
                <w:lang w:eastAsia="gl-ES"/>
              </w:rPr>
              <w:t xml:space="preserve">1. Unha vez concluída a percepción do tramo de inserción, a persoa interesada só poderá solicitar unha nova incorporación a este tramo unha vez transcorridos doce meses. </w:t>
            </w:r>
          </w:p>
          <w:p>
            <w:pPr>
              <w:pStyle w:val="Normal"/>
              <w:spacing w:lineRule="auto" w:line="360"/>
              <w:jc w:val="both"/>
              <w:rPr>
                <w:lang w:eastAsia="gl-ES"/>
              </w:rPr>
            </w:pPr>
            <w:r>
              <w:rPr>
                <w:lang w:eastAsia="gl-ES"/>
              </w:rPr>
              <w:t xml:space="preserve">2. Para estes efectos, realizarase unha avaliación do nivel de cumprimento dos compromisos adquiridos no anterior convenio de inclusión sociolaboral, e xuntarase ao expediente un novo diagnóstico de empregabilidade que xustifique a pretensión dun novo acceso a este tramo. </w:t>
            </w:r>
          </w:p>
          <w:p>
            <w:pPr>
              <w:pStyle w:val="Normal"/>
              <w:spacing w:lineRule="auto" w:line="360"/>
              <w:jc w:val="both"/>
              <w:rPr>
                <w:lang w:eastAsia="gl-ES"/>
              </w:rPr>
            </w:pPr>
            <w:r>
              <w:rPr>
                <w:lang w:eastAsia="gl-ES"/>
              </w:rPr>
              <w:t>3. O órgano competente da Administración autonómica de ámbito provincial poderá resolver unha nova incorporación efectiva a este tramo unha vez transcorridos dezaoito meses desde a súa finaliz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b/>
                <w:b/>
              </w:rPr>
            </w:pPr>
            <w:r>
              <w:rPr>
                <w:b/>
              </w:rPr>
              <w:t>NON SE INTRODICEN CAMBIOS NESTE ARTI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gl-ES"/>
              </w:rPr>
            </w:pPr>
            <w:r>
              <w:rPr>
                <w:b/>
                <w:lang w:eastAsia="gl-ES"/>
              </w:rPr>
              <w:t xml:space="preserve">Artigo 35.- Inicio do procedemento para concesión da Renda de Inclusión Social de Galicia </w:t>
            </w:r>
          </w:p>
          <w:p>
            <w:pPr>
              <w:pStyle w:val="Normal"/>
              <w:spacing w:lineRule="auto" w:line="360"/>
              <w:jc w:val="both"/>
              <w:rPr>
                <w:lang w:eastAsia="gl-ES"/>
              </w:rPr>
            </w:pPr>
            <w:r>
              <w:rPr>
                <w:lang w:eastAsia="gl-ES"/>
              </w:rPr>
              <w:t xml:space="preserve">1. As persoas solicitantes da renda presentarán, no rexistro do concello do seu lugar de residencia ou en calquera outro dos rexistros ou oficinas sinalados na normativa reguladora do procedemento administrativo común, o modelo normalizado de solicitude da Renda de Inclusión Social de Galicia, dirixida ao órgano competente de ámbito provincial da administración autonómica para a súa tramitación e resolución. </w:t>
            </w:r>
          </w:p>
          <w:p>
            <w:pPr>
              <w:pStyle w:val="Normal"/>
              <w:spacing w:lineRule="auto" w:line="360"/>
              <w:jc w:val="both"/>
              <w:rPr>
                <w:lang w:eastAsia="gl-ES"/>
              </w:rPr>
            </w:pPr>
            <w:r>
              <w:rPr>
                <w:lang w:eastAsia="gl-ES"/>
              </w:rPr>
              <w:t xml:space="preserve">2. No caso de que a solicitude se presente no rexistro do concello de residencia da persoa solicitante da renda, no momento en que a mesma se remita ao órgano competente da comunidade autónoma, atendendo á problemática de risco de exclusión social na que puidera atoparse a persoa solicitante, se comunicará inmediatamente a existencia da solicitude aos servizos sociais comunitarios do concello.Os servizos sociais comunitarios básicos orientarán e informarán ás persoas interesadas en todo o referente aos trámites e documentación da solicitude. </w:t>
            </w:r>
          </w:p>
          <w:p>
            <w:pPr>
              <w:pStyle w:val="Normal"/>
              <w:spacing w:lineRule="auto" w:line="360"/>
              <w:jc w:val="both"/>
              <w:rPr>
                <w:lang w:eastAsia="gl-ES"/>
              </w:rPr>
            </w:pPr>
            <w:r>
              <w:rPr>
                <w:lang w:eastAsia="gl-ES"/>
              </w:rPr>
            </w:r>
          </w:p>
          <w:p>
            <w:pPr>
              <w:pStyle w:val="Normal"/>
              <w:spacing w:lineRule="auto" w:line="360"/>
              <w:jc w:val="both"/>
              <w:rPr>
                <w:lang w:eastAsia="gl-ES"/>
              </w:rPr>
            </w:pPr>
            <w:r>
              <w:rPr>
                <w:lang w:eastAsia="gl-ES"/>
              </w:rPr>
              <w:t xml:space="preserve">3. Coa solicitude deberá presentarse unha declaración responsable do cumprimento dos requisitos esixidos para acceder á prestación, incluíndo expresamente a mención aos ingresos e patrimonio dos que dispoña a unidade de convivencia. Así mesmo, farase constar a autorización da persoa solicitante para que o órgano de resolución poida recadar a información adicional que considere necesaria para a adecuada estimación dos ingresos ou recursos económicos da unidade de convivencia, xa sexa a través de acceso a bases de datos por medios informáticos ou cursando o correspondente oficio. Neste modelo normalizado de solicitude deberá figurar tamén unha descrición dos documentos preceptivos que a persoa solicitante debe acompañar a solicitude, nos termos desenvolvidos regulamentariamente. </w:t>
            </w:r>
          </w:p>
          <w:p>
            <w:pPr>
              <w:pStyle w:val="Normal"/>
              <w:spacing w:lineRule="auto" w:line="360"/>
              <w:jc w:val="both"/>
              <w:rPr>
                <w:lang w:eastAsia="gl-ES"/>
              </w:rPr>
            </w:pPr>
            <w:r>
              <w:rPr>
                <w:lang w:eastAsia="gl-ES"/>
              </w:rPr>
              <w:t xml:space="preserve">4. Unha vez recibida a solicitude polo órgano competente da administración autonómica de ámbito provincial que corresponda, no caso de que non reunise os requisitos esixidos, ou faltase calquera documento preceptivo que deba achegar a persoa solicitante, requirirase á mesma, para que nun prazo de 10 días, achegue os documentos requiridos ou subsane a falta, cos efectos sinalados no artigo 71.1 da Lei 30/1992, do 26 de novembro, de réxime xurídico e do procedemento administrativo común. </w:t>
            </w:r>
          </w:p>
          <w:p>
            <w:pPr>
              <w:pStyle w:val="Normal"/>
              <w:spacing w:lineRule="auto" w:line="360"/>
              <w:jc w:val="both"/>
              <w:rPr>
                <w:lang w:eastAsia="gl-ES"/>
              </w:rPr>
            </w:pPr>
            <w:r>
              <w:rPr>
                <w:lang w:eastAsia="gl-ES"/>
              </w:rPr>
              <w:t>5. Excepcionalmente, naqueles casos nos que a situación da persoa interesada o faga imprescindible, a traballadora ou traballador social dos servizos sociais comunitarios básicos poderá realizar de oficio un informe e valoración social e, de igual maneira, xuntar a documentación necesaria a efectos dunha posible solicitude da Renda de Inclusión Social de Galicia, que deberá ser solicitada en todo caso pola persoas interesadas, previo requirimento ao efecto realizado polo órgano autonómico competente para a tramitación e resolución, unha vez recibida a documentación do concello.</w:t>
            </w:r>
          </w:p>
          <w:p>
            <w:pPr>
              <w:pStyle w:val="Normal"/>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eastAsia="gl-ES"/>
              </w:rPr>
              <w:t>Artigo 35.- Inicio do procedemento para a concesión da Renda de Inclusión Social de Galicia.</w:t>
            </w:r>
          </w:p>
          <w:p>
            <w:pPr>
              <w:pStyle w:val="Normal"/>
              <w:spacing w:lineRule="auto" w:line="360" w:before="120" w:after="0"/>
              <w:jc w:val="both"/>
              <w:rPr/>
            </w:pPr>
            <w:r>
              <w:rPr/>
              <w:t>Para unha mellor comprensión do seu apartado 2, proponse que a expresión “se comunicará inmediatamente a existencia da solicitude aos servizos sociais comunitarios do concello” vaia despois de “órgano competente da comunidade autónoma”. Deste xeito, o apartado segundo deste artigo quedaría redactado como segue:</w:t>
            </w:r>
          </w:p>
          <w:p>
            <w:pPr>
              <w:pStyle w:val="Normal"/>
              <w:spacing w:lineRule="auto" w:line="360" w:before="120" w:after="0"/>
              <w:jc w:val="both"/>
              <w:rPr>
                <w:i/>
                <w:i/>
              </w:rPr>
            </w:pPr>
            <w:r>
              <w:rPr>
                <w:i/>
              </w:rPr>
              <w:t>“</w:t>
            </w:r>
            <w:r>
              <w:rPr>
                <w:i/>
              </w:rPr>
              <w:t xml:space="preserve">2. No caso de que a solicitude se presente no rexistro do concello de residencia da persoa solicitante da renda, no momento en que a mesma se remita ao órgano competente da comunidade autónoma, se comunicará inmediatamente a existencia da solicitude aos servizos sociais comunitarios do concello, atendendo á problemática de risco de exclusión social na que puidera atoparse a persoa solicitante. Os servizos sociais comunitarios básicos orientarán e informarán ás persoas interesadas en todo o referente aos trámites e documentación da solicitude”. </w:t>
            </w:r>
          </w:p>
          <w:p>
            <w:pPr>
              <w:pStyle w:val="Normal"/>
              <w:spacing w:lineRule="auto" w:line="360"/>
              <w:jc w:val="both"/>
              <w:rPr>
                <w:i/>
                <w:i/>
              </w:rPr>
            </w:pPr>
            <w:r>
              <w:rPr>
                <w:i/>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gl-ES"/>
              </w:rPr>
            </w:pPr>
            <w:r>
              <w:rPr>
                <w:b/>
                <w:lang w:eastAsia="gl-ES"/>
              </w:rPr>
              <w:t>Artigo 35. Inicio do procedemento para a concesión da renda de inclusión social de Galicia </w:t>
            </w:r>
          </w:p>
          <w:p>
            <w:pPr>
              <w:pStyle w:val="Normal"/>
              <w:tabs>
                <w:tab w:val="clear" w:pos="720"/>
                <w:tab w:val="left" w:pos="0" w:leader="none"/>
              </w:tabs>
              <w:spacing w:lineRule="auto" w:line="360"/>
              <w:jc w:val="both"/>
              <w:rPr>
                <w:lang w:eastAsia="gl-ES"/>
              </w:rPr>
            </w:pPr>
            <w:r>
              <w:rPr>
                <w:lang w:eastAsia="gl-ES"/>
              </w:rPr>
              <w:t>1. As persoas solicitantes da renda presentarán, no rexistro do concello do seu lugar de residencia ou en calquera outro dos rexistros ou oficinas sinalados na normativa reguladora do procedemento administrativo común, o modelo normalizado de solicitude da renda de inclusión social de Galicia, dirixida ao órgano competente de ámbito provincial da Administración autonómica para a súa tramitación e resolución.</w:t>
            </w:r>
          </w:p>
          <w:p>
            <w:pPr>
              <w:pStyle w:val="Normal"/>
              <w:tabs>
                <w:tab w:val="clear" w:pos="720"/>
                <w:tab w:val="left" w:pos="0" w:leader="none"/>
              </w:tabs>
              <w:spacing w:lineRule="auto" w:line="360"/>
              <w:jc w:val="both"/>
              <w:rPr>
                <w:lang w:eastAsia="gl-ES"/>
              </w:rPr>
            </w:pPr>
            <w:r>
              <w:rPr>
                <w:lang w:eastAsia="gl-ES"/>
              </w:rPr>
              <w:t>2. No caso de que a solicitude se presente no rexistro do concello de residencia da persoa solicitante da renda, no momento en que esta se remita ao órgano competente da comunidade autónoma,  comunicarase inmediatamente a existencia da solicitude aos servizos sociais comunitarios do concello, atendendo á problemática de risco de exclusión social en que se puidese encontrar a persoa solicitante. Os servizos sociais comunitarios básicos orientarán e informarán as persoas interesadas en todo o referente aos trámites e documentación da solicitude.</w:t>
            </w:r>
            <w:r>
              <w:rPr>
                <w:rFonts w:cs="Arial" w:ascii="Arial" w:hAnsi="Arial"/>
                <w:color w:val="000000"/>
                <w:sz w:val="13"/>
                <w:szCs w:val="13"/>
                <w:shd w:fill="F7F7F7" w:val="clear"/>
              </w:rPr>
              <w:t xml:space="preserve"> </w:t>
            </w:r>
          </w:p>
          <w:p>
            <w:pPr>
              <w:pStyle w:val="Normal"/>
              <w:tabs>
                <w:tab w:val="clear" w:pos="720"/>
                <w:tab w:val="left" w:pos="0" w:leader="none"/>
                <w:tab w:val="left" w:pos="709" w:leader="none"/>
              </w:tabs>
              <w:spacing w:lineRule="auto" w:line="360"/>
              <w:jc w:val="both"/>
              <w:rPr/>
            </w:pPr>
            <w:r>
              <w:rPr>
                <w:lang w:eastAsia="gl-ES"/>
              </w:rPr>
              <w:t>3. Coa solicitude deberase presentar unha declaración responsable do cumprimento dos requisitos exixidos para acceder á prestación, incluíndo expresamente a mención aos ingresos e patrimonio de que dispoña a unidade de convivencia. Así mesmo, farase constar a autorización da persoa solicitante para que o órgano de resolución poida solicitar a información adicional que considere necesaria para a adecuada estimación dos ingresos ou recursos económicos da unidade de convivencia, xa sexa a través de acceso a bases de datos por medios informáticos ou cursando o correspondente oficio. Neste modelo normalizado de solicitude deberá figurar tamén unha descrición dos documentos preceptivos que a persoa solicitante debe xuntar coa solicitude, nos termos desenvolvidos regulamentariamente.</w:t>
            </w:r>
          </w:p>
          <w:p>
            <w:pPr>
              <w:pStyle w:val="Normal"/>
              <w:tabs>
                <w:tab w:val="clear" w:pos="720"/>
                <w:tab w:val="left" w:pos="0" w:leader="none"/>
              </w:tabs>
              <w:spacing w:lineRule="auto" w:line="360"/>
              <w:jc w:val="both"/>
              <w:rPr>
                <w:lang w:eastAsia="gl-ES"/>
              </w:rPr>
            </w:pPr>
            <w:r>
              <w:rPr>
                <w:lang w:eastAsia="gl-ES"/>
              </w:rPr>
              <w:t>4. Unha vez recibida a solicitude polo órgano competente da Administración autonómica de ámbito provincial que corresponda, no caso de que non reunise os requisitos exixidos, ou faltase calquera documento preceptivo que deba achegar a persoa solicitante, requirirase esta para que, nun prazo de 10 días, achegue os documentos requiridos ou emende a falta, cos efectos sinalados no artigo 71.1 da Lei 30/1992, do 26 de novembro, de réxime xurídico das administracións públicas e do procedemento administrativo común.</w:t>
            </w:r>
          </w:p>
          <w:p>
            <w:pPr>
              <w:pStyle w:val="Normal"/>
              <w:tabs>
                <w:tab w:val="clear" w:pos="720"/>
                <w:tab w:val="left" w:pos="0" w:leader="none"/>
              </w:tabs>
              <w:spacing w:lineRule="auto" w:line="360"/>
              <w:jc w:val="both"/>
              <w:rPr>
                <w:lang w:eastAsia="gl-ES"/>
              </w:rPr>
            </w:pPr>
            <w:r>
              <w:rPr>
                <w:lang w:eastAsia="gl-ES"/>
              </w:rPr>
              <w:t>5. Excepcionalmente, naqueles casos en que a situación da persoa interesada o faga imprescindible, a traballadora ou traballador social dos servizos sociais comunitarios básicos poderá realizar de oficio un informe e valoración social e, de igual maneira, xuntar a documentación necesaria para os efectos dunha posible solicitude da renda de inclusión social de Galicia, que deberá ser solicitada en todo caso polas persoas interesadas, logo de requirimento para o efecto realizado polo órgano autonómico competente para a tramitación e resolución, unha vez recibida a documentación do concel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gl-ES"/>
              </w:rPr>
            </w:pPr>
            <w:r>
              <w:rPr>
                <w:lang w:eastAsia="gl-ES"/>
              </w:rPr>
            </w:r>
          </w:p>
          <w:p>
            <w:pPr>
              <w:pStyle w:val="Normal"/>
              <w:rPr>
                <w:b/>
                <w:b/>
              </w:rPr>
            </w:pPr>
            <w:r>
              <w:rPr>
                <w:b/>
              </w:rPr>
              <w:t>INCORPÓRASE NO PROXECTO DE LEI A PROPOSTA REALIZADA [MODOFOCADA LIXEIRAMENTE NO TRÁMITE PARLAMENTARI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36.- Informes preceptivos e determinantes emitidos polos servizos comunitarios do concello </w:t>
            </w:r>
          </w:p>
          <w:p>
            <w:pPr>
              <w:pStyle w:val="Normal"/>
              <w:spacing w:lineRule="auto" w:line="360" w:before="120" w:after="0"/>
              <w:jc w:val="both"/>
              <w:rPr>
                <w:lang w:eastAsia="gl-ES"/>
              </w:rPr>
            </w:pPr>
            <w:r>
              <w:rPr>
                <w:lang w:eastAsia="gl-ES"/>
              </w:rPr>
              <w:t xml:space="preserve">1. En todo caso, dentro dos trámites de instrución do procedemento de solicitude, requirirase aos servizos sociais comunitarios do concello de residencia para que, de acordo coas artigos 83.3 y 42.5.c da Lei 30/92, emitan os informes preceptivos e determinantes para a tramitación da solicitude, aínda que non vinculantes para a súa resolución, que se determinen regulamentariamente, debendo requirirse cando menos os que a continuación se indican. </w:t>
            </w:r>
          </w:p>
          <w:p>
            <w:pPr>
              <w:pStyle w:val="Normal"/>
              <w:spacing w:lineRule="auto" w:line="360" w:before="120" w:after="0"/>
              <w:jc w:val="both"/>
              <w:rPr>
                <w:lang w:eastAsia="gl-ES"/>
              </w:rPr>
            </w:pPr>
            <w:r>
              <w:rPr>
                <w:lang w:eastAsia="gl-ES"/>
              </w:rPr>
              <w:t xml:space="preserve">2. Un informe social realizado pola traballadora ou traballador social, de referencia, que conterá unha valoración da situación ou risco de exclusión social e unha proposta sobre a idoneidade da aplicación da prestación. </w:t>
            </w:r>
          </w:p>
          <w:p>
            <w:pPr>
              <w:pStyle w:val="Normal"/>
              <w:spacing w:lineRule="auto" w:line="360" w:before="120" w:after="0"/>
              <w:jc w:val="both"/>
              <w:rPr>
                <w:lang w:eastAsia="gl-ES"/>
              </w:rPr>
            </w:pPr>
            <w:r>
              <w:rPr>
                <w:lang w:eastAsia="gl-ES"/>
              </w:rPr>
              <w:t xml:space="preserve">3. Para elaborar o informe social coa valoración do caso e a correspondente proposta, os servizos sociais comunitarios básicos tomarán en consideración as circunstancias da persoa en relación ao establecido no artigo 3 desta lei. Así mesmo, o informe de valoración social concluirá cunha proposta sobre a idoneidade e a procedencia, ou non, da concesión da renda de inclusión social de Galicia para o logro da autonomía e integración das persoas. O informe, elaborado de conformidade co modelo normalizado que se aprobará regulamentariamente, salientará o perfil socio familiar da unidade de convivencia así como aqueles datos relevantes relacionados co cumprimento dos requisitos de acceso. </w:t>
            </w:r>
          </w:p>
          <w:p>
            <w:pPr>
              <w:pStyle w:val="Normal"/>
              <w:spacing w:lineRule="auto" w:line="360" w:before="120" w:after="0"/>
              <w:jc w:val="both"/>
              <w:rPr>
                <w:lang w:eastAsia="gl-ES"/>
              </w:rPr>
            </w:pPr>
            <w:r>
              <w:rPr>
                <w:lang w:eastAsia="gl-ES"/>
              </w:rPr>
              <w:t xml:space="preserve">4. Os servizos sociais comunitarios tamén elaborarán unha proposta de proxecto de integración social e, ademais, no suposto de que proceda pola existencia de menores e a concorrencia de situacións de risco ou vulnerabilidade, un acordo anexo para a integración socio-educativa dos e das menores. En ditas propostas valoraranse a vinculación das persoas con proxectos que desenvolvan entidades de iniciativa social debidamente autorizadas. En todo caso deberá constar a conformidade expresa da persoa solicitante da renda, que constará mediante a súa sinatura no documento que se elabore, segundo o modelo normalizado que regulamentariamente se determine. </w:t>
            </w:r>
          </w:p>
          <w:p>
            <w:pPr>
              <w:pStyle w:val="Normal"/>
              <w:spacing w:lineRule="auto" w:line="360" w:before="120" w:after="0"/>
              <w:jc w:val="both"/>
              <w:rPr>
                <w:lang w:eastAsia="gl-ES"/>
              </w:rPr>
            </w:pPr>
            <w:r>
              <w:rPr>
                <w:lang w:eastAsia="gl-ES"/>
              </w:rPr>
              <w:t xml:space="preserve">5. Se da valoración realizada polos servizos sociais comunitarios, se desprende que a persoa solicitante da renda, polas súas características, é susceptible de participar no tramo de inserción, deberán expresar esta circunstancia no informe social, fundamentando a conveniencia e oportunidade da súa incorporación ao dito tramo e indicando as posibilidades de inserción laboral da persoa solicitante, así como os recursos adecuados que existen para tal fin no seu contorno. </w:t>
            </w:r>
          </w:p>
          <w:p>
            <w:pPr>
              <w:pStyle w:val="Normal"/>
              <w:spacing w:lineRule="auto" w:line="360" w:before="120" w:after="0"/>
              <w:jc w:val="both"/>
              <w:rPr>
                <w:lang w:eastAsia="gl-ES"/>
              </w:rPr>
            </w:pPr>
            <w:r>
              <w:rPr>
                <w:lang w:eastAsia="gl-ES"/>
              </w:rPr>
              <w:t xml:space="preserve">6.O concello, deberá emitir os informes anteriormente referidos no prazo dun mes e remitilos ao correspondente órgano competente da Administración autonómica de ámbito provincia De non remitir no prazo indicado por causas non imputables á persoa solicitante, esta poderá presentar unha reclamación ao órgano de dirección da Xunta de Galicia competente en inspección de servizos sociais, sen prexuízo das responsabilidades nas que se incorra pola demora de acordo co ordenamento xurídico.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36</w:t>
            </w:r>
            <w:r>
              <w:rPr/>
              <w:t xml:space="preserve">.- </w:t>
            </w:r>
            <w:r>
              <w:rPr>
                <w:b/>
              </w:rPr>
              <w:t>Informes preceptivos e determinantes emitidos polos servizos comunitarios do concello</w:t>
            </w:r>
          </w:p>
          <w:p>
            <w:pPr>
              <w:pStyle w:val="Normal"/>
              <w:spacing w:lineRule="auto" w:line="360" w:before="0" w:after="200"/>
              <w:jc w:val="both"/>
              <w:rPr/>
            </w:pPr>
            <w:r>
              <w:rPr/>
              <w:t>No que atinxe ao seu apartado 6, considérase que o prazo dun mes ao que se fai referencia para a emisión do informe por parte do concello debe ser para a súa “emisión e remisión”, xa que se debe garantir o  procedemento e non diferil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36. Informes preceptivos e determinantes emitidos polos servizos comunitarios do concello </w:t>
            </w:r>
          </w:p>
          <w:p>
            <w:pPr>
              <w:pStyle w:val="Normal"/>
              <w:spacing w:lineRule="auto" w:line="360" w:before="120" w:after="0"/>
              <w:jc w:val="both"/>
              <w:rPr>
                <w:lang w:eastAsia="gl-ES"/>
              </w:rPr>
            </w:pPr>
            <w:r>
              <w:rPr>
                <w:lang w:eastAsia="gl-ES"/>
              </w:rPr>
              <w:t>1.- En todo caso, dentro dos trámites de instrución do procedemento de solicitude, requiriranse os servizos sociais comunitarios do concello de residencia para que, de acordo cos artigos 83.3 e 42.5.c) da Lei 30/1992, do 26 de novembro, emitan os informes preceptivos e determinantes para a tramitación da solicitude, aínda que non vinculantes para a súa resolución, que se determinen regulamentariamente, e deberán requirirse polo menos os que a continuación se indican.</w:t>
            </w:r>
          </w:p>
          <w:p>
            <w:pPr>
              <w:pStyle w:val="Normal"/>
              <w:spacing w:lineRule="auto" w:line="360" w:before="120" w:after="0"/>
              <w:jc w:val="both"/>
              <w:rPr>
                <w:lang w:eastAsia="gl-ES"/>
              </w:rPr>
            </w:pPr>
            <w:r>
              <w:rPr>
                <w:lang w:eastAsia="gl-ES"/>
              </w:rPr>
              <w:t xml:space="preserve">2. Deberase requirir un informe social realizado pola traballadora ou traballador social, de referencia, que conterá unha valoración da situación ou risco de exclusión social e unha proposta sobre a idoneidade da aplicación da prestación. </w:t>
            </w:r>
          </w:p>
          <w:p>
            <w:pPr>
              <w:pStyle w:val="Normal"/>
              <w:spacing w:lineRule="auto" w:line="360" w:before="120" w:after="0"/>
              <w:jc w:val="both"/>
              <w:rPr>
                <w:lang w:eastAsia="gl-ES"/>
              </w:rPr>
            </w:pPr>
            <w:r>
              <w:rPr>
                <w:lang w:eastAsia="gl-ES"/>
              </w:rPr>
              <w:t>3. Para elaborar o informe social coa valoración do caso e a correspondente proposta, os servizos sociais comunitarios básicos tomarán en consideración as circunstancias da persoa en relación co establecido no artigo 3 desta lei. Así mesmo, o informe de valoración social concluirá cunha proposta sobre a idoneidade e a procedencia, ou non, da concesión da renda de inclusión social de Galicia para o logro da autonomía e integración das persoas. O informe, elaborado de conformidade co modelo normalizado que se aprobará regulamentariamente, sinalará o perfil sociofamiliar da unidade de convivencia así como aqueles datos relevantes relacionados co cumprimento dos requisitos de acceso.</w:t>
            </w:r>
          </w:p>
          <w:p>
            <w:pPr>
              <w:pStyle w:val="Normal"/>
              <w:spacing w:lineRule="auto" w:line="360" w:before="120" w:after="0"/>
              <w:jc w:val="both"/>
              <w:rPr/>
            </w:pPr>
            <w:r>
              <w:rPr>
                <w:lang w:eastAsia="gl-ES"/>
              </w:rPr>
              <w:t>4. Os servizos sociais comunitarios tamén elaborarán unha proposta de proxecto de integración social e, ademais, no suposto de que proceda pola existencia de menores e a concorrencia de situacións de risco ou vulnerabilidade, un acordo anexo para a integración socioeducativa dos e das menores. Nas ditas propostas valorarase a vinculación das persoas con proxectos que desenvolvan entidades de iniciativa social debidamente autorizadas. En todo caso, deberá constar a conformidade expresa da persoa solicitante da renda, mediante a súa sinatura no documento que se elabore, segundo o modelo normalizado que regulamentariamente se determine, e que lle será notificado  concedéndolle un prazo de tres días para a sinatura. Transcorrido o dito prazo procederase a declarar a caducidade e ao arquivamento do expediente, de conformidade co previsto no artigo 92 da Lei 30/1992, do 26 de novembro, de réxime xurídico das administracións públicas e do procedemento administrativo común.</w:t>
            </w:r>
          </w:p>
          <w:p>
            <w:pPr>
              <w:pStyle w:val="Normal"/>
              <w:spacing w:lineRule="auto" w:line="360" w:before="120" w:after="0"/>
              <w:jc w:val="both"/>
              <w:rPr>
                <w:lang w:eastAsia="gl-ES"/>
              </w:rPr>
            </w:pPr>
            <w:r>
              <w:rPr>
                <w:lang w:eastAsia="gl-ES"/>
              </w:rPr>
              <w:t>5. Se da valoración realizada polos servizos sociais comunitarios se desprende que a persoa solicitante da renda, polas súas características, é susceptible de participar no tramo de inserción, deberase expresar esta circunstancia no informe social, fundamentando a conveniencia e oportunidade da súa incorporación ao dito tramo e indicando as posibilidades de inserción laboral da persoa solicitante, así como os recursos adecuados que existen para tal fin no seu contorno.</w:t>
            </w:r>
          </w:p>
          <w:p>
            <w:pPr>
              <w:pStyle w:val="Normal"/>
              <w:spacing w:lineRule="auto" w:line="360" w:before="120" w:after="0"/>
              <w:jc w:val="both"/>
              <w:rPr>
                <w:lang w:eastAsia="gl-ES"/>
              </w:rPr>
            </w:pPr>
            <w:r>
              <w:rPr>
                <w:lang w:eastAsia="gl-ES"/>
              </w:rPr>
              <w:t>6. O concello deberá emitir os informes anteriormente referidos no prazo dun mes e remitilos ao correspondente órgano competente da Administración autonómica de ámbito provincial. De non os remitir no prazo indicado por causas non imputables á persoa solicitante, esta poderá presentar unha reclamación ao órgano de dirección da Xunta de Galicia competente en inspección de servizos sociais, sen prexuízo das responsabilidades en que se incorra pola demora de acordo co ordenamento xurídic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pPr>
            <w:r>
              <w:rPr>
                <w:b/>
              </w:rPr>
              <w:t>MANTENSE A REDACIÓN DO APARTADO 6 DESTE ARTIGO IGUAL QUE NO ANTEPROX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41.- Tramitación abreviada </w:t>
            </w:r>
          </w:p>
          <w:p>
            <w:pPr>
              <w:pStyle w:val="Normal"/>
              <w:spacing w:lineRule="auto" w:line="360" w:before="120" w:after="0"/>
              <w:jc w:val="both"/>
              <w:rPr>
                <w:lang w:eastAsia="gl-ES"/>
              </w:rPr>
            </w:pPr>
            <w:r>
              <w:rPr>
                <w:lang w:eastAsia="gl-ES"/>
              </w:rPr>
              <w:t xml:space="preserve">1. Cando se reflicta no informe de valoración social que a persoa solicitante é vítima dunha situación de violencia de xénero, acreditada por calquera das formas previstas no artigo 5 da Lei 11/2007, do 27 de xullo, para a prevención e tratamento da violencia de xénero, os trámites para a concesión da RISGA terán carácter de urxencia e tramitaranse con carácter prioritario ás demais solicitudes. O anterior será, así mesmo, de aplicación aos supostos acreditados de violencia doméstica, así como aos supostos de persoas vítimas de explotación sexual laboral en redes de trata de seres humanos previa acreditación da súa cooperación coas autoridades na investigación do delito. </w:t>
            </w:r>
          </w:p>
          <w:p>
            <w:pPr>
              <w:pStyle w:val="Normal"/>
              <w:spacing w:lineRule="auto" w:line="360" w:before="120" w:after="0"/>
              <w:jc w:val="both"/>
              <w:rPr>
                <w:lang w:eastAsia="gl-ES"/>
              </w:rPr>
            </w:pPr>
            <w:r>
              <w:rPr>
                <w:lang w:eastAsia="gl-ES"/>
              </w:rPr>
              <w:t xml:space="preserve">2. Para estes efectos, no prazo de quince días o concello deberá emitir o informe de valoración social. O proxecto de integración social e, se é o caso, de integración socio-educativa dos e das menores, poderá remitirse con posterioridade. </w:t>
            </w:r>
          </w:p>
          <w:p>
            <w:pPr>
              <w:pStyle w:val="Normal"/>
              <w:spacing w:lineRule="auto" w:line="360" w:before="120" w:after="0"/>
              <w:jc w:val="both"/>
              <w:rPr>
                <w:lang w:eastAsia="gl-ES"/>
              </w:rPr>
            </w:pPr>
            <w:r>
              <w:rPr>
                <w:lang w:eastAsia="gl-ES"/>
              </w:rPr>
              <w:t xml:space="preserve">3. Neste suposto, a resolución de concesión deberá ditarse e notificarse no prazo dun mes dende a presentación da solicitude. O devandito prazo só poderá suspenderse nos supostos nos que sexa necesario requirir documentación complementaria á persoa solicitante da renda, ou a realización de calquera trámite preceptivo pola súa parte, e tamén pola petición do informe de valoración social, nos termos sinalados nos artigos 42.5 da Lei 30/1992, do 26 de novembro, de réxime xurídico e do procedemento administrativo común. </w:t>
            </w:r>
          </w:p>
          <w:p>
            <w:pPr>
              <w:pStyle w:val="Normal"/>
              <w:spacing w:lineRule="auto" w:line="360" w:before="120" w:after="0"/>
              <w:jc w:val="both"/>
              <w:rPr/>
            </w:pPr>
            <w:r>
              <w:rPr>
                <w:lang w:eastAsia="gl-ES"/>
              </w:rPr>
              <w:t>4. Entenderanse estimadas aquelas solicitudes de concesión da RISGA nas que non se teña ditado resolución expresa no prazo dun mes dende a súa presentación, interrompido se concorren as causas de suspensión anteriormente descritas. En todo caso, para a aplicación da estimación por silencio administrativo deberá constar no expediente a recepción do informe de valoración social con proposta de concesión da prestación.</w:t>
            </w:r>
            <w:r>
              <w:rPr>
                <w:b/>
                <w:lang w:eastAsia="gl-ES"/>
              </w:rPr>
              <w:t xml:space="preserve"> </w:t>
            </w:r>
          </w:p>
          <w:p>
            <w:pPr>
              <w:pStyle w:val="Normal"/>
              <w:spacing w:lineRule="auto" w:line="360" w:before="120" w:after="0"/>
              <w:jc w:val="both"/>
              <w:rPr>
                <w:lang w:eastAsia="gl-ES"/>
              </w:rPr>
            </w:pPr>
            <w:r>
              <w:rPr>
                <w:lang w:eastAsia="gl-ES"/>
              </w:rPr>
              <w:t xml:space="preserve">5. Unha vez outorgada, a Renda de Inclusión Social de Galicia terá efectos económicos desde o día seguinte ao da data da recepción do informe de valoración social, continuando a tramitación do expediente nos mesmos termos que para o caso da tramitación ordinaria, logo da recepción do proxecto de integración social, e, se é o caso, de integración socio- educativa dos e das menore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41</w:t>
            </w:r>
            <w:r>
              <w:rPr/>
              <w:t xml:space="preserve">.- </w:t>
            </w:r>
            <w:r>
              <w:rPr>
                <w:b/>
              </w:rPr>
              <w:t>Tramitación abreviada.</w:t>
            </w:r>
          </w:p>
          <w:p>
            <w:pPr>
              <w:pStyle w:val="Normal"/>
              <w:spacing w:lineRule="auto" w:line="360" w:before="120" w:after="0"/>
              <w:jc w:val="both"/>
              <w:rPr/>
            </w:pPr>
            <w:r>
              <w:rPr/>
              <w:t>A expresión “previa acreditación da súa cooperación coas autoridades na investigación do delito”, como requisito necesario para dar ao procedemento o carácter de urxencia que recolle o último inciso do apartado 1, impón un excesivo rigor na proba, facendo recaer a carga da mesma sobre a vítima. Tendo en conta  o colectivo ao que se está a referir, “persoas vítimas de explotación sexual laboral en redes de trata de seres humanos”, considérase que é necesario atenuar o devandito requisito, polo que se suxire a substitución da expresión “previa acreditación” por “previa constatación”, “previa verificación” ou outra similar.</w:t>
            </w:r>
          </w:p>
          <w:p>
            <w:pPr>
              <w:pStyle w:val="Normal"/>
              <w:spacing w:lineRule="auto" w:line="360" w:before="0" w:after="20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41. Tramitación abreviada </w:t>
            </w:r>
          </w:p>
          <w:p>
            <w:pPr>
              <w:pStyle w:val="Normal"/>
              <w:spacing w:lineRule="auto" w:line="360" w:before="120" w:after="0"/>
              <w:jc w:val="both"/>
              <w:rPr/>
            </w:pPr>
            <w:r>
              <w:rPr>
                <w:lang w:eastAsia="gl-ES"/>
              </w:rPr>
              <w:t xml:space="preserve">1. Cando se reflicta no informe de valoración social que a persoa solicitante é vítima dunha situación de violencia de xénero, acreditada por calquera das formas previstas no artigo 5 da Lei 11/2007, do 27 de xullo, para a prevención e tratamento da violencia de xénero, os trámites para a concesión da Risga terán carácter de urxencia e tramitaranse con carácter prioritario ás demais solicitudes. O anterior será, así mesmo, de aplicación aos supostos acreditados de violencia doméstica, así como aos supostos de persoas vítimas de explotación sexual-laboral en redes de trata de seres humanos logo de constatación da súa cooperación coas autoridades na investigación do delito. </w:t>
            </w:r>
          </w:p>
          <w:p>
            <w:pPr>
              <w:pStyle w:val="Normal"/>
              <w:spacing w:lineRule="auto" w:line="360" w:before="120" w:after="0"/>
              <w:jc w:val="both"/>
              <w:rPr>
                <w:lang w:eastAsia="gl-ES"/>
              </w:rPr>
            </w:pPr>
            <w:r>
              <w:rPr>
                <w:lang w:eastAsia="gl-ES"/>
              </w:rPr>
              <w:t>2. Para estes efectos, no prazo de quince días o concello deberá emitir o informe de valoración social. O proxecto de integración social e, se é o caso, de integración socioeducativa dos e das menores poderase remitir con posterioridade.</w:t>
            </w:r>
          </w:p>
          <w:p>
            <w:pPr>
              <w:pStyle w:val="Normal"/>
              <w:spacing w:lineRule="auto" w:line="360" w:before="120" w:after="0"/>
              <w:jc w:val="both"/>
              <w:rPr>
                <w:lang w:eastAsia="gl-ES"/>
              </w:rPr>
            </w:pPr>
            <w:r>
              <w:rPr>
                <w:lang w:eastAsia="gl-ES"/>
              </w:rPr>
              <w:t>3. Neste suposto, a resolución de concesión deberase ditar e notificar no prazo dun mes desde a presentación da solicitude. O dito prazo só se poderá suspender nos supostos en que sexa necesario requirir documentación complementaria á persoa solicitante da renda, ou a realización de calquera trámite preceptivo pola súa parte, e tamén pola petición do informe de valoración social, nos termos sinalados no artigo 42.5 da Lei 30/1992, do 26 de novembro, de réxime xurídico das administracións públicas e do procedemento administrativo común.</w:t>
            </w:r>
          </w:p>
          <w:p>
            <w:pPr>
              <w:pStyle w:val="Normal"/>
              <w:spacing w:lineRule="auto" w:line="360" w:before="120" w:after="0"/>
              <w:jc w:val="both"/>
              <w:rPr/>
            </w:pPr>
            <w:r>
              <w:rPr>
                <w:lang w:eastAsia="gl-ES"/>
              </w:rPr>
              <w:t xml:space="preserve">4. Entenderanse estimadas aquelas solicitudes de concesión da Risga en que non se ditase resolución expresa no prazo dun mes desde a súa presentación, interrompido se concorren as causas de suspensión anteriormente descritas. En todo caso, para a aplicación da estimación por silencio administrativo deberá constar no expediente a recepción do informe de valoración social con proposta de concesión da prestación. </w:t>
            </w:r>
          </w:p>
          <w:p>
            <w:pPr>
              <w:pStyle w:val="Normal"/>
              <w:spacing w:lineRule="auto" w:line="360" w:before="120" w:after="0"/>
              <w:jc w:val="both"/>
              <w:rPr>
                <w:lang w:eastAsia="gl-ES"/>
              </w:rPr>
            </w:pPr>
            <w:r>
              <w:rPr>
                <w:lang w:eastAsia="gl-ES"/>
              </w:rPr>
              <w:t>5. Unha vez outorgada, a renda de inclusión social de Galicia terá efectos económicos desde o día seguinte ao da data da recepción do informe de valoración social, e continuará a tramitación do expediente nos mesmos termos que para o caso da tramitación ordinaria, logo da recepción do proxecto de integración social e, se é o caso, de integración socioeducativa dos e das menor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gl-ES"/>
              </w:rPr>
            </w:pPr>
            <w:r>
              <w:rPr>
                <w:lang w:eastAsia="gl-ES"/>
              </w:rPr>
            </w:r>
          </w:p>
          <w:p>
            <w:pPr>
              <w:pStyle w:val="Normal"/>
              <w:rPr>
                <w:b/>
                <w:b/>
              </w:rPr>
            </w:pPr>
            <w:r>
              <w:rPr>
                <w:b/>
              </w:rPr>
              <w:t>INCORPÓRASE A PROPOSTA REALIZAD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42.- Das obrigas das persoas beneficiarias.</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beneficiarios e as beneficiarias da renda de inclusión social terán as seguintes obriga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Relativas á percepción regular da prestación económica: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Destinar o importe da prestación económica aos fins para os que se concede e, en calquera caso, ao cumprimento das obrigas legais cara aos membros da unidade perceptora. </w:t>
            </w:r>
          </w:p>
          <w:p>
            <w:pPr>
              <w:pStyle w:val="Default"/>
              <w:spacing w:lineRule="auto" w:line="360" w:before="0" w:after="24"/>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Solicitar a baixa na prestación económica ou nalgún dos seus tramos, no prazo de dez días, a partir do momento no que se deixen de reunir os requisitos esixidos para a súa percepción.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Comunicar no prazo de cinco días o acceso a un emprego.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incumprimento destas obrigas dará lugar á revogación e conseguinte extinción da totalidade da prestación ou dalgún dos seus tramos mediante resolución do órgano da administración autonómica de ámbito provincial competente para resolver. No caso de retirada total da prestación, esta non poderá ser solicitada de novo ata que transcorra un período de seis mese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En todo caso, cando se constate a existencia de ocultación ou falseamento dos datos, ou calquera outra actuación fraudulenta, procederase á retirada total da prestación que non poderá ser solicitada de novo ata que transcorra un período de doce meses</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Relativas ao reintegro de cantidades indebidamente percibida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persoas beneficiarias, no suposto de ocultación ou falseamento de datos, deberán reintegrar as cantidades indebidamente percibidas, que terán a consideración de ingresos de dereito público. As devanditas cantidades tamén poderán ser obxecto de compensación no caso de que se recoñeza un novo dereito á renda de inclusión social, nos termos que sinale o órgano de resolución.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ndo por causas non imputables á persoa beneficiaria, se perciban cantidades ás que non se tivese dereito, aplicarase a compensación anteriormente citada como procedemento ordinario de regularización. Neste suposto, con carácter excepcional e só no suposto da existencia de menores na unidade de convivencia, as ditas cantidades poderán ser condonadas, en función das circunstancias económicas concorrente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Relativas á información, comunicación e transparencia: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Proporcionar á Administración información veraz sobre as circunstancias persoais, familiares e económicas que dean lugar a variacións na situación da persoa beneficiaria a súa unidade de convivencia.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Colaborar coa Administración para a verificación da información referida na alínea anterior.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Facilitar o seguimento do seu caso ao profesional dos servizos sociais comunitarios que se lle asigne, e nos termos que se establezan no proxecto de integración social.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incumprimento dalgunha destas obrigas dará lugar á modificación do tramo ou das contías, de acordo cos criterios de modulación das modificacións por incumprimento establecidos no artigo seguint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Relativas ao exercicio de dereito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As persoas beneficiarias deberán solicitar das persoas e organismos correspondentes, nos prazos establecidos polos órganos da administración autonómica de ámbito provincial competentes para resolver, as pensións e prestacións vixentes ás que calquera membro da unidade de convivencia teña dereito, incluídas as accións legais derivadas do impago do dereito de alimentos. Para tales efectos, os servizos sociais comunitarios deberán informar ás persoas beneficiarias sobre os dereitos que os asistan e os trámites necesarios para a interposición da correspondente demanda ou execución de sentenza. No suposto de que a demanda ou solicitude prospere, e unha vez comprobado o ingreso efectivo, o órgano competente da administración autonómica no ámbito provincial ditará a oportuna resolución pola que se modifica ou extinga, segundo os casos, o dereito á renda. O incumprimento desta obriga poderá dar lugar á extinción da prestación ou dalgún dos seus tramos.</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Relativas aos/as menores e ás medidas previstas no proxecto integración social e no convenio de inclusión sociolaboral: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Escolarizar aos menores ao seu cargo que estean en idade escolar obrigatoria, garantindo a súa asistencia ao centro de ensino que corresponda.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Participar activamente, cando proceda, na execución das medidas personalizadas contidas no proxecto de integración social, e se é o caso, no acordo anexo de integración socioeducativa dos e das menores ou no convenio de inclusión sociolaboral acordados e subscritos cos servizos sociais comunitarios e o Servizo Público de Emprego. </w:t>
            </w:r>
          </w:p>
          <w:p>
            <w:pPr>
              <w:pStyle w:val="Default"/>
              <w:spacing w:lineRule="auto" w:line="360"/>
              <w:ind w:left="18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 Incorporarse aos tramo de inserción e de transición ao emprego cando se reúnan os requisitos e as condicións de idoneidade para acceder a calquera deles e contribuír activamente ao logro dos obxectivos formativos e laborais inherentes aos devanditos tramo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 incumprimento destas obrigas pola persoa beneficiaria ou polo resto dos membros da unidade de convivencia, atendendo á gravidade do mesmo, e de acordo coa gradación das circunstancias do artigo 43 desta lei, poderá implicar: apercibimento por escrito, retirada dun terzo da prestación económica prevista no artigo 21 desta lei, ou extinción da totalidade da prestación económica ou dalgún dos seus tramos. No caso de retirada total da prestación, esta non poderá ser solicitada de novo ata que transcorra un período de seis meses. </w:t>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Cantas outras obrigas se deriven do obxecto e da finalidade da Renda de Inclusión Social de Galicia. </w:t>
            </w:r>
          </w:p>
          <w:p>
            <w:pPr>
              <w:pStyle w:val="Normal"/>
              <w:autoSpaceDE w:val="false"/>
              <w:jc w:val="both"/>
              <w:rPr>
                <w:rFonts w:ascii="Times New Roman" w:hAnsi="Times New Roman" w:cs="Times New Roman"/>
                <w:b/>
                <w:b/>
                <w:color w:val="000000"/>
                <w:sz w:val="20"/>
                <w:szCs w:val="20"/>
                <w:lang w:eastAsia="gl-ES"/>
              </w:rPr>
            </w:pPr>
            <w:r>
              <w:rPr>
                <w:rFonts w:cs="Times New Roman"/>
                <w:b/>
                <w:color w:val="000000"/>
                <w:sz w:val="20"/>
                <w:szCs w:val="20"/>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42</w:t>
            </w:r>
            <w:r>
              <w:rPr/>
              <w:t xml:space="preserve">.- </w:t>
            </w:r>
            <w:r>
              <w:rPr>
                <w:b/>
              </w:rPr>
              <w:t>Das obrigas das persoas beneficiarias.</w:t>
            </w:r>
          </w:p>
          <w:p>
            <w:pPr>
              <w:pStyle w:val="Normal"/>
              <w:spacing w:lineRule="auto" w:line="360" w:before="120" w:after="0"/>
              <w:jc w:val="both"/>
              <w:rPr/>
            </w:pPr>
            <w:r>
              <w:rPr/>
              <w:t>En opinión do CES, deberíase flexibilizar o prazo para solicitar a baixa na prestación económica ou nalgún dos seus tramos “a  partir do momento no que se deixen de reunir os  requisitos esixidos” co obxectivo de facilitar o acompañamento dos servizos sociais.</w:t>
            </w:r>
          </w:p>
          <w:p>
            <w:pPr>
              <w:pStyle w:val="Normal"/>
              <w:spacing w:lineRule="auto" w:line="360" w:before="120" w:after="0"/>
              <w:jc w:val="both"/>
              <w:rPr/>
            </w:pPr>
            <w:r>
              <w:rPr/>
            </w:r>
          </w:p>
          <w:p>
            <w:pPr>
              <w:pStyle w:val="Normal"/>
              <w:spacing w:lineRule="auto" w:line="360" w:before="120" w:after="0"/>
              <w:jc w:val="both"/>
              <w:rPr/>
            </w:pPr>
            <w:r>
              <w:rPr/>
              <w:t>No que atinxe á obriga de “comunicar no prazo de cinco días o acceso a un emprego”, apartado 1 letra c), a simple alusión a “un emprego” pode resultar insuficiente aos efectos pretendidos pola norma, polo que deberían especificarse máis as súas características (duración do contrato, xornada...). Considérase necesario salientar que non toda non comunicación dun emprego “per se” debería levar a revogación da renda de inserción.</w:t>
            </w:r>
          </w:p>
          <w:p>
            <w:pPr>
              <w:pStyle w:val="Normal"/>
              <w:spacing w:lineRule="auto" w:line="360" w:before="120" w:after="0"/>
              <w:jc w:val="both"/>
              <w:rPr/>
            </w:pPr>
            <w:r>
              <w:rPr/>
            </w:r>
          </w:p>
          <w:p>
            <w:pPr>
              <w:pStyle w:val="Normal"/>
              <w:spacing w:lineRule="auto" w:line="360" w:before="120" w:after="0"/>
              <w:jc w:val="both"/>
              <w:rPr/>
            </w:pPr>
            <w:r>
              <w:rPr/>
              <w:t>Respecto ás obrigas relativas ao reintegro de cantidades  indebidamente percibidas, apartado 2, considérase que, por seguridade xurídica e claridade lexislativa, debería facerse no propio artigo unha remisión á normativa aplicable.</w:t>
            </w:r>
          </w:p>
          <w:p>
            <w:pPr>
              <w:pStyle w:val="Normal"/>
              <w:spacing w:lineRule="auto" w:line="360" w:before="0" w:after="20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42. Das obrigas das persoas beneficiarias</w:t>
            </w:r>
          </w:p>
          <w:p>
            <w:pPr>
              <w:pStyle w:val="Normal"/>
              <w:spacing w:lineRule="auto" w:line="360" w:before="120" w:after="0"/>
              <w:jc w:val="both"/>
              <w:rPr>
                <w:lang w:eastAsia="gl-ES"/>
              </w:rPr>
            </w:pPr>
            <w:r>
              <w:rPr>
                <w:lang w:eastAsia="gl-ES"/>
              </w:rPr>
              <w:t>Os beneficiarios e as beneficiarias da renda de inclusión social terán as seguintes obrigas:</w:t>
            </w:r>
          </w:p>
          <w:p>
            <w:pPr>
              <w:pStyle w:val="Normal"/>
              <w:spacing w:lineRule="auto" w:line="360" w:before="120" w:after="0"/>
              <w:jc w:val="both"/>
              <w:rPr>
                <w:lang w:eastAsia="gl-ES"/>
              </w:rPr>
            </w:pPr>
            <w:r>
              <w:rPr>
                <w:lang w:eastAsia="gl-ES"/>
              </w:rPr>
              <w:t>1. Relativas á percepción regular da prestación económica:</w:t>
            </w:r>
          </w:p>
          <w:p>
            <w:pPr>
              <w:pStyle w:val="Normal"/>
              <w:spacing w:lineRule="auto" w:line="360" w:before="120" w:after="0"/>
              <w:ind w:left="276" w:hanging="0"/>
              <w:jc w:val="both"/>
              <w:rPr>
                <w:lang w:eastAsia="gl-ES"/>
              </w:rPr>
            </w:pPr>
            <w:r>
              <w:rPr>
                <w:lang w:eastAsia="gl-ES"/>
              </w:rPr>
              <w:t>a)  Destinar o importe da prestación económica aos fins para os cales se concede e, en calquera caso, ao cumprimento das obrigas legais cara aos membros da unidade perceptora.</w:t>
            </w:r>
          </w:p>
          <w:p>
            <w:pPr>
              <w:pStyle w:val="Normal"/>
              <w:spacing w:lineRule="auto" w:line="360" w:before="120" w:after="0"/>
              <w:ind w:left="276" w:hanging="0"/>
              <w:jc w:val="both"/>
              <w:rPr>
                <w:lang w:eastAsia="gl-ES"/>
              </w:rPr>
            </w:pPr>
            <w:r>
              <w:rPr>
                <w:lang w:eastAsia="gl-ES"/>
              </w:rPr>
              <w:t>b) Solicitar a baixa na prestación económica ou nalgún dos seus tramos, no prazo de dez días a partir do momento en que se deixen de reunir os requisitos exixidos para a súa percepción.</w:t>
            </w:r>
          </w:p>
          <w:p>
            <w:pPr>
              <w:pStyle w:val="Normal"/>
              <w:spacing w:lineRule="auto" w:line="360" w:before="120" w:after="0"/>
              <w:ind w:left="276" w:hanging="0"/>
              <w:jc w:val="both"/>
              <w:rPr/>
            </w:pPr>
            <w:r>
              <w:rPr>
                <w:lang w:eastAsia="gl-ES"/>
              </w:rPr>
              <w:t>c) Comunicar no prazo de cinco días o acceso a un emprego.</w:t>
            </w:r>
          </w:p>
          <w:p>
            <w:pPr>
              <w:pStyle w:val="Normal"/>
              <w:spacing w:lineRule="auto" w:line="360" w:before="120" w:after="0"/>
              <w:jc w:val="both"/>
              <w:rPr>
                <w:lang w:eastAsia="gl-ES"/>
              </w:rPr>
            </w:pPr>
            <w:r>
              <w:rPr>
                <w:lang w:eastAsia="gl-ES"/>
              </w:rPr>
              <w:t xml:space="preserve">O incumprimento destas obrigas dará lugar á revogación e conseguinte extinción da totalidade da prestación ou dalgún dos seus tramos mediante resolución do órgano da Administración autonómica de ámbito provincial competente para resolver. No caso de retirada total da prestación, esta non poderá ser solicitada de novo ata que transcorra un período de seis meses.  </w:t>
            </w:r>
          </w:p>
          <w:p>
            <w:pPr>
              <w:pStyle w:val="Normal"/>
              <w:spacing w:lineRule="auto" w:line="360" w:before="120" w:after="0"/>
              <w:jc w:val="both"/>
              <w:rPr>
                <w:lang w:eastAsia="gl-ES"/>
              </w:rPr>
            </w:pPr>
            <w:r>
              <w:rPr>
                <w:lang w:eastAsia="gl-ES"/>
              </w:rPr>
              <w:t>En todo caso, cando se constate a existencia de ocultación ou falseamento dos datos, ou calquera outra actuación fraudulenta, procederase á retirada total da prestación, que non poderá ser solicitada de novo ata que transcorra un período de doce meses.</w:t>
            </w:r>
          </w:p>
          <w:p>
            <w:pPr>
              <w:pStyle w:val="Default"/>
              <w:spacing w:lineRule="auto" w:line="360"/>
              <w:jc w:val="both"/>
              <w:rPr>
                <w:color w:val="000000"/>
                <w:lang w:eastAsia="gl-ES"/>
              </w:rPr>
            </w:pPr>
            <w:r>
              <w:rPr>
                <w:color w:val="000000"/>
                <w:lang w:eastAsia="gl-ES"/>
              </w:rPr>
            </w:r>
          </w:p>
          <w:p>
            <w:pPr>
              <w:pStyle w:val="Normal"/>
              <w:spacing w:lineRule="auto" w:line="360" w:before="120" w:after="0"/>
              <w:jc w:val="both"/>
              <w:rPr>
                <w:b/>
                <w:b/>
                <w:lang w:eastAsia="gl-ES"/>
              </w:rPr>
            </w:pPr>
            <w:r>
              <w:rPr/>
              <w:t>2. Relativas ao reintegro de cantidades indebidamente percibidas:</w:t>
            </w:r>
          </w:p>
          <w:p>
            <w:pPr>
              <w:pStyle w:val="Normal"/>
              <w:spacing w:lineRule="auto" w:line="360" w:before="120" w:after="0"/>
              <w:jc w:val="both"/>
              <w:rPr>
                <w:lang w:eastAsia="gl-ES"/>
              </w:rPr>
            </w:pPr>
            <w:r>
              <w:rPr>
                <w:lang w:eastAsia="gl-ES"/>
              </w:rPr>
              <w:t>As persoas beneficiarias, no suposto de ocultación ou falseamento de datos, deberán reintegrar as cantidades indebidamente percibidas, que terán a consideración de ingresos de dereito público. As ditas cantidades tamén poderán ser obxecto de compensación no caso de que se recoñeza un novo dereito á renda de inclusión social, nos termos que sinale o órgano de resolución.</w:t>
            </w:r>
          </w:p>
          <w:p>
            <w:pPr>
              <w:pStyle w:val="Normal"/>
              <w:spacing w:lineRule="auto" w:line="360" w:before="120" w:after="0"/>
              <w:jc w:val="both"/>
              <w:rPr>
                <w:lang w:eastAsia="gl-ES"/>
              </w:rPr>
            </w:pPr>
            <w:r>
              <w:rPr>
                <w:lang w:eastAsia="gl-ES"/>
              </w:rPr>
              <w:t xml:space="preserve">Cando por causas non imputables á persoa beneficiaria se perciban cantidades ás cales non se tivese dereito, aplicarase a compensación anteriormente citada como procedemento ordinario de regularización. Neste caso, con carácter excepcional e só no suposto da existencia de menores na unidade de convivencia, as ditas cantidades poderán ser condonadas, en función das circunstancias económicas concorrentes. </w:t>
            </w:r>
          </w:p>
          <w:p>
            <w:pPr>
              <w:pStyle w:val="Normal"/>
              <w:spacing w:lineRule="auto" w:line="360" w:before="120" w:after="0"/>
              <w:jc w:val="both"/>
              <w:rPr>
                <w:b/>
                <w:b/>
                <w:lang w:eastAsia="gl-ES"/>
              </w:rPr>
            </w:pPr>
            <w:r>
              <w:rPr>
                <w:b/>
                <w:lang w:eastAsia="gl-ES"/>
              </w:rPr>
            </w:r>
          </w:p>
          <w:p>
            <w:pPr>
              <w:pStyle w:val="Normal"/>
              <w:spacing w:lineRule="auto" w:line="360" w:before="120" w:after="0"/>
              <w:jc w:val="both"/>
              <w:rPr>
                <w:lang w:eastAsia="gl-ES"/>
              </w:rPr>
            </w:pPr>
            <w:r>
              <w:rPr>
                <w:lang w:eastAsia="gl-ES"/>
              </w:rPr>
              <w:t>3. Relativas á información, comunicación e transparencia:</w:t>
            </w:r>
          </w:p>
          <w:p>
            <w:pPr>
              <w:pStyle w:val="Normal"/>
              <w:spacing w:lineRule="auto" w:line="360" w:before="120" w:after="0"/>
              <w:ind w:left="96" w:hanging="0"/>
              <w:jc w:val="both"/>
              <w:rPr>
                <w:lang w:eastAsia="gl-ES"/>
              </w:rPr>
            </w:pPr>
            <w:r>
              <w:rPr>
                <w:lang w:eastAsia="gl-ES"/>
              </w:rPr>
              <w:t>a)     Proporcionar á Administración información veraz sobre as circunstancias persoais, familiares e económicas que dean lugar a variacións na situación da persoa beneficiaria ou a súa unidade de convivencia.</w:t>
            </w:r>
          </w:p>
          <w:p>
            <w:pPr>
              <w:pStyle w:val="Normal"/>
              <w:spacing w:lineRule="auto" w:line="360" w:before="120" w:after="0"/>
              <w:ind w:left="96" w:hanging="0"/>
              <w:jc w:val="both"/>
              <w:rPr>
                <w:lang w:eastAsia="gl-ES"/>
              </w:rPr>
            </w:pPr>
            <w:r>
              <w:rPr>
                <w:lang w:eastAsia="gl-ES"/>
              </w:rPr>
              <w:t>b)     Colaborar coa Administración para a verificación da información referida no punto anterior.</w:t>
            </w:r>
          </w:p>
          <w:p>
            <w:pPr>
              <w:pStyle w:val="Normal"/>
              <w:spacing w:lineRule="auto" w:line="360" w:before="120" w:after="0"/>
              <w:ind w:left="96" w:hanging="0"/>
              <w:jc w:val="both"/>
              <w:rPr>
                <w:lang w:eastAsia="gl-ES"/>
              </w:rPr>
            </w:pPr>
            <w:r>
              <w:rPr>
                <w:lang w:eastAsia="gl-ES"/>
              </w:rPr>
              <w:t>c)     Facilitar o seguimento do seu caso ao profesional dos servizos sociais comunitarios que se lle asigne, e nos termos que se establezan no proxecto de integración social.</w:t>
            </w:r>
          </w:p>
          <w:p>
            <w:pPr>
              <w:pStyle w:val="Normal"/>
              <w:spacing w:lineRule="auto" w:line="360" w:before="120" w:after="0"/>
              <w:jc w:val="both"/>
              <w:rPr>
                <w:lang w:eastAsia="gl-ES"/>
              </w:rPr>
            </w:pPr>
            <w:r>
              <w:rPr>
                <w:lang w:eastAsia="gl-ES"/>
              </w:rPr>
              <w:t xml:space="preserve">O incumprimento dalgunha destas obrigas dará lugar á modificación do tramo ou das contías, de acordo cos criterios de modulación das modificacións por incumprimento establecidos no artigo seguinte. </w:t>
            </w:r>
          </w:p>
          <w:p>
            <w:pPr>
              <w:pStyle w:val="Default"/>
              <w:spacing w:lineRule="auto" w:line="360"/>
              <w:jc w:val="both"/>
              <w:rPr>
                <w:b/>
                <w:b/>
                <w:color w:val="000000"/>
                <w:lang w:eastAsia="gl-ES"/>
              </w:rPr>
            </w:pPr>
            <w:r>
              <w:rPr>
                <w:b/>
                <w:color w:val="000000"/>
                <w:lang w:eastAsia="gl-ES"/>
              </w:rPr>
            </w:r>
          </w:p>
          <w:p>
            <w:pPr>
              <w:pStyle w:val="Normal"/>
              <w:spacing w:lineRule="auto" w:line="360" w:before="120" w:after="0"/>
              <w:jc w:val="both"/>
              <w:rPr>
                <w:lang w:eastAsia="gl-ES"/>
              </w:rPr>
            </w:pPr>
            <w:r>
              <w:rPr>
                <w:lang w:eastAsia="gl-ES"/>
              </w:rPr>
              <w:t>4. Relativas ao exercicio de dereitos:</w:t>
            </w:r>
          </w:p>
          <w:p>
            <w:pPr>
              <w:pStyle w:val="Normal"/>
              <w:spacing w:lineRule="auto" w:line="360" w:before="120" w:after="0"/>
              <w:jc w:val="both"/>
              <w:rPr>
                <w:lang w:eastAsia="gl-ES"/>
              </w:rPr>
            </w:pPr>
            <w:r>
              <w:rPr>
                <w:lang w:eastAsia="gl-ES"/>
              </w:rPr>
              <w:t>As persoas beneficiarias deberán solicitar das persoas e organismos correspondentes, nos prazos establecidos polos órganos da Administración autonómica de ámbito provincial competentes para resolver, as pensións e prestacións vixentes a que calquera membro da unidade de convivencia teña dereito, incluídas as accións legais derivadas da falta de pagamento do dereito de alimentos. Para tales efectos, os servizos sociais comunitarios deberán informar as persoas beneficiarias sobre os dereitos que os asistan e os trámites necesarios para a interposición da correspondente demanda ou execución de sentenza. No suposto de que a demanda ou solicitude prospere, e unha vez comprobado o ingreso efectivo, o órgano competente da Administración autonómica no ámbito provincial ditará a oportuna resolución pola que se modifica ou extingue, segundo os casos, o dereito á renda. O incumprimento desta obriga poderá dar lugar á extinción da prestación ou dalgún dos seus tramos.</w:t>
            </w:r>
          </w:p>
          <w:p>
            <w:pPr>
              <w:pStyle w:val="Default"/>
              <w:spacing w:lineRule="auto" w:line="360"/>
              <w:jc w:val="both"/>
              <w:rPr>
                <w:b/>
                <w:b/>
                <w:color w:val="000000"/>
                <w:lang w:eastAsia="gl-ES"/>
              </w:rPr>
            </w:pPr>
            <w:r>
              <w:rPr>
                <w:b/>
                <w:color w:val="000000"/>
                <w:lang w:eastAsia="gl-ES"/>
              </w:rPr>
            </w:r>
          </w:p>
          <w:p>
            <w:pPr>
              <w:pStyle w:val="Normal"/>
              <w:spacing w:lineRule="auto" w:line="360" w:before="120" w:after="0"/>
              <w:jc w:val="both"/>
              <w:rPr>
                <w:lang w:eastAsia="gl-ES"/>
              </w:rPr>
            </w:pPr>
            <w:r>
              <w:rPr>
                <w:lang w:eastAsia="gl-ES"/>
              </w:rPr>
              <w:t>5. Relativas aos/ás menores e ás medidas previstas no proxecto de integración social e no convenio de inclusión sociolaboral:</w:t>
            </w:r>
          </w:p>
          <w:p>
            <w:pPr>
              <w:pStyle w:val="Normal"/>
              <w:spacing w:lineRule="auto" w:line="360" w:before="120" w:after="0"/>
              <w:ind w:left="276" w:hanging="0"/>
              <w:jc w:val="both"/>
              <w:rPr>
                <w:lang w:eastAsia="gl-ES"/>
              </w:rPr>
            </w:pPr>
            <w:r>
              <w:rPr>
                <w:lang w:eastAsia="gl-ES"/>
              </w:rPr>
              <w:t>a)     Escolarizar os menores ao seu cargo que estean en idade escolar obrigatoria, garantindo a súa asistencia ao centro de ensino que corresponda.</w:t>
            </w:r>
          </w:p>
          <w:p>
            <w:pPr>
              <w:pStyle w:val="Normal"/>
              <w:spacing w:lineRule="auto" w:line="360" w:before="120" w:after="0"/>
              <w:ind w:left="276" w:hanging="0"/>
              <w:jc w:val="both"/>
              <w:rPr>
                <w:lang w:eastAsia="gl-ES"/>
              </w:rPr>
            </w:pPr>
            <w:r>
              <w:rPr>
                <w:lang w:eastAsia="gl-ES"/>
              </w:rPr>
              <w:t>b)     Participar activamente, cando proceda, na execución das medidas personalizadas contidas no proxecto de integración social e, se é o caso, no acordo anexo de integración socioeducativa dos e das menores ou no convenio de inclusión sociolaboral acordados e subscritos cos servizos sociais comunitarios e o Servizo Público de Emprego.</w:t>
            </w:r>
          </w:p>
          <w:p>
            <w:pPr>
              <w:pStyle w:val="Normal"/>
              <w:spacing w:lineRule="auto" w:line="360" w:before="120" w:after="0"/>
              <w:ind w:left="276" w:hanging="0"/>
              <w:jc w:val="both"/>
              <w:rPr>
                <w:lang w:eastAsia="gl-ES"/>
              </w:rPr>
            </w:pPr>
            <w:r>
              <w:rPr>
                <w:lang w:eastAsia="gl-ES"/>
              </w:rPr>
              <w:t>c)     Incorporarse aos tramos de inserción e de transición ao emprego cando se reúnan os requisitos e as condicións de idoneidade para acceder a calquera deles e contribuír activamente ao logro dos obxectivos formativos e laborais inherentes aos devanditos tramos.</w:t>
            </w:r>
          </w:p>
          <w:p>
            <w:pPr>
              <w:pStyle w:val="Normal"/>
              <w:spacing w:lineRule="auto" w:line="360" w:before="120" w:after="0"/>
              <w:jc w:val="both"/>
              <w:rPr>
                <w:lang w:eastAsia="gl-ES"/>
              </w:rPr>
            </w:pPr>
            <w:r>
              <w:rPr>
                <w:lang w:eastAsia="gl-ES"/>
              </w:rPr>
              <w:t>O incumprimento destas obrigas pola persoa beneficiaria ou polo resto dos membros da unidade de convivencia, atendendo á súa gravidade e de acordo coa gradación das circunstancias do artigo 43 desta lei, poderá implicar: apercibimento por escrito, retirada dun terzo da prestación económica prevista no artigo 21 desta lei, ou extinción da totalidade da prestación económica ou dalgún dos seus tramos. No caso de retirada total da prestación, esta non poderá ser solicitada de novo ata que transcorra un período de seis meses.</w:t>
            </w:r>
          </w:p>
          <w:p>
            <w:pPr>
              <w:pStyle w:val="Default"/>
              <w:spacing w:lineRule="auto" w:line="360"/>
              <w:jc w:val="both"/>
              <w:rPr>
                <w:color w:val="000000"/>
                <w:lang w:eastAsia="gl-ES"/>
              </w:rPr>
            </w:pPr>
            <w:r>
              <w:rPr>
                <w:color w:val="000000"/>
                <w:lang w:eastAsia="gl-ES"/>
              </w:rPr>
            </w:r>
          </w:p>
          <w:p>
            <w:pPr>
              <w:pStyle w:val="Normal"/>
              <w:spacing w:lineRule="auto" w:line="360" w:before="120" w:after="0"/>
              <w:jc w:val="both"/>
              <w:rPr>
                <w:b/>
                <w:b/>
                <w:lang w:eastAsia="gl-ES"/>
              </w:rPr>
            </w:pPr>
            <w:r>
              <w:rPr>
                <w:lang w:eastAsia="gl-ES"/>
              </w:rPr>
              <w:t>6. Cantas outras obrigas deriven do obxecto e da finalidade da renda de inclusión social de Galici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b/>
                <w:b/>
              </w:rPr>
            </w:pPr>
            <w:r>
              <w:rPr>
                <w:b/>
              </w:rPr>
            </w:r>
          </w:p>
          <w:p>
            <w:pPr>
              <w:pStyle w:val="Normal"/>
              <w:rPr>
                <w:b/>
                <w:b/>
              </w:rPr>
            </w:pPr>
            <w:r>
              <w:rPr>
                <w:b/>
              </w:rPr>
              <w:t>NON SE INCORPORA A PROPOSTA, MANTENSE A REDACCIÓN DO ANTEPROXEC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MANTENSE A REDACCIÓN DO APARTADO 1.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CORPORA A PROPOSTA DE REMISIÓN Á NORMATIVA APLICABL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52.- Resolución, forma de pagamento e xustificación </w:t>
            </w:r>
          </w:p>
          <w:p>
            <w:pPr>
              <w:pStyle w:val="Normal"/>
              <w:spacing w:lineRule="auto" w:line="360" w:before="120" w:after="0"/>
              <w:jc w:val="both"/>
              <w:rPr>
                <w:lang w:eastAsia="gl-ES"/>
              </w:rPr>
            </w:pPr>
            <w:r>
              <w:rPr>
                <w:lang w:eastAsia="gl-ES"/>
              </w:rPr>
              <w:t xml:space="preserve">1. Una vez finalizada a instrución do expediente, o órgano competente de ámbito provincial da administración autonómica competente elaborará a correspondente proposta de resolución e despois ditarase resolución que deberá ser notificada no prazo de dous meses dende a presentación de solicitude da axuda. </w:t>
            </w:r>
          </w:p>
          <w:p>
            <w:pPr>
              <w:pStyle w:val="Normal"/>
              <w:spacing w:lineRule="auto" w:line="360" w:before="120" w:after="0"/>
              <w:jc w:val="both"/>
              <w:rPr>
                <w:lang w:eastAsia="gl-ES"/>
              </w:rPr>
            </w:pPr>
            <w:r>
              <w:rPr>
                <w:lang w:eastAsia="gl-ES"/>
              </w:rPr>
              <w:t xml:space="preserve">2. O devandito prazo só poderá suspenderse nos supostos nos que sexa necesario requirir documentación complementaria á persoa interesada, ou a realización de calquera trámite preceptivo pola súa parte, e tamén pola petición dos informes preceptivos e determinantes que deben emitir os servizos comunitarios do concello de residencia da persoa solicitante, nos termos sinalados polos artigos 42.5 e 83.3 da Lei 30/1992, do 26 de novembro, de réxime xurídico e do procedemento administrativo común. </w:t>
            </w:r>
          </w:p>
          <w:p>
            <w:pPr>
              <w:pStyle w:val="Normal"/>
              <w:spacing w:lineRule="auto" w:line="360" w:before="120" w:after="0"/>
              <w:jc w:val="both"/>
              <w:rPr>
                <w:lang w:eastAsia="gl-ES"/>
              </w:rPr>
            </w:pPr>
            <w:r>
              <w:rPr>
                <w:lang w:eastAsia="gl-ES"/>
              </w:rPr>
              <w:t xml:space="preserve">3. Entenderanse desestimadas aquelas solicitudes de concesión das Axudas de Inclusión Social nas que non se teña notificado resolución expresa no prazo de dous meses dende a súa presentación, entendéndose interrompido o dito prazo se concorren as causas de suspensión anteriormente descritas. </w:t>
            </w:r>
          </w:p>
          <w:p>
            <w:pPr>
              <w:pStyle w:val="Normal"/>
              <w:spacing w:lineRule="auto" w:line="360" w:before="120" w:after="0"/>
              <w:jc w:val="both"/>
              <w:rPr>
                <w:lang w:eastAsia="gl-ES"/>
              </w:rPr>
            </w:pPr>
            <w:r>
              <w:rPr>
                <w:lang w:eastAsia="gl-ES"/>
              </w:rPr>
              <w:t xml:space="preserve">4. Con carácter xeral, e co fin de garantir a súa aplicación finalista, as axudas serán aboadas directamente, en nome do beneficiario ou beneficiaria, á persoa, entidade ou empresa que realice a prestación ou o servizo a favor destes. </w:t>
            </w:r>
          </w:p>
          <w:p>
            <w:pPr>
              <w:pStyle w:val="Normal"/>
              <w:spacing w:lineRule="auto" w:line="360" w:before="120" w:after="0"/>
              <w:jc w:val="both"/>
              <w:rPr>
                <w:lang w:eastAsia="gl-ES"/>
              </w:rPr>
            </w:pPr>
            <w:r>
              <w:rPr>
                <w:lang w:eastAsia="gl-ES"/>
              </w:rPr>
              <w:t xml:space="preserve">5. Así mesmo, as Axudas de Inclusión Social poderanse aboar anticipadamente, de maneira total ou fraccionada, nas porcentaxes que estime procedente o órgano de resolución en atención ás circunstancias de cada caso e cos criterios que se fixen en desenvolvemento da presente lei. Tamén se establecerán regulamentariamente os supostos e a forma de xustificación dos gastos realizado. </w:t>
            </w:r>
          </w:p>
          <w:p>
            <w:pPr>
              <w:pStyle w:val="Normal"/>
              <w:spacing w:lineRule="auto" w:line="360" w:before="120" w:after="0"/>
              <w:jc w:val="both"/>
              <w:rPr>
                <w:lang w:eastAsia="gl-ES"/>
              </w:rPr>
            </w:pPr>
            <w:r>
              <w:rPr>
                <w:lang w:eastAsia="gl-ES"/>
              </w:rPr>
              <w:t xml:space="preserve">6. Non obstante, as axudas sinaladas no artigo 48 letra d), para necesidades primarias de alimentación, vestido e enxoval doméstico, poderán aboarse á persoa beneficiaria directamente. Cando estas axudas superen a contía dun terzo do seu límite máximo aboaranse en dous ou máis pagos fraccionados cunha periodicidade mínima mensual. Sen prexuízo do seguimento de cada caso, para a xustificación deste tipo de axudas constará no expediente un informe do órgano xestor ou dos servizos sociais comunitarios, así como, unha declaración responsable da persoa beneficiaria. </w:t>
            </w:r>
          </w:p>
          <w:p>
            <w:pPr>
              <w:pStyle w:val="Normal"/>
              <w:spacing w:lineRule="auto" w:line="360" w:before="120" w:after="0"/>
              <w:jc w:val="both"/>
              <w:rPr>
                <w:lang w:eastAsia="gl-ES"/>
              </w:rPr>
            </w:pPr>
            <w:r>
              <w:rPr>
                <w:lang w:eastAsia="gl-ES"/>
              </w:rPr>
              <w:t xml:space="preserve">7. Regulamentariamente poderá establecerase un procedemento especial para aboar as axudas citadas no apartado anterior a aquelas entidades de iniciativa social, debidamente rexistradas, que asinasen un convenio de colaboración coa Administración competente para actuar como entidade intermediaria para o adianto dos fondos ás persoas beneficiarias no casos de maior urxencia. </w:t>
            </w:r>
          </w:p>
          <w:p>
            <w:pPr>
              <w:pStyle w:val="Normal"/>
              <w:spacing w:lineRule="auto" w:line="360" w:before="120" w:after="0"/>
              <w:jc w:val="both"/>
              <w:rPr>
                <w:b/>
                <w:b/>
                <w:lang w:eastAsia="gl-ES"/>
              </w:rPr>
            </w:pPr>
            <w:r>
              <w:rPr>
                <w:lang w:eastAsia="gl-ES"/>
              </w:rPr>
              <w:t>8. En todo caso, a resolución de concesión da axuda de emerxencia social poderá ser revogada no suposto de que non se realicen as obras, non se reciba a subministración ou servizo ou non se destine para o fin solicitado. Para estes efectos as actuacións de verificación poderán realizarse desde os servizos sociais comunitarios do concello de residencia ou desde a dos órganos competentes da Administración autonómica. No caso de axudas de tipo b) do artigo 48, vinculadas con obras de mellora da habitabilidade da vivenda, as obras deberán estar rematadas no prazo dun ano contado, a partir do momento da comunicación da resolución, salvo en circunstancias excepcionais que xustificasen a concesión dunha prórrog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2</w:t>
            </w:r>
            <w:r>
              <w:rPr/>
              <w:t xml:space="preserve">.- </w:t>
            </w:r>
            <w:r>
              <w:rPr>
                <w:b/>
              </w:rPr>
              <w:t>Resolución, forma de pagamento e xustificación.</w:t>
            </w:r>
          </w:p>
          <w:p>
            <w:pPr>
              <w:pStyle w:val="Normal"/>
              <w:spacing w:lineRule="auto" w:line="360" w:before="120" w:after="0"/>
              <w:jc w:val="both"/>
              <w:rPr/>
            </w:pPr>
            <w:r>
              <w:rPr/>
              <w:t xml:space="preserve">Non se alcanzan a comprender os motivos polos que, ao longo do anteproxecto, o silencio administrativo desestimatorio ten nuns casos sentido positivo e noutros negativo. </w:t>
            </w:r>
          </w:p>
          <w:p>
            <w:pPr>
              <w:pStyle w:val="Normal"/>
              <w:spacing w:lineRule="auto" w:line="360" w:before="120" w:after="12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52. Resolución, forma de pagamento e xustificación</w:t>
            </w:r>
          </w:p>
          <w:p>
            <w:pPr>
              <w:pStyle w:val="Normal"/>
              <w:spacing w:lineRule="auto" w:line="360" w:before="120" w:after="0"/>
              <w:jc w:val="both"/>
              <w:rPr>
                <w:lang w:eastAsia="gl-ES"/>
              </w:rPr>
            </w:pPr>
            <w:r>
              <w:rPr>
                <w:lang w:eastAsia="gl-ES"/>
              </w:rPr>
              <w:t>1. Unha vez finalizada a instrución do expediente, o órgano competente de ámbito provincial da Administración autonómica elaborará a correspondente proposta de resolución e ditará a resolución, que deberá ser notificada no prazo de dous meses desde a entrada da solicitude da axuda en calquera dos rexistros do órgano competente para resolver.</w:t>
            </w:r>
          </w:p>
          <w:p>
            <w:pPr>
              <w:pStyle w:val="Normal"/>
              <w:spacing w:lineRule="auto" w:line="360" w:before="120" w:after="0"/>
              <w:jc w:val="both"/>
              <w:rPr>
                <w:lang w:eastAsia="gl-ES"/>
              </w:rPr>
            </w:pPr>
            <w:r>
              <w:rPr>
                <w:lang w:eastAsia="gl-ES"/>
              </w:rPr>
              <w:t>2. O dito prazo só se poderá suspender nos supostos en que sexa necesario requirir documentación complementaria á persoa interesada, ou a realización de calquera trámite preceptivo pola súa parte, e tamén pola petición dos informes preceptivos e determinantes que deben emitir os servizos comunitarios do concello de residencia da persoa solicitante, nos termos sinalados polos artigos 42.5 e 83.3 da Lei 30/1992, do 26 de novembro.</w:t>
            </w:r>
          </w:p>
          <w:p>
            <w:pPr>
              <w:pStyle w:val="Normal"/>
              <w:spacing w:lineRule="auto" w:line="360" w:before="120" w:after="0"/>
              <w:jc w:val="both"/>
              <w:rPr/>
            </w:pPr>
            <w:r>
              <w:rPr>
                <w:lang w:eastAsia="gl-ES"/>
              </w:rPr>
              <w:t>3. Entenderanse desestimadas aquelas solicitudes de concesión das axudas de inclusión social en que non se notificase resolución expresa no prazo de dous meses desde a entrada da solicitude da axuda en calquera dos rexistros do órgano competente para resolver, e entenderase interrompido o dito prazo se concorren as causas de suspensión anteriormente descritas.</w:t>
            </w:r>
          </w:p>
          <w:p>
            <w:pPr>
              <w:pStyle w:val="Normal"/>
              <w:spacing w:lineRule="auto" w:line="360" w:before="120" w:after="0"/>
              <w:jc w:val="both"/>
              <w:rPr>
                <w:lang w:eastAsia="gl-ES"/>
              </w:rPr>
            </w:pPr>
            <w:r>
              <w:rPr>
                <w:lang w:eastAsia="gl-ES"/>
              </w:rPr>
              <w:t>4. Con carácter xeral, e co fin de garantir a súa aplicación finalista, as axudas serán aboadas directamente, en nome do beneficiario ou beneficiaria, á persoa, entidade ou empresa que realice a prestación ou o servizo a favor deles.</w:t>
            </w:r>
          </w:p>
          <w:p>
            <w:pPr>
              <w:pStyle w:val="Normal"/>
              <w:spacing w:lineRule="auto" w:line="360" w:before="120" w:after="0"/>
              <w:jc w:val="both"/>
              <w:rPr>
                <w:lang w:eastAsia="gl-ES"/>
              </w:rPr>
            </w:pPr>
            <w:r>
              <w:rPr>
                <w:lang w:eastAsia="gl-ES"/>
              </w:rPr>
              <w:t>5. Así mesmo, as axudas de inclusión social poderanse aboar anticipadamente, de maneira total ou fraccionada, nas porcentaxes que considere procedentes o órgano de resolución en atención ás circunstancias de cada caso e cos criterios que se fixen en desenvolvemento da presente lei. Tamén se establecerán regulamentariamente os supostos e a forma de xustificación dos gastos realizados.</w:t>
            </w:r>
          </w:p>
          <w:p>
            <w:pPr>
              <w:pStyle w:val="Normal"/>
              <w:spacing w:lineRule="auto" w:line="360" w:before="120" w:after="0"/>
              <w:jc w:val="both"/>
              <w:rPr>
                <w:lang w:eastAsia="gl-ES"/>
              </w:rPr>
            </w:pPr>
            <w:r>
              <w:rPr>
                <w:lang w:eastAsia="gl-ES"/>
              </w:rPr>
              <w:t>6. Non obstante, as axudas sinaladas no artigo 48, letra d), para necesidades primarias de alimentación, vestido e enxoval doméstico, poderánselle aboar á persoa beneficiaria directamente. Cando estas axudas superen a contía dun terzo do seu límite máximo aboaranse en dous ou máis pagamentos fraccionados cunha periodicidade mínima mensual. Sen prexuízo do seguimento de cada caso, para a xustificación deste tipo de axudas constará no expediente un informe do órgano xestor ou dos servizos sociais comunitarios, así como unha declaración responsable da persoa beneficiaria.</w:t>
            </w:r>
          </w:p>
          <w:p>
            <w:pPr>
              <w:pStyle w:val="Normal"/>
              <w:spacing w:lineRule="auto" w:line="360" w:before="120" w:after="0"/>
              <w:jc w:val="both"/>
              <w:rPr>
                <w:lang w:eastAsia="gl-ES"/>
              </w:rPr>
            </w:pPr>
            <w:r>
              <w:rPr>
                <w:lang w:eastAsia="gl-ES"/>
              </w:rPr>
              <w:t>7. Poderase establecer regulamentariamente un procedemento especial para aboar as axudas citadas no punto anterior a aquelas entidades de iniciativa social, debidamente rexistradas, que asinasen un convenio de colaboración coa Administración competente para actuar como entidade intermediaria para o adianto dos fondos ás persoas beneficiarias nos casos de maior urxencia.</w:t>
            </w:r>
          </w:p>
          <w:p>
            <w:pPr>
              <w:pStyle w:val="Normal"/>
              <w:spacing w:lineRule="auto" w:line="360" w:before="120" w:after="0"/>
              <w:jc w:val="both"/>
              <w:rPr>
                <w:lang w:eastAsia="gl-ES"/>
              </w:rPr>
            </w:pPr>
            <w:r>
              <w:rPr>
                <w:lang w:eastAsia="gl-ES"/>
              </w:rPr>
              <w:t>8. En todo caso, a resolución de concesión da axuda de emerxencia social poderá ser revogada no suposto de que non se realicen as obras, non se reciba a subministración ou servizo ou non se destine para o fin solicitado, sen prexuízo de que, cando así cumpra, se inicie o correspondente procedemento de reintegro de indebidos. Para estes efectos, as actuacións de verificación poderanse realizar desde os servizos sociais comunitarios do concello de residencia ou desde os órganos competentes da Administración autonómica. No caso de axudas de tipo b) do artigo 48, vinculadas con obras de mellora da habitabilidade da vivenda, as obras deberán estar rematadas no prazo dun ano contado a partir do momento da comunicación da resolución, salvo en circunstancias excepcionais que xustificasen a concesión dunha prórrog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gl-ES"/>
              </w:rPr>
            </w:pPr>
            <w:r>
              <w:rPr>
                <w:lang w:eastAsia="gl-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54.- Proxecto de integración social </w:t>
            </w:r>
          </w:p>
          <w:p>
            <w:pPr>
              <w:pStyle w:val="Normal"/>
              <w:spacing w:lineRule="auto" w:line="360" w:before="120" w:after="0"/>
              <w:jc w:val="both"/>
              <w:rPr>
                <w:lang w:eastAsia="gl-ES"/>
              </w:rPr>
            </w:pPr>
            <w:r>
              <w:rPr>
                <w:lang w:eastAsia="gl-ES"/>
              </w:rPr>
              <w:t xml:space="preserve">1. O proxecto de integración social estará orientado ao logro da mellora persoal e social da persoa perceptora da RISGA e das que integran a unidade de convivencia, así como á súa autonomía, participación e integración normalizada no seu medio social. Regulamentariamente establecerase o modelo de proxecto de integración social así como os indicadores a empregar para o cumprimento de obxectivos. </w:t>
            </w:r>
          </w:p>
          <w:p>
            <w:pPr>
              <w:pStyle w:val="Normal"/>
              <w:spacing w:lineRule="auto" w:line="360" w:before="120" w:after="0"/>
              <w:jc w:val="both"/>
              <w:rPr>
                <w:lang w:eastAsia="gl-ES"/>
              </w:rPr>
            </w:pPr>
            <w:r>
              <w:rPr>
                <w:lang w:eastAsia="gl-ES"/>
              </w:rPr>
              <w:t xml:space="preserve">2. O proxecto de integración social articularase por medio de accións concretas que incidan na mellora das condicións básicas de vida, coidado persoal, hixiene do fogar e da vivenda, coidado e atención a posibles convivintes con calquera tipo de discapacidade, seguimento de aspectos básicos da saúde e mellora da imaxe das persoas. Ademais, especificará, de acordo coas características de cada caso, aspectos concretos de cambio ou axuste persoal, tales como a modificación de hábitos, desintoxicación, mellora da autonomía persoal e apoio á alfabetización ou instrución básica, entre outros. </w:t>
            </w:r>
          </w:p>
          <w:p>
            <w:pPr>
              <w:pStyle w:val="Normal"/>
              <w:spacing w:lineRule="auto" w:line="360" w:before="120" w:after="0"/>
              <w:jc w:val="both"/>
              <w:rPr/>
            </w:pPr>
            <w:r>
              <w:rPr>
                <w:lang w:eastAsia="gl-ES"/>
              </w:rPr>
              <w:t>3. De maneira complementaria ao contido mínimo establecido na alínea anterior, poderán incorporarse compromisos relacionados co coidado ou acompañamento de persoas do seu contorno ou calquera outra actuación solidaria, así como</w:t>
            </w:r>
            <w:r>
              <w:rPr>
                <w:b/>
                <w:lang w:eastAsia="gl-ES"/>
              </w:rPr>
              <w:t xml:space="preserve"> </w:t>
            </w:r>
            <w:r>
              <w:rPr>
                <w:lang w:eastAsia="gl-ES"/>
              </w:rPr>
              <w:t xml:space="preserve">dedicacións voluntarias en actividades de interese colectivo desenvolvidas en entidades públicas, privadas, ou de iniciativa social, sen menoscabo dos seus dereitos laborais. </w:t>
            </w:r>
          </w:p>
          <w:p>
            <w:pPr>
              <w:pStyle w:val="Normal"/>
              <w:spacing w:lineRule="auto" w:line="360" w:before="120" w:after="0"/>
              <w:jc w:val="both"/>
              <w:rPr>
                <w:lang w:eastAsia="gl-ES"/>
              </w:rPr>
            </w:pPr>
            <w:r>
              <w:rPr>
                <w:lang w:eastAsia="gl-ES"/>
              </w:rPr>
              <w:t xml:space="preserve">4. O proxecto de integración social deseñarase polos servizos sociais comunitarios básicos e a súa execución coordinarase polo traballador ou traballadora social de referencia. Estes servizos efectuarán con carácter xeral o seguimento do caso, sen prexuízo da derivación de determinadas actuacións aos servizos sociais comunitarios específicos, así como a </w:t>
            </w:r>
          </w:p>
          <w:p>
            <w:pPr>
              <w:pStyle w:val="Normal"/>
              <w:spacing w:lineRule="auto" w:line="360" w:before="120" w:after="0"/>
              <w:jc w:val="both"/>
              <w:rPr>
                <w:lang w:eastAsia="gl-ES"/>
              </w:rPr>
            </w:pPr>
            <w:r>
              <w:rPr>
                <w:lang w:eastAsia="gl-ES"/>
              </w:rPr>
              <w:t xml:space="preserve">posible colaboración complementaria de entidades de iniciativa social debidamente autorizadas. Mediante o traballo social e educativo pautado no proxecto de integración social asegurarase en todo caso unha vinculación efectiva das persoas beneficiarias cos servizos sociais comunitarios. </w:t>
            </w:r>
          </w:p>
          <w:p>
            <w:pPr>
              <w:pStyle w:val="Normal"/>
              <w:spacing w:lineRule="auto" w:line="360" w:before="120" w:after="0"/>
              <w:jc w:val="both"/>
              <w:rPr>
                <w:lang w:eastAsia="gl-ES"/>
              </w:rPr>
            </w:pPr>
            <w:r>
              <w:rPr>
                <w:lang w:eastAsia="gl-ES"/>
              </w:rPr>
              <w:t xml:space="preserve">5. O seguimento regular e a avaliación do proxecto de integración social documentarase no expediente social e servirá para fundamentar posibles modificacións da prestación de acordo co establecido no artigo 44.1.c).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4</w:t>
            </w:r>
            <w:r>
              <w:rPr/>
              <w:t xml:space="preserve">.- </w:t>
            </w:r>
            <w:r>
              <w:rPr>
                <w:b/>
              </w:rPr>
              <w:t>Proxecto de integración social.</w:t>
            </w:r>
          </w:p>
          <w:p>
            <w:pPr>
              <w:pStyle w:val="Normal"/>
              <w:spacing w:lineRule="auto" w:line="360" w:before="120" w:after="0"/>
              <w:jc w:val="both"/>
              <w:rPr/>
            </w:pPr>
            <w:r>
              <w:rPr/>
              <w:t>En opinión do CES, a referencia á “mellora  da imaxe das persoas” (apartado 2º) é impropia dun texto legal, non debendo entrar os poderes públicos en consideracións  sobre algo tan persoal e íntimo como é a propia imaxe.</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54. Proxecto de integración social</w:t>
            </w:r>
          </w:p>
          <w:p>
            <w:pPr>
              <w:pStyle w:val="Normal"/>
              <w:spacing w:lineRule="auto" w:line="360" w:before="120" w:after="0"/>
              <w:jc w:val="both"/>
              <w:rPr>
                <w:lang w:eastAsia="gl-ES"/>
              </w:rPr>
            </w:pPr>
            <w:r>
              <w:rPr>
                <w:lang w:eastAsia="gl-ES"/>
              </w:rPr>
              <w:t>1. O proxecto de integración social estará orientado ao logro da mellora persoal e social da persoa perceptora da Risga e das que integran a unidade de convivencia, así como á súa autonomía, participación e integración normalizada no seu ámbito social. Establecerase regulamentariamente o modelo de proxecto de integración social así como os indicadores que se empregarán para o cumprimento de obxectivos.</w:t>
            </w:r>
          </w:p>
          <w:p>
            <w:pPr>
              <w:pStyle w:val="Normal"/>
              <w:spacing w:lineRule="auto" w:line="360" w:before="120" w:after="0"/>
              <w:jc w:val="both"/>
              <w:rPr>
                <w:lang w:eastAsia="gl-ES"/>
              </w:rPr>
            </w:pPr>
            <w:r>
              <w:rPr>
                <w:lang w:eastAsia="gl-ES"/>
              </w:rPr>
              <w:t>2. O proxecto de integración social articularase por medio de accións concretas que incidan na mellora das condicións básicas de vida, coidado persoal, hixiene do fogar e da vivenda, coidado e atención a posibles conviventes con calquera tipo de discapacidade e seguimento de aspectos básicos da saúde. Ademais, especificará, de acordo coas características de cada caso, aspectos concretos de cambio ou axuste persoal, tales como a modificación de hábitos, desintoxicación, mellora da autonomía persoal e apoio á alfabetización ou instrución básica, entre outros.</w:t>
            </w:r>
          </w:p>
          <w:p>
            <w:pPr>
              <w:pStyle w:val="Normal"/>
              <w:spacing w:lineRule="auto" w:line="360" w:before="120" w:after="0"/>
              <w:jc w:val="both"/>
              <w:rPr>
                <w:lang w:eastAsia="gl-ES"/>
              </w:rPr>
            </w:pPr>
            <w:r>
              <w:rPr>
                <w:lang w:eastAsia="gl-ES"/>
              </w:rPr>
              <w:t>3. De maneira complementaria ao contido mínimo establecido no número anterior, poderanse incorporar compromisos relacionados co coidado ou acompañamento de persoas do seu contorno ou calquera outra actuación solidaria, así como dedicacións voluntarias en actividades de interese colectivo desenvolvidas en entidades públicas, privadas ou de iniciativa social, sen menoscabo dos seus dereitos laborais.</w:t>
            </w:r>
          </w:p>
          <w:p>
            <w:pPr>
              <w:pStyle w:val="Normal"/>
              <w:spacing w:lineRule="auto" w:line="360" w:before="120" w:after="0"/>
              <w:jc w:val="both"/>
              <w:rPr>
                <w:lang w:eastAsia="gl-ES"/>
              </w:rPr>
            </w:pPr>
            <w:r>
              <w:rPr>
                <w:lang w:eastAsia="gl-ES"/>
              </w:rPr>
              <w:t>4. O proxecto de integración social será deseñado polos servizos sociais comunitarios básicos e a súa execución será coordinada polo traballador ou traballadora social de referencia. Estes servizos efectuarán con carácter xeral o seguimento do caso, sen prexuízo da derivación de determinadas actuacións aos servizos sociais comunitarios específicos, así como a posible colaboración complementaria de entidades de iniciativa social debidamente autorizadas. Mediante o traballo social e educativo pautado no proxecto de integración social asegurarase, en todo caso, unha vinculación efectiva das persoas beneficiarias cos servizos sociais comunitarios.</w:t>
            </w:r>
          </w:p>
          <w:p>
            <w:pPr>
              <w:pStyle w:val="Normal"/>
              <w:spacing w:lineRule="auto" w:line="360" w:before="120" w:after="0"/>
              <w:jc w:val="both"/>
              <w:rPr>
                <w:b/>
                <w:b/>
                <w:lang w:eastAsia="gl-ES"/>
              </w:rPr>
            </w:pPr>
            <w:r>
              <w:rPr>
                <w:lang w:eastAsia="gl-ES"/>
              </w:rPr>
              <w:t>5. O seguimento regular e a avaliación do proxecto de integración social documentarase no expediente social e servirá para fundamentar posibles modificacións da prestación de acordo co establecido no artigo 44.1.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NSIDÉRASE A REFLEXIÓN REALIZADA E SE ELIMINA A REFERENCIA “MELLORA DA IMAXE DAS PERSOA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55.- Acordo para a integración socioeducativa das persoas menores </w:t>
            </w:r>
          </w:p>
          <w:p>
            <w:pPr>
              <w:pStyle w:val="Normal"/>
              <w:spacing w:lineRule="auto" w:line="360" w:before="120" w:after="0"/>
              <w:jc w:val="both"/>
              <w:rPr>
                <w:lang w:eastAsia="gl-ES"/>
              </w:rPr>
            </w:pPr>
            <w:r>
              <w:rPr>
                <w:lang w:eastAsia="gl-ES"/>
              </w:rPr>
              <w:t xml:space="preserve">1.- No caso da existencia de menores e cando se valore unha situación de risco de exclusión social para estes, deberá formularse como documento anexo ao proxecto de integración social regulado no artigo anterior un acordo no que se recollan os compromisos contraídos en relación coa súa escolarización real e efectiva, así como coa súa saúde, hixiene e socialización. </w:t>
            </w:r>
          </w:p>
          <w:p>
            <w:pPr>
              <w:pStyle w:val="Normal"/>
              <w:spacing w:lineRule="auto" w:line="360" w:before="120" w:after="0"/>
              <w:jc w:val="both"/>
              <w:rPr>
                <w:lang w:eastAsia="gl-ES"/>
              </w:rPr>
            </w:pPr>
            <w:r>
              <w:rPr>
                <w:lang w:eastAsia="gl-ES"/>
              </w:rPr>
              <w:t xml:space="preserve">2.- O acordo de integración socioeducativa das persoas menores procurará a mellora da cohesión familiar e do exercicio da responsabilidade parental, entendida como o compromiso do coidado, protección e socialización dos e das menores, para o que se determinarán obxectivos medibles e revisables. </w:t>
            </w:r>
          </w:p>
          <w:p>
            <w:pPr>
              <w:pStyle w:val="Normal"/>
              <w:spacing w:lineRule="auto" w:line="360" w:before="120" w:after="0"/>
              <w:jc w:val="both"/>
              <w:rPr>
                <w:lang w:eastAsia="gl-ES"/>
              </w:rPr>
            </w:pPr>
            <w:r>
              <w:rPr>
                <w:lang w:eastAsia="gl-ES"/>
              </w:rPr>
              <w:t xml:space="preserve">3.- Os servizos sociais comunitarios realizarán o seguimento do cumprimento destes acordos, empregando para ese fin o servizo de educación e apoio familiar ou, en ausencia deste, do de axuda no fogar, sen prexuízo da posible colaboración complementaria de entidades de iniciativa social debidamente autorizadas. </w:t>
            </w:r>
          </w:p>
          <w:p>
            <w:pPr>
              <w:pStyle w:val="Normal"/>
              <w:spacing w:lineRule="auto" w:line="360" w:before="120" w:after="0"/>
              <w:jc w:val="both"/>
              <w:rPr>
                <w:b/>
                <w:b/>
                <w:lang w:eastAsia="gl-ES"/>
              </w:rPr>
            </w:pPr>
            <w:r>
              <w:rPr>
                <w:lang w:eastAsia="gl-ES"/>
              </w:rPr>
              <w:t>4.-O seguimento regular e a avaliación acordo de integración socioeducativa das persoas menores documentarase no expediente social e servirá para fundamentar posibles modificacións da prestación de acordo co establecido no artigo 44.1.c).</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5</w:t>
            </w:r>
            <w:r>
              <w:rPr/>
              <w:t xml:space="preserve">.- </w:t>
            </w:r>
            <w:r>
              <w:rPr>
                <w:b/>
              </w:rPr>
              <w:t>Acordo para integración socioeducativa das persoas menores.</w:t>
            </w:r>
          </w:p>
          <w:p>
            <w:pPr>
              <w:pStyle w:val="Normal"/>
              <w:spacing w:lineRule="auto" w:line="360" w:before="120" w:after="0"/>
              <w:jc w:val="both"/>
              <w:rPr/>
            </w:pPr>
            <w:r>
              <w:rPr/>
              <w:t xml:space="preserve">O CES considera necesario poñer en valor a figura do “xestor do caso”  para o deseño, execución e o seguimento do acordo para a integración socioeducativa dos menores. </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55. Acordo para a integración socioeducativa das persoas menores </w:t>
            </w:r>
          </w:p>
          <w:p>
            <w:pPr>
              <w:pStyle w:val="Normal"/>
              <w:spacing w:lineRule="auto" w:line="360" w:before="120" w:after="0"/>
              <w:jc w:val="both"/>
              <w:rPr/>
            </w:pPr>
            <w:r>
              <w:rPr>
                <w:lang w:eastAsia="gl-ES"/>
              </w:rPr>
              <w:t>1.- No caso da existencia de menores e cando se valore unha situación de risco de exclusión social para estes, deberase formular como documento anexo ao proxecto de integración social regulado no artigo anterior un acordo en que se recollan os compromisos contraídos en relación coa súa escolarización real e efectiva, así como coa súa saúde, hixiene e socialización.</w:t>
            </w:r>
          </w:p>
          <w:p>
            <w:pPr>
              <w:pStyle w:val="Normal"/>
              <w:spacing w:lineRule="auto" w:line="360" w:before="120" w:after="0"/>
              <w:jc w:val="both"/>
              <w:rPr>
                <w:lang w:eastAsia="gl-ES"/>
              </w:rPr>
            </w:pPr>
            <w:r>
              <w:rPr>
                <w:lang w:eastAsia="gl-ES"/>
              </w:rPr>
              <w:t>2.- O acordo de integración socioeducativa das persoas menores procurará a mellora da cohesión familiar e do exercicio da responsabilidade parental, entendida como o compromiso do coidado, protección e socialización dos e das menores, para o cal se determinarán obxectivos medibles e revisables.</w:t>
            </w:r>
          </w:p>
          <w:p>
            <w:pPr>
              <w:pStyle w:val="Normal"/>
              <w:spacing w:lineRule="auto" w:line="360" w:before="120" w:after="0"/>
              <w:jc w:val="both"/>
              <w:rPr>
                <w:lang w:eastAsia="gl-ES"/>
              </w:rPr>
            </w:pPr>
            <w:r>
              <w:rPr>
                <w:lang w:eastAsia="gl-ES"/>
              </w:rPr>
              <w:t>3.- Os servizos sociais comunitarios realizarán o seguimento do cumprimento destes acordos, empregando para ese fin o servizo de educación e apoio familiar ou, en ausencia deste, o de axuda no fogar, sen prexuízo da posible colaboración complementaria de entidades de iniciativa social debidamente autorizadas.</w:t>
            </w:r>
          </w:p>
          <w:p>
            <w:pPr>
              <w:pStyle w:val="Normal"/>
              <w:spacing w:lineRule="auto" w:line="360" w:before="120" w:after="0"/>
              <w:jc w:val="both"/>
              <w:rPr>
                <w:lang w:eastAsia="gl-ES"/>
              </w:rPr>
            </w:pPr>
            <w:r>
              <w:rPr>
                <w:lang w:eastAsia="gl-ES"/>
              </w:rPr>
              <w:t>4.- O seguimento regular e a avaliación do acordo de integración socioeducativa das persoas menores documentarase no expediente social e servirá para fundamentar posibles modificacións da prestación de acordo co establecido no artigo 44.1.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lang w:eastAsia="gl-ES"/>
              </w:rPr>
            </w:pPr>
            <w:r>
              <w:rPr>
                <w:highlight w:val="green"/>
                <w:lang w:eastAsia="gl-E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 xml:space="preserve">Artigo 56.- Convenio de Inclusión Sociolaboral con compromiso de actividade </w:t>
            </w:r>
          </w:p>
          <w:p>
            <w:pPr>
              <w:pStyle w:val="Normal"/>
              <w:spacing w:lineRule="auto" w:line="360" w:before="120" w:after="0"/>
              <w:jc w:val="both"/>
              <w:rPr>
                <w:lang w:eastAsia="gl-ES"/>
              </w:rPr>
            </w:pPr>
            <w:r>
              <w:rPr>
                <w:lang w:eastAsia="gl-ES"/>
              </w:rPr>
              <w:t xml:space="preserve">1. Cando proceda, de conformidade co establecido no capítulo IV desta lei, elaborarase polo Servizo Público de Emprego de Galicia, en coordinación cos servizos sociais comunitarios específicos, un convenio de inclusión sociolaboral con compromiso de actividade, que será requisito obrigatorio nos casos nos que se perciba o tramo de inserción da Renda de Inclusión Social de Galicia. Regulamentariamente establecerase o modelo de convenio de inclusión sociolaboral así como os indicadores a empregar para o cumprimento de obxectivos. </w:t>
            </w:r>
          </w:p>
          <w:p>
            <w:pPr>
              <w:pStyle w:val="Normal"/>
              <w:spacing w:lineRule="auto" w:line="360" w:before="120" w:after="0"/>
              <w:jc w:val="both"/>
              <w:rPr>
                <w:lang w:eastAsia="gl-ES"/>
              </w:rPr>
            </w:pPr>
            <w:r>
              <w:rPr>
                <w:lang w:eastAsia="gl-ES"/>
              </w:rPr>
              <w:t xml:space="preserve">2. Os contidos deste convenio estarán referidos a actuacións que, formuladas de maneira progresiva, teñan como meta a integración laboral, tales como: o asesoramento e a orientación laboral; a formación profesional, tanto inicial como ocupacional, incluíndo a obtención de competencias clave; a formación adaptada; a conexión cos itinerarios personalizados do sistema público de emprego; a incorporación a unha empresa de inserción laboral; a intermediación laboral; as prácticas laborais non remuneradas e calquera outra modalidade de formación na empresa. </w:t>
            </w:r>
          </w:p>
          <w:p>
            <w:pPr>
              <w:pStyle w:val="Normal"/>
              <w:spacing w:lineRule="auto" w:line="360" w:before="120" w:after="0"/>
              <w:jc w:val="both"/>
              <w:rPr>
                <w:lang w:eastAsia="gl-ES"/>
              </w:rPr>
            </w:pPr>
            <w:r>
              <w:rPr>
                <w:lang w:eastAsia="gl-ES"/>
              </w:rPr>
              <w:t xml:space="preserve">3. Enténdese por compromiso de actividade a obriga da persoa beneficiaria de participar dunha maneira activa na realización das accións previstas no seu convenio de inclusión sociolaboral. Esa participación terá carácter obrigatorio de acordo co previsto nos artigos 42.5 e 44 desta lei. </w:t>
            </w:r>
          </w:p>
          <w:p>
            <w:pPr>
              <w:pStyle w:val="Normal"/>
              <w:spacing w:lineRule="auto" w:line="360" w:before="120" w:after="0"/>
              <w:jc w:val="both"/>
              <w:rPr>
                <w:lang w:eastAsia="gl-ES"/>
              </w:rPr>
            </w:pPr>
            <w:r>
              <w:rPr>
                <w:lang w:eastAsia="gl-ES"/>
              </w:rPr>
              <w:t xml:space="preserve">4. O convenio de inclusión sociolaboral será asinado pola persoa beneficiaria e por unha persoa representante do Servizo Público de Emprego e expresará as actividades pre-laborais e laborais enunciadas nas alíneas anteriores en forma de itinerario, como secuencia de actividades e cun sistema de valoración de resultados. Os convenios asinados serán comunicados aos servizos sociais comunitarios correspondentes. </w:t>
            </w:r>
          </w:p>
          <w:p>
            <w:pPr>
              <w:pStyle w:val="Normal"/>
              <w:spacing w:lineRule="auto" w:line="360" w:before="120" w:after="0"/>
              <w:jc w:val="both"/>
              <w:rPr>
                <w:lang w:eastAsia="gl-ES"/>
              </w:rPr>
            </w:pPr>
            <w:r>
              <w:rPr>
                <w:lang w:eastAsia="gl-ES"/>
              </w:rPr>
              <w:t xml:space="preserve">5. No caso de unidades de convivencia con varias persoas en condicións de iniciar o itinerario de inserción laboral, estableceranse medidas personalizadas para cada unha delas. </w:t>
            </w:r>
          </w:p>
          <w:p>
            <w:pPr>
              <w:pStyle w:val="Normal"/>
              <w:spacing w:lineRule="auto" w:line="360" w:before="120" w:after="0"/>
              <w:jc w:val="both"/>
              <w:rPr>
                <w:lang w:eastAsia="gl-ES"/>
              </w:rPr>
            </w:pPr>
            <w:r>
              <w:rPr>
                <w:lang w:eastAsia="gl-ES"/>
              </w:rPr>
              <w:t xml:space="preserve">6. Os equipos de inclusión sociolaboral regulados no artigo seguinte, en coordinación co Servizo Público de Emprego de Galicia, colaborarán no seguimento e o asesoramento das persoas participantes nos convenios regulados neste artigo. </w:t>
            </w:r>
          </w:p>
          <w:p>
            <w:pPr>
              <w:pStyle w:val="Normal"/>
              <w:spacing w:lineRule="auto" w:line="360" w:before="120" w:after="0"/>
              <w:jc w:val="both"/>
              <w:rPr>
                <w:lang w:eastAsia="gl-ES"/>
              </w:rPr>
            </w:pPr>
            <w:r>
              <w:rPr>
                <w:lang w:eastAsia="gl-ES"/>
              </w:rPr>
              <w:t xml:space="preserve">7. Para o desenvolvemento das actividades contidas nos convenios de inclusión socio-laboral, poderán establecerse fórmulas de colaboración con entidades de iniciativa social debidamente autorizadas que desenvolvan programas especializados en inserción laboral de persoas con especiais dificultades de acceso ao emprego.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lang w:eastAsia="gl-ES"/>
              </w:rPr>
              <w:t>Artigo</w:t>
            </w:r>
            <w:r>
              <w:rPr>
                <w:b/>
              </w:rPr>
              <w:t xml:space="preserve"> 56.- Convenio de inclusión sociolaboral con compromiso de actividade</w:t>
            </w:r>
          </w:p>
          <w:p>
            <w:pPr>
              <w:pStyle w:val="Normal"/>
              <w:spacing w:lineRule="auto" w:line="360" w:before="120" w:after="0"/>
              <w:jc w:val="both"/>
              <w:rPr/>
            </w:pPr>
            <w:r>
              <w:rPr/>
              <w:t>Tendo en conta que no seu apartado 6º se fai mención a que os equipos de inclusión sociolaboral actuarán “en coordinación co”  Servizo Público de Emprego, a modo de mellora de redacción proponse a substitución de «colaborarán» por «realizarán».</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lang w:eastAsia="gl-ES"/>
              </w:rPr>
            </w:pPr>
            <w:r>
              <w:rPr>
                <w:b/>
                <w:lang w:eastAsia="gl-ES"/>
              </w:rPr>
              <w:t>Artigo 56. Convenio de inclusión sociolaboral con compromiso de actividade</w:t>
            </w:r>
          </w:p>
          <w:p>
            <w:pPr>
              <w:pStyle w:val="Normal"/>
              <w:spacing w:lineRule="auto" w:line="360" w:before="120" w:after="0"/>
              <w:jc w:val="both"/>
              <w:rPr>
                <w:lang w:eastAsia="gl-ES"/>
              </w:rPr>
            </w:pPr>
            <w:r>
              <w:rPr>
                <w:lang w:eastAsia="gl-ES"/>
              </w:rPr>
              <w:t>1. Cando proceda, de conformidade co establecido no título IV desta lei, o Servizo Público de Emprego de Galicia elaborará, en coordinación cos servizos sociais comunitarios específicos, un convenio de inclusión sociolaboral con compromiso de actividade, que será requisito obrigatorio nos casos en que se perciba o tramo de inserción da renda de inclusión social de Galicia. Estableceranse regulamentariamente o modelo de convenio de inclusión sociolaboral así como os indicadores que se empregarán para o cumprimento de obxectivos.</w:t>
            </w:r>
          </w:p>
          <w:p>
            <w:pPr>
              <w:pStyle w:val="Normal"/>
              <w:spacing w:lineRule="auto" w:line="360" w:before="120" w:after="0"/>
              <w:jc w:val="both"/>
              <w:rPr/>
            </w:pPr>
            <w:r>
              <w:rPr>
                <w:lang w:eastAsia="gl-ES"/>
              </w:rPr>
              <w:t>2. Os contidos deste convenio estarán referidos a actuacións que, formuladas de maneira progresiva, teñan como meta a integración laboral, tales como: o asesoramento e a orientación laboral; a formación profesional, tanto inicial como ocupacional, incluíndo a obtención de competencias clave; a formación adaptada; a conexión cos itinerarios</w:t>
            </w:r>
            <w:r>
              <w:rPr>
                <w:b/>
                <w:lang w:eastAsia="gl-ES"/>
              </w:rPr>
              <w:t xml:space="preserve"> </w:t>
            </w:r>
            <w:r>
              <w:rPr>
                <w:lang w:eastAsia="gl-ES"/>
              </w:rPr>
              <w:t>personalizados do sistema público de emprego; a incorporación a unha empresa de inserción laboral; a intermediación laboral; as prácticas laborais non remuneradas e calquera outra modalidade de formación na empresa.</w:t>
            </w:r>
          </w:p>
          <w:p>
            <w:pPr>
              <w:pStyle w:val="Normal"/>
              <w:spacing w:lineRule="auto" w:line="360" w:before="120" w:after="0"/>
              <w:jc w:val="both"/>
              <w:rPr>
                <w:lang w:eastAsia="gl-ES"/>
              </w:rPr>
            </w:pPr>
            <w:r>
              <w:rPr>
                <w:lang w:eastAsia="gl-ES"/>
              </w:rPr>
              <w:t>3. Enténdese por compromiso de actividade a obriga da persoa beneficiaria de participar dunha maneira activa na realización das accións previstas no seu convenio de inclusión sociolaboral. Esa participación terá carácter obrigatorio de acordo co previsto nos artigos 42.5 e 44 desta lei.</w:t>
            </w:r>
          </w:p>
          <w:p>
            <w:pPr>
              <w:pStyle w:val="Normal"/>
              <w:spacing w:lineRule="auto" w:line="360" w:before="120" w:after="0"/>
              <w:jc w:val="both"/>
              <w:rPr/>
            </w:pPr>
            <w:r>
              <w:rPr>
                <w:lang w:eastAsia="gl-ES"/>
              </w:rPr>
              <w:t>4. O convenio de inclusión sociolaboral será asinado pola persoa beneficiaria e por unha persoa representante do Servizo Público de Emprego</w:t>
            </w:r>
            <w:r>
              <w:rPr>
                <w:i/>
                <w:lang w:eastAsia="gl-ES"/>
              </w:rPr>
              <w:t xml:space="preserve"> </w:t>
            </w:r>
            <w:r>
              <w:rPr>
                <w:lang w:eastAsia="gl-ES"/>
              </w:rPr>
              <w:t>e expresará as actividades prelaborais e laborais enunciadas nos puntos anteriores en forma de itinerario, como secuencia de actividades e cun sistema de valoración de resultados. Os convenios asinados serán comunicados aos servizos sociais comunitarios correspondentes.</w:t>
            </w:r>
          </w:p>
          <w:p>
            <w:pPr>
              <w:pStyle w:val="Normal"/>
              <w:spacing w:lineRule="auto" w:line="360" w:before="120" w:after="0"/>
              <w:jc w:val="both"/>
              <w:rPr>
                <w:lang w:eastAsia="gl-ES"/>
              </w:rPr>
            </w:pPr>
            <w:r>
              <w:rPr>
                <w:lang w:eastAsia="gl-ES"/>
              </w:rPr>
              <w:t>5. No caso de unidades de convivencia con varias persoas en condicións de iniciar o itinerario de inserción laboral, estableceranse medidas personalizadas para cada unha delas.</w:t>
            </w:r>
          </w:p>
          <w:p>
            <w:pPr>
              <w:pStyle w:val="Normal"/>
              <w:spacing w:lineRule="auto" w:line="360" w:before="120" w:after="0"/>
              <w:jc w:val="both"/>
              <w:rPr/>
            </w:pPr>
            <w:r>
              <w:rPr>
                <w:lang w:eastAsia="gl-ES"/>
              </w:rPr>
              <w:t>6. Os equipos de inclusión sociolaboral regulados no artigo seguinte, en coordinación co Servizo Público de Emprego de Galicia, realizarán o</w:t>
            </w:r>
            <w:r>
              <w:rPr>
                <w:b/>
                <w:lang w:eastAsia="gl-ES"/>
              </w:rPr>
              <w:t xml:space="preserve"> </w:t>
            </w:r>
            <w:r>
              <w:rPr>
                <w:lang w:eastAsia="gl-ES"/>
              </w:rPr>
              <w:t>seguimento e o asesoramento das persoas participantes nos convenios regulados neste artigo.</w:t>
            </w:r>
          </w:p>
          <w:p>
            <w:pPr>
              <w:pStyle w:val="Normal"/>
              <w:spacing w:lineRule="auto" w:line="360" w:before="120" w:after="0"/>
              <w:jc w:val="both"/>
              <w:rPr>
                <w:lang w:eastAsia="gl-ES"/>
              </w:rPr>
            </w:pPr>
            <w:r>
              <w:rPr>
                <w:lang w:eastAsia="gl-ES"/>
              </w:rPr>
              <w:t>7. Para o desenvolvemento das actividades contidas nos convenios de inclusión sociolaboral, poderanse establecer fórmulas de colaboración con entidades de iniciativa social debidamente autorizadas que desenvolvan programas especializados en inserción laboral de persoas con especiais dificultades de acceso ao empreg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gl-ES"/>
              </w:rPr>
            </w:pPr>
            <w:r>
              <w:rPr>
                <w:b/>
                <w:lang w:eastAsia="gl-ES"/>
              </w:rPr>
            </w:r>
          </w:p>
          <w:p>
            <w:pPr>
              <w:pStyle w:val="Normal"/>
              <w:rPr/>
            </w:pPr>
            <w:r>
              <w:rPr>
                <w:b/>
              </w:rPr>
              <w:t>INTRODÚCESE A PROPOST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eastAsia="gl-ES"/>
              </w:rPr>
            </w:pPr>
            <w:r>
              <w:rPr>
                <w:b/>
                <w:lang w:eastAsia="gl-ES"/>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rPr>
              <w:t>Título IV: Medidas para a incorporación laboral das persoas beneficiarias da renda de inclusión social de Galicia</w:t>
            </w:r>
          </w:p>
          <w:p>
            <w:pPr>
              <w:pStyle w:val="Normal"/>
              <w:spacing w:lineRule="auto" w:line="360" w:before="120" w:after="0"/>
              <w:jc w:val="both"/>
              <w:rPr>
                <w:b/>
                <w:b/>
              </w:rPr>
            </w:pPr>
            <w:r>
              <w:rPr>
                <w:b/>
              </w:rPr>
              <w:t>Capítulo II. Empresas de inserción</w:t>
            </w:r>
          </w:p>
          <w:p>
            <w:pPr>
              <w:pStyle w:val="Normal"/>
              <w:spacing w:lineRule="auto" w:line="360" w:before="120" w:after="0"/>
              <w:jc w:val="both"/>
              <w:rPr/>
            </w:pPr>
            <w:r>
              <w:rPr/>
              <w:t xml:space="preserve">É precisa unha revisión da terminoloxía empregada na totalidade do capítulo en relación ao concepto de “empresa de inserción laboral”, que ten de ser substituído polo de “empresa de inserción” tal e como regula a </w:t>
            </w:r>
            <w:r>
              <w:rPr>
                <w:i/>
              </w:rPr>
              <w:t>Ley 44/2007, de 13 de diciembre, para la regulación del régimen de las empresas de inserción</w:t>
            </w:r>
            <w:r>
              <w:rPr/>
              <w:t>.</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jc w:val="both"/>
              <w:rPr>
                <w:rFonts w:ascii="Times New Roman" w:hAnsi="Times New Roman" w:cs="Times New Roman"/>
                <w:sz w:val="18"/>
                <w:szCs w:val="18"/>
                <w:lang w:val="gl-ES"/>
              </w:rPr>
            </w:pPr>
            <w:r>
              <w:rPr>
                <w:rFonts w:cs="Times New Roman" w:ascii="Times New Roman" w:hAnsi="Times New Roman"/>
                <w:sz w:val="18"/>
                <w:szCs w:val="18"/>
                <w:lang w:val="gl-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gl-ES"/>
              </w:rPr>
            </w:pPr>
            <w:r>
              <w:rPr>
                <w:rFonts w:cs="Times New Roman"/>
                <w:sz w:val="18"/>
                <w:szCs w:val="18"/>
                <w:lang w:val="gl-ES"/>
              </w:rPr>
            </w:r>
          </w:p>
          <w:p>
            <w:pPr>
              <w:pStyle w:val="Normal"/>
              <w:jc w:val="both"/>
              <w:rPr/>
            </w:pPr>
            <w:r>
              <w:rPr/>
            </w:r>
          </w:p>
          <w:p>
            <w:pPr>
              <w:pStyle w:val="Normal"/>
              <w:rPr>
                <w:b/>
                <w:b/>
              </w:rPr>
            </w:pPr>
            <w:r>
              <w:rPr>
                <w:b/>
              </w:rPr>
            </w:r>
          </w:p>
          <w:p>
            <w:pPr>
              <w:pStyle w:val="Normal"/>
              <w:rPr>
                <w:b/>
                <w:b/>
              </w:rPr>
            </w:pPr>
            <w:r>
              <w:rPr>
                <w:b/>
              </w:rPr>
              <w:t>NON SE TEN EN CONTA A CONSIDERACIÓN</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Disposición Transitoria Segunda.- Capacidade económica derivada da disposición de bens patrimoniais dos que se deduza a existencia de medios suficientes para a subsistencia </w:t>
            </w:r>
          </w:p>
          <w:p>
            <w:pPr>
              <w:pStyle w:val="Normal"/>
              <w:spacing w:lineRule="auto" w:line="360" w:before="120" w:after="0"/>
              <w:jc w:val="both"/>
              <w:rPr/>
            </w:pPr>
            <w:r>
              <w:rPr/>
              <w:t xml:space="preserve">Mentres non teña lugar o desenvolvemento regulamentario ao que se refire o artigo 17 desta lei, os supostos de disposición de bens patrimoniais dos que se deduza a existencia de medios suficientes para a subsistencia, serán os seguintes: </w:t>
            </w:r>
          </w:p>
          <w:p>
            <w:pPr>
              <w:pStyle w:val="Normal"/>
              <w:spacing w:lineRule="auto" w:line="360" w:before="120" w:after="0"/>
              <w:jc w:val="both"/>
              <w:rPr/>
            </w:pPr>
            <w:r>
              <w:rPr/>
              <w:t xml:space="preserve">1. Cando a unidade de convivencia dispoña de cantidades líquidas superiores a catro mensualidades do indicador público da renda de efectos múltiples (IPREM), equiparándose a estas cantidades líquidas os títulos e valores. </w:t>
            </w:r>
          </w:p>
          <w:p>
            <w:pPr>
              <w:pStyle w:val="Normal"/>
              <w:spacing w:lineRule="auto" w:line="360" w:before="120" w:after="0"/>
              <w:jc w:val="both"/>
              <w:rPr/>
            </w:pPr>
            <w:r>
              <w:rPr/>
              <w:t xml:space="preserve">2. Cando o resto dos bens dos que dispoña a unidade de convivencia, excluída a vivenda habitual, teñan unha valoración superior ao importe anual do indicador público da renda de efectos múltiples. Para eses efectos, utilizaranse os seguintes criterios de valoración: </w:t>
            </w:r>
          </w:p>
          <w:p>
            <w:pPr>
              <w:pStyle w:val="Normal"/>
              <w:spacing w:lineRule="auto" w:line="360" w:before="120" w:after="0"/>
              <w:ind w:left="180" w:hanging="0"/>
              <w:jc w:val="both"/>
              <w:rPr/>
            </w:pPr>
            <w:r>
              <w:rPr/>
              <w:t xml:space="preserve">a) Para os bens inmobles, o valor catastral. </w:t>
            </w:r>
          </w:p>
          <w:p>
            <w:pPr>
              <w:pStyle w:val="Normal"/>
              <w:spacing w:lineRule="auto" w:line="360" w:before="120" w:after="0"/>
              <w:ind w:left="180" w:hanging="0"/>
              <w:jc w:val="both"/>
              <w:rPr/>
            </w:pPr>
            <w:r>
              <w:rPr/>
              <w:t xml:space="preserve">b) Para os vehículos, os valores fixados pola administración competente para gravar a transmisión de vehículos usados. </w:t>
            </w:r>
          </w:p>
          <w:p>
            <w:pPr>
              <w:pStyle w:val="Normal"/>
              <w:spacing w:lineRule="auto" w:line="360" w:before="120" w:after="0"/>
              <w:ind w:left="180" w:hanging="0"/>
              <w:jc w:val="both"/>
              <w:rPr/>
            </w:pPr>
            <w:r>
              <w:rPr/>
              <w:t xml:space="preserve">c) Para o resto dos bens e nos supostos de carencia de referente valorativo, a administración actuante realizará unha valoración estimativa, que se xustificará debidamente no expediente. </w:t>
            </w:r>
          </w:p>
          <w:p>
            <w:pPr>
              <w:pStyle w:val="Normal"/>
              <w:spacing w:lineRule="auto" w:line="360" w:before="120" w:after="0"/>
              <w:jc w:val="both"/>
              <w:rPr>
                <w:b/>
                <w:b/>
              </w:rPr>
            </w:pPr>
            <w:r>
              <w:rPr/>
              <w:t>Non obstante, sen prexuízo do anteriormente sinalado, cando se xustifique que o mantemento da titularidade do vehículo ou doutro ben patrimonial concreto sexa necesaria para o desenvolvemento das accións acordadas para a inserción social ou laboral, poderá excepcionarse motivadamente o cómputo do dito ben. Igualmente poderán excepcionarse de maneira motivada os bens patrimoniais para os que se xustifique unha especial dificultade para facer efectiva a súa vend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Disposición Transitoria Segunda.- Capacidade económica derivada da disposición de bens patrimoniais dos que se deduza a existencia de medios suficientes para a subsistencia.</w:t>
            </w:r>
          </w:p>
          <w:p>
            <w:pPr>
              <w:pStyle w:val="Normal"/>
              <w:spacing w:lineRule="auto" w:line="360" w:before="120" w:after="0"/>
              <w:jc w:val="both"/>
              <w:rPr/>
            </w:pPr>
            <w:r>
              <w:rPr/>
              <w:t xml:space="preserve">No caso da existencia de bens patrimoniais con dificultade de venda, o CES suxire que se estude a posibilidade de establecer mecanismos para que a Administración figure como acredora, resarcíndose unha vez realizada a venda, e con cargo á mesma, das cantidades anticipadas, que serían aplicadas coa mesma finalidade. </w:t>
            </w:r>
          </w:p>
          <w:p>
            <w:pPr>
              <w:pStyle w:val="Normal"/>
              <w:spacing w:lineRule="auto" w:line="360"/>
              <w:jc w:val="both"/>
              <w:rPr>
                <w:b/>
                <w:b/>
              </w:rPr>
            </w:pPr>
            <w:r>
              <w:rPr>
                <w:b/>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w:t>
            </w:r>
            <w:r>
              <w:rPr>
                <w:b/>
              </w:rPr>
              <w:t>Disposición Adicional Segunda. Capacidade económica derivada da disposición de bens patrimoniais dos que se deduza a existencia de medios suficientes para a subsistencia</w:t>
            </w:r>
          </w:p>
          <w:p>
            <w:pPr>
              <w:pStyle w:val="Normal"/>
              <w:spacing w:lineRule="auto" w:line="360" w:before="120" w:after="0"/>
              <w:jc w:val="both"/>
              <w:rPr/>
            </w:pPr>
            <w:r>
              <w:rPr/>
              <w:t>Mentres non teña lugar o desenvolvemento regulamentario a que se refire o artigo 17 desta lei, os supostos de disposición de bens patrimoniais dos cales se deduza a existencia de medios suficientes para a subsistencia serán os seguintes:</w:t>
            </w:r>
          </w:p>
          <w:p>
            <w:pPr>
              <w:pStyle w:val="Normal"/>
              <w:spacing w:lineRule="auto" w:line="360" w:before="120" w:after="0"/>
              <w:jc w:val="both"/>
              <w:rPr/>
            </w:pPr>
            <w:r>
              <w:rPr/>
              <w:t>1. Cando a unidade de convivencia dispoña de cantidades líquidas superiores a catro mensualidades do indicador público da renda de efectos múltiples (IPREM), equiparándose a estas cantidades líquidas os títulos e valores.</w:t>
            </w:r>
          </w:p>
          <w:p>
            <w:pPr>
              <w:pStyle w:val="Normal"/>
              <w:spacing w:lineRule="auto" w:line="360" w:before="120" w:after="0"/>
              <w:jc w:val="both"/>
              <w:rPr/>
            </w:pPr>
            <w:r>
              <w:rPr/>
              <w:t>2. Cando o resto dos bens de que dispoña a unidade de convivencia, excluída a vivenda habitual, teñan unha valoración superior ao importe anual do indicador público da renda de efectos múltiples. Para eses efectos, utilizaranse os seguintes criterios de valoración:</w:t>
            </w:r>
          </w:p>
          <w:p>
            <w:pPr>
              <w:pStyle w:val="Normal"/>
              <w:spacing w:lineRule="auto" w:line="360" w:before="120" w:after="0"/>
              <w:ind w:left="276" w:hanging="0"/>
              <w:jc w:val="both"/>
              <w:rPr/>
            </w:pPr>
            <w:r>
              <w:rPr/>
              <w:t>a)    Para os bens inmobles, o valor catastral.</w:t>
            </w:r>
          </w:p>
          <w:p>
            <w:pPr>
              <w:pStyle w:val="Normal"/>
              <w:spacing w:lineRule="auto" w:line="360" w:before="120" w:after="0"/>
              <w:ind w:left="276" w:hanging="0"/>
              <w:jc w:val="both"/>
              <w:rPr/>
            </w:pPr>
            <w:r>
              <w:rPr/>
              <w:t>b)   Para os vehículos, os valores fixados pola Administración competente para gravar a transmisión de vehículos usados.</w:t>
            </w:r>
          </w:p>
          <w:p>
            <w:pPr>
              <w:pStyle w:val="Normal"/>
              <w:spacing w:lineRule="auto" w:line="360" w:before="120" w:after="0"/>
              <w:ind w:left="276" w:hanging="0"/>
              <w:jc w:val="both"/>
              <w:rPr/>
            </w:pPr>
            <w:r>
              <w:rPr/>
              <w:t>c)   Para o resto dos bens e nos supostos de carencia de referente valorativo, a Administración actuante realizará unha valoración estimativa, que se xustificará debidamente no expediente.</w:t>
            </w:r>
          </w:p>
          <w:p>
            <w:pPr>
              <w:pStyle w:val="Normal"/>
              <w:spacing w:lineRule="auto" w:line="360" w:before="120" w:after="0"/>
              <w:jc w:val="both"/>
              <w:rPr>
                <w:b/>
                <w:b/>
              </w:rPr>
            </w:pPr>
            <w:r>
              <w:rPr/>
              <w:t>Non obstante, sen prexuízo do anteriormente sinalado, cando se xustifique que o mantemento da titularidade do vehículo ou doutro ben patrimonial concreto sexa necesaria para o desenvolvemento das accións acordadas para a inserción social ou laboral, poderase exceptuar motivadamente o cómputo do dito ben. Igualmente, poderanse exceptuar de maneira motivada os bens patrimoniais para os cales se xustifique unha especial dificultade para facer efectiva a súa vend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highlight w:val="green"/>
              </w:rPr>
            </w:pPr>
            <w:r>
              <w:rPr>
                <w:b/>
              </w:rPr>
              <w:t>MANTENSE A REDACCIÓN COMO NO ANTEPROXECT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rPr>
            </w:pPr>
            <w:r>
              <w:rPr>
                <w:b/>
              </w:rPr>
              <w:t xml:space="preserve">Disposición Transitoria Terceira.- Aplicación desta lei ás persoas beneficiarias da Renda de Integración Social de Galicia regulada pola Lei 9/1991, do 2 de outubro, galega de medidas básicas para a inserción social </w:t>
            </w:r>
          </w:p>
          <w:p>
            <w:pPr>
              <w:pStyle w:val="Normal"/>
              <w:spacing w:lineRule="auto" w:line="360" w:before="120" w:after="0"/>
              <w:jc w:val="both"/>
              <w:rPr/>
            </w:pPr>
            <w:r>
              <w:rPr/>
              <w:t xml:space="preserve">1. Aquelas persoas perceptoras da RISGA regulada pola Lei 9/1991, do 2 de outubro, galega de medidas básicas para a inserción social, manterán durante o exercicio orzamentario correspondente ao ano da entrada en vigor desta lei a percepción da RISGA nos termos e condicións en que lle fora concedida. </w:t>
            </w:r>
          </w:p>
          <w:p>
            <w:pPr>
              <w:pStyle w:val="Normal"/>
              <w:spacing w:lineRule="auto" w:line="360" w:before="120" w:after="0"/>
              <w:jc w:val="both"/>
              <w:rPr/>
            </w:pPr>
            <w:r>
              <w:rPr/>
              <w:t xml:space="preserve">2. As administracións competentes de acordo co procedemento establecido nesta lei procederán, durante o exercicio inmediatamente </w:t>
            </w:r>
          </w:p>
          <w:p>
            <w:pPr>
              <w:pStyle w:val="Normal"/>
              <w:spacing w:lineRule="auto" w:line="360" w:before="120" w:after="0"/>
              <w:jc w:val="both"/>
              <w:rPr/>
            </w:pPr>
            <w:r>
              <w:rPr/>
              <w:t xml:space="preserve">seguinte, á revisión dos requisitos e condicións que nesta norma se establecen e a complementar os expedientes coa documentación que proceda, singularmente, cos proxectos de integración social, o acordo socioeducativo dos menores, así como, de ser o caso, o diagnóstico de empregabilidade e o convenio de inclusión socio-laboral. </w:t>
            </w:r>
          </w:p>
          <w:p>
            <w:pPr>
              <w:pStyle w:val="Normal"/>
              <w:spacing w:lineRule="auto" w:line="360" w:before="120" w:after="0"/>
              <w:jc w:val="both"/>
              <w:rPr/>
            </w:pPr>
            <w:r>
              <w:rPr/>
              <w:t xml:space="preserve">3. En todo caso, todos os expedientes deberán estar actualizados e recalculados nas correspondentes contías para a súa incorporación á primeira nómina do exercicio seguinte. </w:t>
            </w:r>
          </w:p>
          <w:p>
            <w:pPr>
              <w:pStyle w:val="Normal"/>
              <w:spacing w:lineRule="auto" w:line="360" w:before="120" w:after="0"/>
              <w:jc w:val="both"/>
              <w:rPr/>
            </w:pPr>
            <w:r>
              <w:rPr/>
              <w:t xml:space="preserve">4. Sen prexuízo do anterior, aqueles expedientes nos que se constate unha idoneidade para a súa incorporación ao novo tramo de inserción consideraranse prioritarios no dito proceso de revisión de condicións, compromisos e contías. </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rPr>
              <w:t>Disposición Transitoria Terceira.-</w:t>
            </w:r>
            <w:r>
              <w:rPr/>
              <w:t xml:space="preserve"> </w:t>
            </w:r>
            <w:r>
              <w:rPr>
                <w:b/>
              </w:rPr>
              <w:t>Aplicación desta lei ás persoas beneficiarias da Renda de Integración Social de Galicia regulada pola Lei 9/1991, do 2 de outubro, galega de medidas básicas para a inserción social.</w:t>
            </w:r>
          </w:p>
          <w:p>
            <w:pPr>
              <w:pStyle w:val="Normal"/>
              <w:spacing w:lineRule="auto" w:line="360" w:before="120" w:after="0"/>
              <w:jc w:val="both"/>
              <w:rPr/>
            </w:pPr>
            <w:r>
              <w:rPr>
                <w:bCs/>
              </w:rPr>
              <w:t>O</w:t>
            </w:r>
            <w:r>
              <w:rPr/>
              <w:t xml:space="preserve"> CES considera que esta disposición pode dar lugar a unha situación discriminatoria entre as persoas perceptoras da nova Risga e os perceptores actuais polo que se propón a súa supresión. Consonte co anterior, deberíase modificar, no primeiro parágrafo da parte III da Exposición de motivos, o número de disposicións transitorias que contén o anteproxecto de lei, pasando a ser dúas.</w:t>
            </w:r>
          </w:p>
          <w:p>
            <w:pPr>
              <w:pStyle w:val="Normal"/>
              <w:spacing w:lineRule="auto" w:line="360"/>
              <w:jc w:val="both"/>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rPr>
              <w:t>Disposición Adicional Terceira. Aplicación desta lei ás persoas beneficiarias da renda de integración social de Galicia regulada pola Lei 9/1991, do 2 de outubro, galega de medidas básicas para a inserción social</w:t>
            </w:r>
          </w:p>
          <w:p>
            <w:pPr>
              <w:pStyle w:val="Normal"/>
              <w:spacing w:lineRule="auto" w:line="360" w:before="120" w:after="0"/>
              <w:jc w:val="both"/>
              <w:rPr/>
            </w:pPr>
            <w:r>
              <w:rPr/>
              <w:t xml:space="preserve">1. Aquelas persoas perceptoras da Risga regulada pola Lei 9/1991, do 2 de outubro, galega de medidas básicas para a inserción social, manterán durante o exercicio orzamentario correspondente ao ano da entrada en vigor desta lei a percepción da Risga nos termos e condicións en que lles fora concedida. </w:t>
            </w:r>
          </w:p>
          <w:p>
            <w:pPr>
              <w:pStyle w:val="Normal"/>
              <w:spacing w:lineRule="auto" w:line="360" w:before="120" w:after="0"/>
              <w:jc w:val="both"/>
              <w:rPr/>
            </w:pPr>
            <w:r>
              <w:rPr/>
              <w:t>2. As administracións competentes de acordo co procedemento establecido nesta lei procederán, durante o exercicio inmediatamente seguinte, á revisión dos requisitos e condicións que nesta norma se establecen e a complementar os expedientes coa documentación que proceda, singularmente, cos proxectos de integración social, o acordo socioeducativo dos menores, así como, de ser o caso, o diagnóstico de empregabilidade e o convenio de inclusión sociolaboral.</w:t>
            </w:r>
          </w:p>
          <w:p>
            <w:pPr>
              <w:pStyle w:val="Normal"/>
              <w:spacing w:lineRule="auto" w:line="360" w:before="120" w:after="0"/>
              <w:jc w:val="both"/>
              <w:rPr/>
            </w:pPr>
            <w:r>
              <w:rPr/>
              <w:t>3. En todo caso, todos os expedientes deberán estar actualizados e recalculados nas correspondentes contías para a súa incorporación á primeira nómina do exercicio seguinte.</w:t>
            </w:r>
          </w:p>
          <w:p>
            <w:pPr>
              <w:pStyle w:val="Normal"/>
              <w:spacing w:lineRule="auto" w:line="360" w:before="120" w:after="0"/>
              <w:jc w:val="both"/>
              <w:rPr/>
            </w:pPr>
            <w:r>
              <w:rPr/>
              <w:t>4. Sen prexuízo do anterior, aqueles expedientes en que se constate unha idoneidade para a súa incorporación ao novo tramo de inserción consideraranse prioritarios no dito proceso de revisión de condicións, compromisos e contías.</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highlight w:val="green"/>
              </w:rPr>
            </w:pPr>
            <w:r>
              <w:rPr>
                <w:b/>
              </w:rPr>
              <w:t>NON SE CONSIDERA ESTA CONSIDERACIÓN. MANTENSE AS TRES DISPOSICIÓNS TRANSITORIAS.</w:t>
            </w:r>
          </w:p>
        </w:tc>
      </w:tr>
    </w:tbl>
    <w:p>
      <w:pPr>
        <w:pStyle w:val="Normal"/>
        <w:jc w:val="both"/>
        <w:rPr/>
      </w:pPr>
      <w:r>
        <w:rPr/>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color w:val="FF0000"/>
      <w:sz w:val="18"/>
      <w:szCs w:val="18"/>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4z1">
    <w:name w:val="WW8Num24z1"/>
    <w:qFormat/>
    <w:rPr>
      <w:strike w:val="false"/>
      <w:dstrike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lang w:val="gl-ES"/>
    </w:rPr>
  </w:style>
  <w:style w:type="character" w:styleId="WW8Num34z0">
    <w:name w:val="WW8Num34z0"/>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Unknown">
    <w:name w:val="unknown"/>
    <w:basedOn w:val="Fuentedeprrafopredeter"/>
    <w:qFormat/>
    <w:rPr>
      <w:rFonts w:cs="Times New Roman"/>
    </w:rPr>
  </w:style>
  <w:style w:type="character" w:styleId="CarCar2">
    <w:name w:val=" Car Car2"/>
    <w:qFormat/>
    <w:rPr>
      <w:rFonts w:ascii="Times" w:hAnsi="Times" w:eastAsia="Arial Unicode MS" w:cs="Tahoma"/>
      <w:color w:val="000000"/>
      <w:kern w:val="2"/>
      <w:lang w:val="gl-ES" w:bidi="en-US"/>
    </w:rPr>
  </w:style>
  <w:style w:type="character" w:styleId="Normalchar1">
    <w:name w:val="normal__char1"/>
    <w:qFormat/>
    <w:rPr>
      <w:rFonts w:ascii="Times New Roman" w:hAnsi="Times New Roman" w:cs="Times New Roman"/>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gl-ES" w:bidi="ar-SA" w:eastAsia="zh-CN"/>
    </w:rPr>
  </w:style>
  <w:style w:type="paragraph" w:styleId="Standard">
    <w:name w:val="Standard"/>
    <w:qFormat/>
    <w:pPr>
      <w:widowControl w:val="false"/>
      <w:suppressAutoHyphens w:val="true"/>
      <w:bidi w:val="0"/>
      <w:textAlignment w:val="baseline"/>
    </w:pPr>
    <w:rPr>
      <w:rFonts w:ascii="Times" w:hAnsi="Times" w:eastAsia="Arial Unicode MS" w:cs="Tahoma"/>
      <w:color w:val="000000"/>
      <w:kern w:val="2"/>
      <w:sz w:val="24"/>
      <w:szCs w:val="24"/>
      <w:lang w:val="en-US" w:bidi="en-US" w:eastAsia="zh-CN"/>
    </w:rPr>
  </w:style>
  <w:style w:type="paragraph" w:styleId="Footnote">
    <w:name w:val="Footnote Text"/>
    <w:basedOn w:val="Normal"/>
    <w:pPr>
      <w:widowControl w:val="false"/>
      <w:suppressAutoHyphens w:val="true"/>
      <w:textAlignment w:val="baseline"/>
    </w:pPr>
    <w:rPr>
      <w:rFonts w:ascii="Times" w:hAnsi="Times" w:eastAsia="Arial Unicode MS" w:cs="Tahoma"/>
      <w:color w:val="000000"/>
      <w:kern w:val="2"/>
      <w:lang w:bidi="en-US"/>
    </w:rPr>
  </w:style>
  <w:style w:type="paragraph" w:styleId="Prrafodelista">
    <w:name w:val="Párrafo de lista"/>
    <w:basedOn w:val="Normal"/>
    <w:qFormat/>
    <w:pPr>
      <w:widowControl w:val="false"/>
      <w:suppressAutoHyphens w:val="true"/>
      <w:ind w:left="708" w:hanging="0"/>
      <w:textAlignment w:val="baseline"/>
    </w:pPr>
    <w:rPr>
      <w:rFonts w:ascii="Times" w:hAnsi="Times" w:eastAsia="Arial Unicode MS" w:cs="Tahoma"/>
      <w:color w:val="000000"/>
      <w:kern w:val="2"/>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9:00Z</dcterms:created>
  <dc:creator>miguel</dc:creator>
  <dc:description/>
  <cp:keywords/>
  <dc:language>en-US</dc:language>
  <cp:lastModifiedBy>cacho</cp:lastModifiedBy>
  <cp:lastPrinted>2014-01-13T10:22:00Z</cp:lastPrinted>
  <dcterms:modified xsi:type="dcterms:W3CDTF">2014-01-13T12:39:00Z</dcterms:modified>
  <cp:revision>307</cp:revision>
  <dc:subject/>
  <dc:title>CADRO COMPARADO DICTAME 1/08 SOBRE O ANTEPROXECTO DE LEI   DE PROTECCIÓN DA PAISAXE DE GALICIA</dc:title>
</cp:coreProperties>
</file>