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 xml:space="preserve">CADRO COMPARADO DICTAME 3/12 SOBRE O ANTEPROXECTO DE </w:t>
      </w:r>
    </w:p>
    <w:p>
      <w:pPr>
        <w:pStyle w:val="Normal"/>
        <w:spacing w:lineRule="auto" w:line="360"/>
        <w:jc w:val="center"/>
        <w:rPr>
          <w:b/>
          <w:b/>
          <w:sz w:val="24"/>
        </w:rPr>
      </w:pPr>
      <w:r>
        <w:rPr>
          <w:b/>
          <w:bCs/>
          <w:sz w:val="24"/>
        </w:rPr>
        <w:t>LEI DE TRANSPORTE PÚBLICO DE PERSOAS EN VEHÍCULOS DE TURISMO DE GALICIA</w:t>
      </w:r>
    </w:p>
    <w:tbl>
      <w:tblPr>
        <w:tblW w:w="16056" w:type="dxa"/>
        <w:jc w:val="left"/>
        <w:tblInd w:w="-113" w:type="dxa"/>
        <w:tblLayout w:type="fixed"/>
        <w:tblCellMar>
          <w:top w:w="0" w:type="dxa"/>
          <w:left w:w="108" w:type="dxa"/>
          <w:bottom w:w="0" w:type="dxa"/>
          <w:right w:w="108" w:type="dxa"/>
        </w:tblCellMar>
      </w:tblPr>
      <w:tblGrid>
        <w:gridCol w:w="4476"/>
        <w:gridCol w:w="4476"/>
        <w:gridCol w:w="4476"/>
        <w:gridCol w:w="2628"/>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ONSIDERACIÓNS AO 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 DO 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 DO PROXECT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NTARIO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Exposición de motivos:</w:t>
            </w:r>
          </w:p>
          <w:p>
            <w:pPr>
              <w:pStyle w:val="Normal"/>
              <w:autoSpaceDE w:val="false"/>
              <w:jc w:val="both"/>
              <w:rPr>
                <w:lang w:val="gl-ES" w:eastAsia="gl-ES"/>
              </w:rPr>
            </w:pPr>
            <w:r>
              <w:rPr>
                <w:lang w:val="gl-ES" w:eastAsia="gl-ES"/>
              </w:rPr>
              <w:t>A exposición de motivos do presente anteproxecto de lei, debería xustificar dun xeito máis amplo, o feito de que se limite, acertadamente en opinión deste Consello, a posibilidade de que os titulares de licenzas de taxi sexan, en exclusiva, persoas físicas.</w:t>
            </w:r>
          </w:p>
          <w:p>
            <w:pPr>
              <w:pStyle w:val="Normal"/>
              <w:tabs>
                <w:tab w:val="clear" w:pos="720"/>
                <w:tab w:val="left" w:pos="3127" w:leader="none"/>
              </w:tabs>
              <w:autoSpaceDE w:val="false"/>
              <w:jc w:val="both"/>
              <w:rPr>
                <w:lang w:val="gl-ES" w:eastAsia="gl-ES"/>
              </w:rPr>
            </w:pPr>
            <w:r>
              <w:rPr>
                <w:lang w:val="gl-ES" w:eastAsia="gl-ES"/>
              </w:rPr>
              <w:tab/>
            </w:r>
          </w:p>
          <w:p>
            <w:pPr>
              <w:pStyle w:val="Normal"/>
              <w:jc w:val="both"/>
              <w:rPr>
                <w:lang w:val="gl-ES" w:eastAsia="gl-ES"/>
              </w:rPr>
            </w:pPr>
            <w:r>
              <w:rPr>
                <w:lang w:val="gl-ES" w:eastAsia="gl-ES"/>
              </w:rPr>
              <w:t>O CES entende que se debería incluír entre os parágrafos finais da exposición de motivos do anteproxecto de lei, unha alusión a que este foi sometido ao preceptivo ditame do CES de Galicia.</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2: Definicións</w:t>
            </w:r>
          </w:p>
          <w:p>
            <w:pPr>
              <w:pStyle w:val="Normal"/>
              <w:autoSpaceDE w:val="false"/>
              <w:jc w:val="both"/>
              <w:rPr/>
            </w:pPr>
            <w:r>
              <w:rPr>
                <w:lang w:val="gl-ES" w:eastAsia="gl-ES"/>
              </w:rPr>
              <w:t>En coherencia coa consideración xeral deste ditame, en relación á necesidade de que exista unha estrutura tarifaria igual para todo o territorio galego, entendemos que os conceptos de baixada de bandeira e percepción mínima, como posibles determinantes da estrutura tarifaria, deberían ser definidos no artigo 2 do anteproxecto de lei, deixando a súa concreción para posterior desenvolvemento regulamentario.</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 xml:space="preserve">Entre os conceptos definidos no artigo 2, considérase que, para unha mellor interpretación da norma e para maior grao de protección das persoas usuarias do servizo de transporte público, sería preciso concretar as definicións, aos efectos da Lei, da expresión </w:t>
            </w:r>
            <w:r>
              <w:rPr>
                <w:i/>
                <w:lang w:val="gl-ES" w:eastAsia="gl-ES"/>
              </w:rPr>
              <w:t>“vehículos de turismo diferenciados”</w:t>
            </w:r>
            <w:r>
              <w:rPr>
                <w:lang w:val="gl-ES" w:eastAsia="gl-ES"/>
              </w:rPr>
              <w:t xml:space="preserve"> e do concepto </w:t>
            </w:r>
            <w:r>
              <w:rPr>
                <w:i/>
                <w:lang w:val="gl-ES" w:eastAsia="gl-ES"/>
              </w:rPr>
              <w:t>“equipaxe”.</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2. Definicións.</w:t>
            </w:r>
          </w:p>
          <w:p>
            <w:pPr>
              <w:pStyle w:val="Normal"/>
              <w:autoSpaceDE w:val="false"/>
              <w:jc w:val="both"/>
              <w:rPr/>
            </w:pPr>
            <w:r>
              <w:rPr>
                <w:lang w:val="gl-ES" w:eastAsia="gl-ES"/>
              </w:rPr>
              <w:t>Aos efectos do disposto na presente Lei, enténdese por:</w:t>
            </w:r>
          </w:p>
          <w:p>
            <w:pPr>
              <w:pStyle w:val="Normal"/>
              <w:autoSpaceDE w:val="false"/>
              <w:jc w:val="both"/>
              <w:rPr>
                <w:lang w:val="gl-ES" w:eastAsia="gl-ES"/>
              </w:rPr>
            </w:pPr>
            <w:r>
              <w:rPr>
                <w:lang w:val="gl-ES" w:eastAsia="gl-ES"/>
              </w:rPr>
              <w:t>a) Vehículos de turismo: os vehículos automóbiles concibidos para o transporte de persoas cunha capacidade igual ou inferior a nove prazas, incluída a persoa que o conduce.</w:t>
            </w:r>
          </w:p>
          <w:p>
            <w:pPr>
              <w:pStyle w:val="Normal"/>
              <w:autoSpaceDE w:val="false"/>
              <w:jc w:val="both"/>
              <w:rPr>
                <w:lang w:val="gl-ES" w:eastAsia="gl-ES"/>
              </w:rPr>
            </w:pPr>
            <w:r>
              <w:rPr>
                <w:lang w:val="gl-ES" w:eastAsia="gl-ES"/>
              </w:rPr>
              <w:t>b) Servizos de taxi: transporte público e discrecional de persoas viaxeiras realizado por persoas físicas en vehículos turismo que contan con signos distintivos de taxi e se realiza por conta allea mediante retribución económica suxeita a tarifa e dispoñendo dos correspondentes títulos habilitantes para a prestación do servizo.</w:t>
            </w:r>
          </w:p>
          <w:p>
            <w:pPr>
              <w:pStyle w:val="Normal"/>
              <w:autoSpaceDE w:val="false"/>
              <w:jc w:val="both"/>
              <w:rPr>
                <w:lang w:val="gl-ES" w:eastAsia="gl-ES"/>
              </w:rPr>
            </w:pPr>
            <w:r>
              <w:rPr>
                <w:lang w:val="gl-ES" w:eastAsia="gl-ES"/>
              </w:rPr>
              <w:t>c) Actividade de arrendamento de vehículos con condutor: transporte público e discrecional de persoas viaxeiras realizado por persoas físicas ou xurídicas en vehículos de turismo diferenciados pola súa calidade e especiais características, nas condicións que se especifican no Título III desta Lei.</w:t>
            </w:r>
          </w:p>
          <w:p>
            <w:pPr>
              <w:pStyle w:val="Normal"/>
              <w:autoSpaceDE w:val="false"/>
              <w:jc w:val="both"/>
              <w:rPr>
                <w:lang w:val="gl-ES" w:eastAsia="gl-ES"/>
              </w:rPr>
            </w:pPr>
            <w:r>
              <w:rPr>
                <w:lang w:val="gl-ES" w:eastAsia="gl-ES"/>
              </w:rPr>
              <w:t>d) Servizos urbanos: os servizos de taxi que transcorren integramente polo termo municipal dun único municipio ou, no seu caso, dunha área territorial de prestación conxunta que se estableza de conformidade co previsto na presente Lei.</w:t>
            </w:r>
          </w:p>
          <w:p>
            <w:pPr>
              <w:pStyle w:val="Normal"/>
              <w:autoSpaceDE w:val="false"/>
              <w:jc w:val="both"/>
              <w:rPr>
                <w:lang w:val="gl-ES" w:eastAsia="gl-ES"/>
              </w:rPr>
            </w:pPr>
            <w:r>
              <w:rPr>
                <w:lang w:val="gl-ES" w:eastAsia="gl-ES"/>
              </w:rPr>
              <w:t>e) Servizos interurbanos: todos os que non estean comprendidos na definición anterior.</w:t>
            </w:r>
          </w:p>
          <w:p>
            <w:pPr>
              <w:pStyle w:val="Normal"/>
              <w:autoSpaceDE w:val="false"/>
              <w:jc w:val="both"/>
              <w:rPr>
                <w:lang w:val="gl-ES" w:eastAsia="gl-ES"/>
              </w:rPr>
            </w:pPr>
            <w:r>
              <w:rPr>
                <w:lang w:val="gl-ES" w:eastAsia="gl-ES"/>
              </w:rPr>
              <w:t>f) Áreas territoriais de prestación conxunta: as áreas xeográficas de carácter supramunicipal que poden ser constituídas de conformidade con esta Lei cando existe interacción ou influencia recíproca entre os servizos de taxi dos municipios que as integran.</w:t>
            </w:r>
          </w:p>
          <w:p>
            <w:pPr>
              <w:pStyle w:val="Normal"/>
              <w:autoSpaceDE w:val="false"/>
              <w:jc w:val="both"/>
              <w:rPr>
                <w:lang w:val="gl-ES" w:eastAsia="gl-ES"/>
              </w:rPr>
            </w:pPr>
            <w:r>
              <w:rPr>
                <w:lang w:val="gl-ES" w:eastAsia="gl-ES"/>
              </w:rPr>
              <w:t>g) Transporte público: aquel transporte que se desenvolva por conta allea mediante retribución económica.</w:t>
            </w:r>
          </w:p>
          <w:p>
            <w:pPr>
              <w:pStyle w:val="Normal"/>
              <w:autoSpaceDE w:val="false"/>
              <w:jc w:val="both"/>
              <w:rPr>
                <w:lang w:val="gl-ES" w:eastAsia="gl-ES"/>
              </w:rPr>
            </w:pPr>
            <w:r>
              <w:rPr>
                <w:lang w:val="gl-ES" w:eastAsia="gl-ES"/>
              </w:rPr>
              <w:t>h) Transporte discrecional: transporte que se efectúa sin suxeción a un itenerario, calendario ou horario preestablecido.</w:t>
            </w:r>
          </w:p>
          <w:p>
            <w:pPr>
              <w:pStyle w:val="Normal"/>
              <w:autoSpaceDE w:val="false"/>
              <w:jc w:val="both"/>
              <w:rPr>
                <w:lang w:val="gl-ES" w:eastAsia="gl-ES"/>
              </w:rPr>
            </w:pPr>
            <w:r>
              <w:rPr>
                <w:lang w:val="gl-ES" w:eastAsia="gl-ES"/>
              </w:rPr>
              <w:t>i) Titular: persoa que dispón dos títulos habilitantes precisos para a prestación de servizos de transporte público de persoas en vehículos de turismo, ben na modalidade de taxi, ben en réxime de arrendamento con condutor.</w:t>
            </w:r>
          </w:p>
          <w:p>
            <w:pPr>
              <w:pStyle w:val="Normal"/>
              <w:jc w:val="both"/>
              <w:rPr>
                <w:lang w:val="gl-ES" w:eastAsia="gl-ES"/>
              </w:rPr>
            </w:pPr>
            <w:r>
              <w:rPr>
                <w:lang w:val="gl-ES" w:eastAsia="gl-ES"/>
              </w:rPr>
              <w:t>l) Condutor ou condutora de vehículos turismo de transporte público de persoas: persoa física que guía un vehículo de turismo dedicado á prestación dos servizos de taxi ou de arrendamento de vehículos con condutor, ben por ser titular dos títulos habilitantes requeridos na presente Lei, ben por ser asalariados daqueles, e que dispoñen do permiso de condución esixido na lexislación vixente e contan coa correspondente capacitación profesional que se estableza nas disposicións de desenvolvemento da presente Le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2. Definicións.</w:t>
            </w:r>
          </w:p>
          <w:p>
            <w:pPr>
              <w:pStyle w:val="Normal"/>
              <w:jc w:val="both"/>
              <w:rPr/>
            </w:pPr>
            <w:r>
              <w:rPr/>
              <w:t>Para os efectos do disposto nesta lei, enténdese por:</w:t>
            </w:r>
          </w:p>
          <w:p>
            <w:pPr>
              <w:pStyle w:val="Normal"/>
              <w:jc w:val="both"/>
              <w:rPr/>
            </w:pPr>
            <w:r>
              <w:rPr/>
              <w:t>a) Vehículos de turismo: os vehículos automóbiles concibidos para o transporte de persoas, cunha capacidade igual ou inferior a nove prazas, incluída a persoa que o conduce.</w:t>
            </w:r>
          </w:p>
          <w:p>
            <w:pPr>
              <w:pStyle w:val="Normal"/>
              <w:jc w:val="both"/>
              <w:rPr/>
            </w:pPr>
            <w:r>
              <w:rPr/>
              <w:t>b) Servizos de taxi: transporte público e discrecional de persoas viaxeiras realizado por persoas físicas en vehículos de turismo que contan con signos distintivos de taxi e que se realiza por conta allea mediante retribución económica suxeita a tarifa e dispoñendo dos correspondentes títulos habilitantes para a prestación do servizo.</w:t>
            </w:r>
          </w:p>
          <w:p>
            <w:pPr>
              <w:pStyle w:val="Normal"/>
              <w:jc w:val="both"/>
              <w:rPr/>
            </w:pPr>
            <w:r>
              <w:rPr/>
              <w:t>c) Actividade de arrendamento de vehículos con condutor: transporte público e discrecional de persoas viaxeiras realizado por persoas físicas ou xurídicas en vehículos de turismo diferenciados pola súa calidade e especiais características, nas condicións que se especifican no título III desta lei.</w:t>
            </w:r>
          </w:p>
          <w:p>
            <w:pPr>
              <w:pStyle w:val="Normal"/>
              <w:jc w:val="both"/>
              <w:rPr/>
            </w:pPr>
            <w:r>
              <w:rPr/>
              <w:t>d) Servizos urbanos: os servizos de taxi que transcorren integramente polo termo municipal dun único municipio ou, de ser o caso, dunha área territorial de prestación conxunta que se estableza de conformidade co previsto nesta lei.</w:t>
            </w:r>
          </w:p>
          <w:p>
            <w:pPr>
              <w:pStyle w:val="Normal"/>
              <w:jc w:val="both"/>
              <w:rPr/>
            </w:pPr>
            <w:r>
              <w:rPr/>
              <w:t>e) Servizos interurbanos: todos os que non estean comprendidos na definición anterior.</w:t>
            </w:r>
          </w:p>
          <w:p>
            <w:pPr>
              <w:pStyle w:val="Normal"/>
              <w:jc w:val="both"/>
              <w:rPr/>
            </w:pPr>
            <w:r>
              <w:rPr/>
              <w:t>f) Áreas territoriais de prestación conxunta: as áreas xeográficas de carácter supramunicipal que poden ser constituídas de conformidade con esta lei cando existe interacción ou influencia recíproca entre os servizos de taxi dos municipios que as integran.</w:t>
            </w:r>
          </w:p>
          <w:p>
            <w:pPr>
              <w:pStyle w:val="Normal"/>
              <w:jc w:val="both"/>
              <w:rPr/>
            </w:pPr>
            <w:r>
              <w:rPr/>
              <w:t>g) Transporte público: aquel transporte que se desenvolva por conta allea mediante retribución económica.</w:t>
            </w:r>
          </w:p>
          <w:p>
            <w:pPr>
              <w:pStyle w:val="Normal"/>
              <w:jc w:val="both"/>
              <w:rPr/>
            </w:pPr>
            <w:r>
              <w:rPr/>
              <w:t>h) Transporte discrecional: transporte que se efectúa sen suxeición a un itinerario, calendario ou horario preestablecido.</w:t>
            </w:r>
          </w:p>
          <w:p>
            <w:pPr>
              <w:pStyle w:val="Normal"/>
              <w:jc w:val="both"/>
              <w:rPr/>
            </w:pPr>
            <w:r>
              <w:rPr/>
              <w:t>i) Titular: persoa que dispón dos títulos habilitantes precisos para a prestación de servizos de transporte público de persoas en vehículos de turismo, ben na modalidade de taxi, ben en réxime de arrendamento con condutor.</w:t>
            </w:r>
          </w:p>
          <w:p>
            <w:pPr>
              <w:pStyle w:val="Normal"/>
              <w:jc w:val="both"/>
              <w:rPr/>
            </w:pPr>
            <w:r>
              <w:rPr/>
              <w:t>j) Condutor ou condutora de vehículos de turismo de transporte público de persoas: persoa física que guía un vehículo de turismo dedicado á prestación dos servizos de taxi ou de arrendamento de vehículos con condutor, ben por ser titular dos títulos habilitantes requiridos nesta lei, ben por ser asalariado daquel, e que dispón do permiso de condución exixido na lexislación vixente e conta coa correspondente capacitación profesional que se estableza nas disposicións de desenvolvemento desta lei.</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3: Principios xerais</w:t>
            </w:r>
          </w:p>
          <w:p>
            <w:pPr>
              <w:pStyle w:val="Normal"/>
              <w:autoSpaceDE w:val="false"/>
              <w:jc w:val="both"/>
              <w:rPr>
                <w:lang w:val="gl-ES" w:eastAsia="gl-ES"/>
              </w:rPr>
            </w:pPr>
            <w:r>
              <w:rPr>
                <w:lang w:val="gl-ES" w:eastAsia="gl-ES"/>
              </w:rPr>
              <w:t xml:space="preserve">O artigo 3 establece como principio xeral da norma a </w:t>
            </w:r>
            <w:r>
              <w:rPr>
                <w:i/>
                <w:lang w:val="gl-ES" w:eastAsia="gl-ES"/>
              </w:rPr>
              <w:t>calidade na prestación dos servizos e respecto dos dereitos das persoas consumidoras</w:t>
            </w:r>
            <w:r>
              <w:rPr>
                <w:lang w:val="gl-ES" w:eastAsia="gl-ES"/>
              </w:rPr>
              <w:t xml:space="preserve">. En aras de incrementar a seguridade xurídica das persoas usuarias do servizo de transporte público, estímase que a redacción debería incluír unha frase de igual ou similar teor á que segue: </w:t>
            </w:r>
            <w:r>
              <w:rPr>
                <w:i/>
                <w:lang w:val="gl-ES" w:eastAsia="gl-ES"/>
              </w:rPr>
              <w:t>“dos dereitos das persoas usuarias legalmente recoñecidos pola normativa autonómica, estatal e internacional”.</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 Principios xerais.</w:t>
            </w:r>
          </w:p>
          <w:p>
            <w:pPr>
              <w:pStyle w:val="Normal"/>
              <w:autoSpaceDE w:val="false"/>
              <w:jc w:val="both"/>
              <w:rPr/>
            </w:pPr>
            <w:r>
              <w:rPr>
                <w:lang w:val="gl-ES" w:eastAsia="gl-ES"/>
              </w:rPr>
              <w:t>O transporte de persoas en vehículos de turismo  axustarase aos seguintes principios:</w:t>
            </w:r>
          </w:p>
          <w:p>
            <w:pPr>
              <w:pStyle w:val="Normal"/>
              <w:autoSpaceDE w:val="false"/>
              <w:jc w:val="both"/>
              <w:rPr/>
            </w:pPr>
            <w:r>
              <w:rPr>
                <w:lang w:val="gl-ES" w:eastAsia="gl-ES"/>
              </w:rPr>
              <w:t>a) A responsabilidade pública, fundamentada no interese público do transporte público de persoas en vehículos de turismo.</w:t>
            </w:r>
          </w:p>
          <w:p>
            <w:pPr>
              <w:pStyle w:val="Normal"/>
              <w:autoSpaceDE w:val="false"/>
              <w:jc w:val="both"/>
              <w:rPr/>
            </w:pPr>
            <w:r>
              <w:rPr>
                <w:lang w:val="gl-ES" w:eastAsia="gl-ES"/>
              </w:rPr>
              <w:t>A existencia dunha responsabilidade pública no desenvolvemento do transporte público de persoas en vehículos de turismo fundamenta a competencia limitada no sector do transporte público de persoas e a intervención administrativa na diferenciación entre a actividade do taxi e do transporte en réxime de arrendamento con condutor coa finalidade de garantir que a prestación deses servizos se faga en condicións de calidade e suficiencia ás persoas consumidoras e usuarias.</w:t>
            </w:r>
          </w:p>
          <w:p>
            <w:pPr>
              <w:pStyle w:val="Normal"/>
              <w:autoSpaceDE w:val="false"/>
              <w:jc w:val="both"/>
              <w:rPr/>
            </w:pPr>
            <w:r>
              <w:rPr>
                <w:lang w:val="gl-ES" w:eastAsia="gl-ES"/>
              </w:rPr>
              <w:t>b) A universalidade, accesibilidade, continuidade, suficiencia do servizo e equilibrio económico nos servizos de taxi.</w:t>
            </w:r>
          </w:p>
          <w:p>
            <w:pPr>
              <w:pStyle w:val="Normal"/>
              <w:autoSpaceDE w:val="false"/>
              <w:jc w:val="both"/>
              <w:rPr>
                <w:lang w:val="gl-ES" w:eastAsia="gl-ES"/>
              </w:rPr>
            </w:pPr>
            <w:r>
              <w:rPr>
                <w:lang w:val="gl-ES" w:eastAsia="gl-ES"/>
              </w:rPr>
              <w:t>A prestación dos servizos de taxi estará aberta a toda a poboación e deberase ofertar mediante unha prestación accesible, eficiente e continua, procurando unha suficiencia do servizo e acadar o equilibrio económico da actividade mediante a limitación no número de habilitacións e o establecemento de tarifas obrigatorias.</w:t>
            </w:r>
          </w:p>
          <w:p>
            <w:pPr>
              <w:pStyle w:val="Normal"/>
              <w:autoSpaceDE w:val="false"/>
              <w:jc w:val="both"/>
              <w:rPr>
                <w:lang w:val="gl-ES" w:eastAsia="gl-ES"/>
              </w:rPr>
            </w:pPr>
            <w:r>
              <w:rPr>
                <w:lang w:val="gl-ES" w:eastAsia="gl-ES"/>
              </w:rPr>
              <w:t>c) Calidade na prestación dos servizos e o respecto dos dereitos das persoas usuarias e incorporación de melloras técnicas.</w:t>
            </w:r>
          </w:p>
          <w:p>
            <w:pPr>
              <w:pStyle w:val="Normal"/>
              <w:jc w:val="both"/>
              <w:rPr/>
            </w:pPr>
            <w:r>
              <w:rPr>
                <w:lang w:val="gl-ES" w:eastAsia="gl-ES"/>
              </w:rPr>
              <w:t>A intervención pública deberase orientar tamén a garantir a calidade na prestación dos servizos e o respecto dos dereitos das persoas usuarias. Así mesmo, deberase procurar a incorporación dos avances técnicos que permitan a mellora das condicións da prestación do servizo, da seguridade persoal dos condutores e condutoras, así como das persoas usuarias e a protección do ambient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3. Principios xerais.</w:t>
            </w:r>
          </w:p>
          <w:p>
            <w:pPr>
              <w:pStyle w:val="Normal"/>
              <w:jc w:val="both"/>
              <w:rPr/>
            </w:pPr>
            <w:r>
              <w:rPr/>
              <w:t>O transporte de persoas en vehículos de turismo axustarase aos seguintes principios:</w:t>
            </w:r>
          </w:p>
          <w:p>
            <w:pPr>
              <w:pStyle w:val="Normal"/>
              <w:jc w:val="both"/>
              <w:rPr/>
            </w:pPr>
            <w:r>
              <w:rPr/>
              <w:t>a) A responsabilidade pública, fundamentada no interese xeral do transporte público de persoas en vehículos de turismo e da diferenciación entre a actividade do taxi e do transporte en réxime de arrendamento con condutor, coa finalidade de garantir que a prestación deses servizos se faga en condicións de calidade e suficiencia ás persoas consumidoras e usuarias e de fomento da competencia entre operadores.</w:t>
            </w:r>
          </w:p>
          <w:p>
            <w:pPr>
              <w:pStyle w:val="Normal"/>
              <w:jc w:val="both"/>
              <w:rPr/>
            </w:pPr>
            <w:r>
              <w:rPr/>
              <w:t>b) A universalidade, accesibilidade e continuidade na prestación dos servizos de taxi procurando, particularmente naquelas zonas onde exista unha falta de cobertura deles, unha suficiencia do servizo e tamén acadar o equilibrio económico da actividade mediante a limitación no número de habilitacións e o establecemento de tarifas obrigatorias.</w:t>
            </w:r>
          </w:p>
          <w:p>
            <w:pPr>
              <w:pStyle w:val="Normal"/>
              <w:jc w:val="both"/>
              <w:rPr/>
            </w:pPr>
            <w:r>
              <w:rPr/>
              <w:t xml:space="preserve">c) Calidade na prestación dos servizos e o respecto dos dereitos </w:t>
            </w:r>
            <w:r>
              <w:rPr>
                <w:u w:val="single"/>
              </w:rPr>
              <w:t>das persoas usuarias recoñecidos pola lexislación vixente</w:t>
            </w:r>
            <w:r>
              <w:rPr/>
              <w:t xml:space="preserve"> e incorporación dos avances técnicos que permitan a mellora das condicións da prestación do servizo, da seguridade persoal dos condutores e condutoras, así como das persoas usuarias e a protección do  ambien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7: Continxentación específica do número máximo de licencias de taxi</w:t>
            </w:r>
          </w:p>
          <w:p>
            <w:pPr>
              <w:pStyle w:val="Normal"/>
              <w:autoSpaceDE w:val="false"/>
              <w:jc w:val="both"/>
              <w:rPr/>
            </w:pPr>
            <w:r>
              <w:rPr>
                <w:lang w:val="gl-ES" w:eastAsia="gl-ES"/>
              </w:rPr>
              <w:t>Para garantir a presenza das organizacións de consumidores na continxentación específica do número máximo de licenzas, considérase que no apartado 3 do artigo 7 debería preverse a audiencia ás asociacións de consumidores e usuarios do seu ámbito territorial ou, no seu defecto, ao Consello Galego de Consumidores e Usuarios.</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 xml:space="preserve">O CES considera que entre as entidades ás que se dará audiencia no procedemento previsto no apartado 3 deste artigo, débese incluír expresamente ás centrais sindicais máis representativas. </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7. Continxentación específica do número máximo de licenzas de taxi.</w:t>
            </w:r>
          </w:p>
          <w:p>
            <w:pPr>
              <w:pStyle w:val="Normal"/>
              <w:autoSpaceDE w:val="false"/>
              <w:jc w:val="both"/>
              <w:rPr/>
            </w:pPr>
            <w:r>
              <w:rPr>
                <w:lang w:val="gl-ES" w:eastAsia="gl-ES"/>
              </w:rPr>
              <w:t>1. Os concellos ou, no seu caso, a entidade competente nunha área territorial de prestación conxunta poderán establecer, de conformidade co disposto na presente Lei, unha continxentación específica para o seu ámbito territorial, diferente da</w:t>
            </w:r>
          </w:p>
          <w:p>
            <w:pPr>
              <w:pStyle w:val="Normal"/>
              <w:autoSpaceDE w:val="false"/>
              <w:jc w:val="both"/>
              <w:rPr/>
            </w:pPr>
            <w:r>
              <w:rPr>
                <w:lang w:val="gl-ES" w:eastAsia="gl-ES"/>
              </w:rPr>
              <w:t>prevista no artigo anterior, mediante a tramitación dun procedemento que se iniciará pola realización dun estudo previo de mobilidade no que se analicen aspectos relacionados coas condicións de mobilidade do correspondente ámbito territorial, a calidade da prestación do servizo existente e aspectos socioeconómicos.</w:t>
            </w:r>
          </w:p>
          <w:p>
            <w:pPr>
              <w:pStyle w:val="Normal"/>
              <w:autoSpaceDE w:val="false"/>
              <w:jc w:val="both"/>
              <w:rPr/>
            </w:pPr>
            <w:r>
              <w:rPr>
                <w:lang w:val="gl-ES" w:eastAsia="gl-ES"/>
              </w:rPr>
              <w:t>2. Regulamentariamente a consellaría competente en materia de transportes desenvolverá dito procedemento e determinará o contido mínimo do estudo previo de mobilidade no que se deberá ter en conta, polo menos, os seguintes criterios:</w:t>
            </w:r>
          </w:p>
          <w:p>
            <w:pPr>
              <w:pStyle w:val="Normal"/>
              <w:autoSpaceDE w:val="false"/>
              <w:ind w:left="204" w:hanging="0"/>
              <w:jc w:val="both"/>
              <w:rPr>
                <w:lang w:val="gl-ES" w:eastAsia="gl-ES"/>
              </w:rPr>
            </w:pPr>
            <w:r>
              <w:rPr>
                <w:lang w:val="gl-ES" w:eastAsia="gl-ES"/>
              </w:rPr>
              <w:t>a) Nivel de demanda e oferta de servizos de taxi no correspondente ámbito territorial.</w:t>
            </w:r>
          </w:p>
          <w:p>
            <w:pPr>
              <w:pStyle w:val="Normal"/>
              <w:autoSpaceDE w:val="false"/>
              <w:ind w:left="204" w:hanging="0"/>
              <w:jc w:val="both"/>
              <w:rPr/>
            </w:pPr>
            <w:r>
              <w:rPr>
                <w:lang w:val="gl-ES" w:eastAsia="gl-ES"/>
              </w:rPr>
              <w:t>b) Nivel de cobertura, mediante os diferentes servizos de transporte público, das necesidades de mobilidade de poboación.</w:t>
            </w:r>
          </w:p>
          <w:p>
            <w:pPr>
              <w:pStyle w:val="Normal"/>
              <w:autoSpaceDE w:val="false"/>
              <w:ind w:left="204" w:hanging="0"/>
              <w:jc w:val="both"/>
              <w:rPr/>
            </w:pPr>
            <w:r>
              <w:rPr>
                <w:lang w:val="gl-ES" w:eastAsia="gl-ES"/>
              </w:rPr>
              <w:t>c) A existencia de infraestruturas de servizo público do correspondente ámbito territorial como poden ser as vinculadas á sanidade, ensino, servizos sociais, espazos nos que se desenvolvan actividades deportivas e de ocio, e tamén a alternativa doutros transportes ou outros factores que teñan incidencia na demanda de servizos de taxi.</w:t>
            </w:r>
          </w:p>
          <w:p>
            <w:pPr>
              <w:pStyle w:val="Normal"/>
              <w:autoSpaceDE w:val="false"/>
              <w:ind w:left="204" w:hanging="0"/>
              <w:jc w:val="both"/>
              <w:rPr/>
            </w:pPr>
            <w:r>
              <w:rPr>
                <w:lang w:val="gl-ES" w:eastAsia="gl-ES"/>
              </w:rPr>
              <w:t>d) Actividades de natureza comercial, industrial, lúdica e turística ou de natureza análoga que poidan xerar unha demanda específica de servizos de taxi.</w:t>
            </w:r>
          </w:p>
          <w:p>
            <w:pPr>
              <w:pStyle w:val="Normal"/>
              <w:autoSpaceDE w:val="false"/>
              <w:jc w:val="both"/>
              <w:rPr>
                <w:lang w:val="gl-ES" w:eastAsia="gl-ES"/>
              </w:rPr>
            </w:pPr>
            <w:r>
              <w:rPr>
                <w:lang w:val="gl-ES" w:eastAsia="gl-ES"/>
              </w:rPr>
              <w:t>e) Grao de satisfacción das persoas usuarias do taxi.</w:t>
            </w:r>
          </w:p>
          <w:p>
            <w:pPr>
              <w:pStyle w:val="Normal"/>
              <w:autoSpaceDE w:val="false"/>
              <w:jc w:val="both"/>
              <w:rPr/>
            </w:pPr>
            <w:r>
              <w:rPr>
                <w:lang w:val="gl-ES" w:eastAsia="gl-ES"/>
              </w:rPr>
              <w:t>3. No procedemento que a este efecto se tramite, darase audiencia ás asociacións representativas do sector do transporte en taxis así como ás asociacións de consumidores e usuarios do seu ámbito territorial, e solicitarase informe do Consello Galego de Transporte en Vehículos de Turismo.</w:t>
            </w:r>
          </w:p>
          <w:p>
            <w:pPr>
              <w:pStyle w:val="Normal"/>
              <w:jc w:val="both"/>
              <w:rPr/>
            </w:pPr>
            <w:r>
              <w:rPr>
                <w:lang w:val="gl-ES" w:eastAsia="gl-ES"/>
              </w:rPr>
              <w:t>Cumprido o trámite de audiencia indicado no parágrafo anterior, o municipio ou a entidade competente da área territorial de prestación conxunta formulará unha proposta de continxentación que remitirá con copia do expediente para que a consellaría competente en materia de transporte, tendo en conta o estudo previo de mobilidade, emita informe preceptivo e vinculante que deberá ser evacuado nun prazo máximo de tres meses. Á vista de dito informe, a entidade que promovera o procedemento resolverá, de conformidade con dito informe, o que proceda sobre o número máximo de licenzas de taxi no seu ámbito territorial.</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7. Continxentamento específico do número máximo de licenzas de taxi.</w:t>
            </w:r>
          </w:p>
          <w:p>
            <w:pPr>
              <w:pStyle w:val="Normal"/>
              <w:jc w:val="both"/>
              <w:rPr/>
            </w:pPr>
            <w:r>
              <w:rPr/>
              <w:t>1. Os concellos ou, de ser o caso, a entidade competente nunha área territorial de prestación conxunta poderán establecer, de conformidade co disposto nesta lei, un continxentamento específico para o seu ámbito territorial, diferente da prevista no artigo anterior, mediante a tramitación dun procedemento que se iniciará pola realización dun estudo previo de mobilidade en que se analicen aspectos relacionados coas condicións de mobilidade do correspondente ámbito territorial, a calidade da prestación do servizo existente e aspectos socioeconómicos.</w:t>
            </w:r>
          </w:p>
          <w:p>
            <w:pPr>
              <w:pStyle w:val="Normal"/>
              <w:jc w:val="both"/>
              <w:rPr/>
            </w:pPr>
            <w:r>
              <w:rPr/>
              <w:t>2. Regulamentariamente a consellería competente en materia de transportes desenvolverá o dito procedemento e determinará o contido mínimo do estudo previo de mobilidade, no cal se deberán ter en conta, polo menos, os seguintes criterios:</w:t>
            </w:r>
          </w:p>
          <w:p>
            <w:pPr>
              <w:pStyle w:val="Normal"/>
              <w:ind w:left="228" w:hanging="0"/>
              <w:jc w:val="both"/>
              <w:rPr/>
            </w:pPr>
            <w:r>
              <w:rPr/>
              <w:t>a) Nivel de demanda e oferta de servizos de taxi no correspondente ámbito territorial.</w:t>
            </w:r>
          </w:p>
          <w:p>
            <w:pPr>
              <w:pStyle w:val="Normal"/>
              <w:ind w:left="228" w:hanging="0"/>
              <w:jc w:val="both"/>
              <w:rPr/>
            </w:pPr>
            <w:r>
              <w:rPr/>
              <w:t>b) Nivel de cobertura, mediante os diferentes servizos de transporte público, das necesidades de mobilidade da poboación.</w:t>
            </w:r>
          </w:p>
          <w:p>
            <w:pPr>
              <w:pStyle w:val="Normal"/>
              <w:ind w:left="228" w:hanging="0"/>
              <w:jc w:val="both"/>
              <w:rPr/>
            </w:pPr>
            <w:r>
              <w:rPr/>
              <w:t>c) A existencia de infraestruturas de servizo público do correspondente ámbito territorial como poden ser as vinculadas á sanidade, ao ensino, aos servizos sociais, a espazos en que se desenvolvan actividades deportivas e de ocio, e tamén a alternativa doutros transportes ou outros factores que teñan incidencia na demanda de servizos de taxi.</w:t>
            </w:r>
          </w:p>
          <w:p>
            <w:pPr>
              <w:pStyle w:val="Normal"/>
              <w:ind w:left="228" w:hanging="0"/>
              <w:jc w:val="both"/>
              <w:rPr/>
            </w:pPr>
            <w:r>
              <w:rPr/>
              <w:t>d) Actividades de natureza comercial, industrial, lúdica e turística ou de natureza análoga que poidan xerar unha demanda específica de servizos de taxi.</w:t>
            </w:r>
          </w:p>
          <w:p>
            <w:pPr>
              <w:pStyle w:val="Normal"/>
              <w:ind w:left="228" w:hanging="0"/>
              <w:jc w:val="both"/>
              <w:rPr/>
            </w:pPr>
            <w:r>
              <w:rPr/>
              <w:t>e) Grao de satisfacción das persoas usuarias do taxi.</w:t>
            </w:r>
          </w:p>
          <w:p>
            <w:pPr>
              <w:pStyle w:val="Normal"/>
              <w:jc w:val="both"/>
              <w:rPr/>
            </w:pPr>
            <w:r>
              <w:rPr/>
              <w:t>3. No procedemento que para este efecto se tramite, darase audiencia ás asociacións representativas do sector do transporte en taxi así como ás asociacións de consumidores e usuarios do seu ámbito territorial, e solicitarase informe do Consello Galego de Transportes.</w:t>
            </w:r>
          </w:p>
          <w:p>
            <w:pPr>
              <w:pStyle w:val="Normal"/>
              <w:jc w:val="both"/>
              <w:rPr/>
            </w:pPr>
            <w:r>
              <w:rPr/>
              <w:t>Cumprido o trámite de audiencia indicado no parágrafo anterior, o municipio ou a entidade competente da área territorial de prestación conxunta formulará unha proposta de continxentamento que remitirá con copia do expediente para que a consellería competente en materia de transporte, tendo en conta o estudo previo de mobilidade, emita informe preceptivo e vinculante que deberá ser emitido nun prazo máximo de tres meses. Á vista do dito informe, a entidade que promoveu o procedemento resolverá, de conformidade co dito informe, o que proceda sobre o número máximo de licenzas de taxi no seu ámbito territorial.</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8: Adxudicación de licenzas de taxi</w:t>
            </w:r>
          </w:p>
          <w:p>
            <w:pPr>
              <w:pStyle w:val="Normal"/>
              <w:autoSpaceDE w:val="false"/>
              <w:jc w:val="both"/>
              <w:rPr/>
            </w:pPr>
            <w:r>
              <w:rPr>
                <w:lang w:val="gl-ES" w:eastAsia="gl-ES"/>
              </w:rPr>
              <w:t>En aras á difusión dos sistemas de resolución de conflitos legalmente establecidos, arbitraxe de transporte e de consumo, e á dotación dunha maior calidade no servizo prestado aos usuarios, considérase que debería incluírse como elemento a valorar nos concursos a vontade do profesional a participar nestas fórmulas de resolución por medio da adhesión ao Sistema Arbitral de Consumo, xa que o sometemento á Xunta Arbitral de Transportes presúmese para os profesionais e empresas cando a contía litixiosa non supere os 6.000 euro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8. Adxudicación de licenzas de taxi.</w:t>
            </w:r>
          </w:p>
          <w:p>
            <w:pPr>
              <w:pStyle w:val="Normal"/>
              <w:autoSpaceDE w:val="false"/>
              <w:jc w:val="both"/>
              <w:rPr>
                <w:lang w:val="gl-ES" w:eastAsia="gl-ES"/>
              </w:rPr>
            </w:pPr>
            <w:r>
              <w:rPr>
                <w:lang w:val="gl-ES" w:eastAsia="gl-ES"/>
              </w:rPr>
              <w:t>1. As licenzas de taxi outorgaranse polos municipios, ou pola entidade competente no</w:t>
            </w:r>
          </w:p>
          <w:p>
            <w:pPr>
              <w:pStyle w:val="Normal"/>
              <w:autoSpaceDE w:val="false"/>
              <w:jc w:val="both"/>
              <w:rPr/>
            </w:pPr>
            <w:r>
              <w:rPr>
                <w:lang w:val="gl-ES" w:eastAsia="gl-ES"/>
              </w:rPr>
              <w:t>caso das áreas territoriais de prestación conxunta, mediante concurso público, ao que poderán presentarse as persoas que cumpran os requisitos para ser titulares de licenzas de taxi.</w:t>
            </w:r>
          </w:p>
          <w:p>
            <w:pPr>
              <w:pStyle w:val="Normal"/>
              <w:autoSpaceDE w:val="false"/>
              <w:jc w:val="both"/>
              <w:rPr>
                <w:lang w:val="gl-ES" w:eastAsia="gl-ES"/>
              </w:rPr>
            </w:pPr>
            <w:r>
              <w:rPr>
                <w:lang w:val="gl-ES" w:eastAsia="gl-ES"/>
              </w:rPr>
              <w:t>2. Os concellos poderán convocar procedementos de adxudicación de novas licenzas de taxi logo de verificar a existencia de dispoñibilidade no correspondente continxente, consonte co procedemento establecido no artigo 16 desta Lei.</w:t>
            </w:r>
          </w:p>
          <w:p>
            <w:pPr>
              <w:pStyle w:val="Normal"/>
              <w:autoSpaceDE w:val="false"/>
              <w:jc w:val="both"/>
              <w:rPr/>
            </w:pPr>
            <w:r>
              <w:rPr>
                <w:lang w:val="gl-ES" w:eastAsia="gl-ES"/>
              </w:rPr>
              <w:t>3. Na convocatoria do concurso faranse constar os criterios de adxudicación, entre os que se valorará de modo preferente a antigüidade como condutor ou condutora de taxis. Tamén serán obxecto de valoración a previa dedicación á profesión de taxista,</w:t>
            </w:r>
          </w:p>
          <w:p>
            <w:pPr>
              <w:pStyle w:val="Normal"/>
              <w:jc w:val="both"/>
              <w:rPr/>
            </w:pPr>
            <w:r>
              <w:rPr>
                <w:lang w:val="gl-ES" w:eastAsia="gl-ES"/>
              </w:rPr>
              <w:t>e que o vehículo de turismo que se pretenda adscribir á licenza de taxi sexa adaptado para o transporte de persoas con mobilidade reducida durante o tempo mínimo que se estableza en dita convocatoria, no seu cas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8. Adxudicación de licenzas de taxi.</w:t>
            </w:r>
          </w:p>
          <w:p>
            <w:pPr>
              <w:pStyle w:val="Normal"/>
              <w:jc w:val="both"/>
              <w:rPr/>
            </w:pPr>
            <w:r>
              <w:rPr/>
              <w:t>1. As licenzas de taxi serán outorgadas polos municipios, ou pola entidade competente no caso das áreas territoriais de prestación conxunta, mediante concurso público, ao cal se poderán presentar as persoas que cumpran os requisitos para ser titulares de licenzas de taxi.</w:t>
            </w:r>
          </w:p>
          <w:p>
            <w:pPr>
              <w:pStyle w:val="Normal"/>
              <w:jc w:val="both"/>
              <w:rPr/>
            </w:pPr>
            <w:r>
              <w:rPr/>
              <w:t>2. Os concellos poderán convocar procedementos de adxudicación de novas licenzas de taxi logo de verificaren a existencia de dispoñibilidade no correspondente continxente, consonte co procedemento establecido no artigo 16 desta lei.</w:t>
            </w:r>
          </w:p>
          <w:p>
            <w:pPr>
              <w:pStyle w:val="Normal"/>
              <w:jc w:val="both"/>
              <w:rPr/>
            </w:pPr>
            <w:r>
              <w:rPr/>
              <w:t>3. Na convocatoria do concurso faranse constar os criterios de adxudicación, entre os cales se valorará de modo preferente a antigüidade como condutor ou condutora de taxi. Tamén serán obxecto de valoración a dedicación previa á profesión de taxista, e que o vehículo de turismo que se pretenda adscribir á licenza de taxi sexa adaptado para o transporte de persoas con mobilidade reducida durante o tempo mínimo que se estableza na dita convocatoria, de ser o caso.</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9: Limitacións cuantitativas por titular</w:t>
            </w:r>
          </w:p>
          <w:p>
            <w:pPr>
              <w:pStyle w:val="Normal"/>
              <w:autoSpaceDE w:val="false"/>
              <w:jc w:val="both"/>
              <w:rPr>
                <w:lang w:val="gl-ES" w:eastAsia="gl-ES"/>
              </w:rPr>
            </w:pPr>
            <w:r>
              <w:rPr>
                <w:lang w:val="gl-ES" w:eastAsia="gl-ES"/>
              </w:rPr>
              <w:t>O CES non considera positivo permitir nos concellos grandes que un titular poida ter ata 3 licenzas xa que favorece o emprego irregular no sector ao non cumprirse a dedicación exclusiva; por outra banda, a posibilidade de ter ata tres licenzas desnaturalizaría a realidade do sector xa que podería supor a consolidación de situacións irregulares e de competencia desleal, mediante a previsible apertura dunha cadea de microempresas familiares.</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Tan só excepcionalmente, cando o funcionamento do servizo público de transporte poida resultar favorecido, cabería aplicar esta regra en base a circunstancias territoriais específicas, deixando a determinación do número máximo de licenzas á valoración de cada concello.</w:t>
            </w:r>
          </w:p>
          <w:p>
            <w:pPr>
              <w:pStyle w:val="Normal"/>
              <w:autoSpaceDE w:val="false"/>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9. Limitacións cuantitativas por titular.</w:t>
            </w:r>
          </w:p>
          <w:p>
            <w:pPr>
              <w:pStyle w:val="Normal"/>
              <w:autoSpaceDE w:val="false"/>
              <w:jc w:val="both"/>
              <w:rPr/>
            </w:pPr>
            <w:r>
              <w:rPr>
                <w:lang w:val="gl-ES" w:eastAsia="gl-ES"/>
              </w:rPr>
              <w:t>1. Poderase ser titular de máis dunha licenza de taxi cun límite máximo de tres naqueles municipios nos que estean outorgadas un número de licenzas de taxi igual ou superior a cen. Nos municipios nos que estean outorgadas menos de cen licenzas de taxi, o límite será de dúas licenzas de taxi por titular, e non se poderá ser titular de máis dunha licenza de taxi nos municipios que conten con menos de dez licenzas de taxi.</w:t>
            </w:r>
          </w:p>
          <w:p>
            <w:pPr>
              <w:pStyle w:val="Normal"/>
              <w:jc w:val="both"/>
              <w:rPr>
                <w:lang w:val="gl-ES" w:eastAsia="gl-ES"/>
              </w:rPr>
            </w:pPr>
            <w:r>
              <w:rPr>
                <w:lang w:val="gl-ES" w:eastAsia="gl-ES"/>
              </w:rPr>
              <w:t>2. Non se poderá ser titular de licenzas de taxi en distintos concello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9. Limitacións cuantitativas por titular.</w:t>
            </w:r>
          </w:p>
          <w:p>
            <w:pPr>
              <w:pStyle w:val="Normal"/>
              <w:jc w:val="both"/>
              <w:rPr/>
            </w:pPr>
            <w:r>
              <w:rPr/>
              <w:t>1. Corresponde aos concellos determinar o número máximo de licenzas de taxi por titular. Con carácter xeral, unicamente se poderá ser titular de máis dunha licenza de taxi, cun límite máximo de tres, naqueles municipios en que estean outorgadas un número de licenzas de taxi igual ou superior a cen. Nos municipios en que estean outorgadas menos de cen licenzas de taxi, o límite será de dúas licenzas de taxi por titular, e non se poderá ser titular de máis dunha licenza de taxi nos municipios que conten con menos de dez licenzas de taxi.</w:t>
            </w:r>
          </w:p>
          <w:p>
            <w:pPr>
              <w:pStyle w:val="Normal"/>
              <w:jc w:val="both"/>
              <w:rPr/>
            </w:pPr>
            <w:r>
              <w:rPr/>
              <w:t>2. Non se poderá ser titular de licenzas de taxi en distintos concello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12: Extinción das licenzas de taxi</w:t>
            </w:r>
          </w:p>
          <w:p>
            <w:pPr>
              <w:pStyle w:val="Normal"/>
              <w:autoSpaceDE w:val="false"/>
              <w:jc w:val="both"/>
              <w:rPr>
                <w:lang w:val="gl-ES" w:eastAsia="gl-ES"/>
              </w:rPr>
            </w:pPr>
            <w:r>
              <w:rPr>
                <w:lang w:val="gl-ES" w:eastAsia="gl-ES"/>
              </w:rPr>
              <w:t>En relación co réxime sancionador, dentro dos motivos de revogación debería incluírse a imposición de sancións consistentes na suspensión definitiva da licenza, no caso de incorrer en infraccións moi graves e da suspensión temporal no caso de infraccións grave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12. Extinción das licenzas de taxi.</w:t>
            </w:r>
          </w:p>
          <w:p>
            <w:pPr>
              <w:pStyle w:val="Normal"/>
              <w:autoSpaceDE w:val="false"/>
              <w:jc w:val="both"/>
              <w:rPr>
                <w:lang w:val="gl-ES" w:eastAsia="gl-ES"/>
              </w:rPr>
            </w:pPr>
            <w:r>
              <w:rPr>
                <w:lang w:val="gl-ES" w:eastAsia="gl-ES"/>
              </w:rPr>
              <w:t>1. As licenzas de taxi extínguense por algunha das seguintes causas:</w:t>
            </w:r>
          </w:p>
          <w:p>
            <w:pPr>
              <w:pStyle w:val="Normal"/>
              <w:autoSpaceDE w:val="false"/>
              <w:ind w:left="204" w:hanging="0"/>
              <w:jc w:val="both"/>
              <w:rPr>
                <w:lang w:val="gl-ES" w:eastAsia="gl-ES"/>
              </w:rPr>
            </w:pPr>
            <w:r>
              <w:rPr>
                <w:lang w:val="gl-ES" w:eastAsia="gl-ES"/>
              </w:rPr>
              <w:t>a) Renuncia da persoa titular ou falecemento deste sen herdeiros.</w:t>
            </w:r>
          </w:p>
          <w:p>
            <w:pPr>
              <w:pStyle w:val="Normal"/>
              <w:autoSpaceDE w:val="false"/>
              <w:ind w:left="204" w:hanging="0"/>
              <w:jc w:val="both"/>
              <w:rPr>
                <w:lang w:val="gl-ES" w:eastAsia="gl-ES"/>
              </w:rPr>
            </w:pPr>
            <w:r>
              <w:rPr>
                <w:lang w:val="gl-ES" w:eastAsia="gl-ES"/>
              </w:rPr>
              <w:t>b) Caducidade.</w:t>
            </w:r>
          </w:p>
          <w:p>
            <w:pPr>
              <w:pStyle w:val="Normal"/>
              <w:autoSpaceDE w:val="false"/>
              <w:ind w:left="204" w:hanging="0"/>
              <w:jc w:val="both"/>
              <w:rPr>
                <w:lang w:val="gl-ES" w:eastAsia="gl-ES"/>
              </w:rPr>
            </w:pPr>
            <w:r>
              <w:rPr>
                <w:lang w:val="gl-ES" w:eastAsia="gl-ES"/>
              </w:rPr>
              <w:t>c) Revogación.</w:t>
            </w:r>
          </w:p>
          <w:p>
            <w:pPr>
              <w:pStyle w:val="Normal"/>
              <w:autoSpaceDE w:val="false"/>
              <w:jc w:val="both"/>
              <w:rPr/>
            </w:pPr>
            <w:r>
              <w:rPr>
                <w:lang w:val="gl-ES" w:eastAsia="gl-ES"/>
              </w:rPr>
              <w:t>2. Procederá declarar caducadas as licenzas de taxi nos casos de incumprimentos polo titular das condicións que xustificaron o seu outorgamento, de non producirse o inicio do servizo no suposto de que a licenza de taxi se atopase suspendida, pola falta de</w:t>
            </w:r>
          </w:p>
          <w:p>
            <w:pPr>
              <w:pStyle w:val="Normal"/>
              <w:autoSpaceDE w:val="false"/>
              <w:jc w:val="both"/>
              <w:rPr/>
            </w:pPr>
            <w:r>
              <w:rPr>
                <w:lang w:val="gl-ES" w:eastAsia="gl-ES"/>
              </w:rPr>
              <w:t>dedicación á actividade polo seu titular cando esta fose esixible ou pola obtención, xestión ou explotación da licenza de taxi por calquera forma non prevista pola presente Lei e no seu desenvovemento regulamentario.</w:t>
            </w:r>
          </w:p>
          <w:p>
            <w:pPr>
              <w:pStyle w:val="Normal"/>
              <w:autoSpaceDE w:val="false"/>
              <w:jc w:val="both"/>
              <w:rPr/>
            </w:pPr>
            <w:r>
              <w:rPr>
                <w:lang w:val="gl-ES" w:eastAsia="gl-ES"/>
              </w:rPr>
              <w:t>3. Poderase revogar as licenzas de taxi por motivos de oportunidade. Neste suposto o seu titular terá dereito á correspondente indemnización económica que se calculará de conformidade con aqueles parámetros obxectivos que determinen o seu valor real de mercado.</w:t>
            </w:r>
          </w:p>
          <w:p>
            <w:pPr>
              <w:pStyle w:val="Normal"/>
              <w:autoSpaceDE w:val="false"/>
              <w:jc w:val="both"/>
              <w:rPr/>
            </w:pPr>
            <w:r>
              <w:rPr>
                <w:lang w:val="gl-ES" w:eastAsia="gl-ES"/>
              </w:rPr>
              <w:t>4. Regulamentariamente establecerase o procedemento para a extinción das licenzas de taxi no que deberá quedar garantida, en todo caso, a audiencia ás persoas interesadas.</w:t>
            </w:r>
          </w:p>
          <w:p>
            <w:pPr>
              <w:pStyle w:val="Normal"/>
              <w:jc w:val="both"/>
              <w:rPr>
                <w:lang w:val="gl-ES" w:eastAsia="gl-ES"/>
              </w:rPr>
            </w:pPr>
            <w:r>
              <w:rPr>
                <w:lang w:val="gl-ES" w:eastAsia="gl-ES"/>
              </w:rPr>
              <w:t>Mentres se tramite este procedemento, o órgano competente para a súa incoación poderá adoptar, mediante resolución motivada, como medida provisional, a prohibición de transmisión da licenza de taxi ou outra que se considere axeitada para asegurar a eficacia final da resolución que puidese recaer.</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12. Extinción das licenzas de taxi.</w:t>
            </w:r>
          </w:p>
          <w:p>
            <w:pPr>
              <w:pStyle w:val="Normal"/>
              <w:jc w:val="both"/>
              <w:rPr/>
            </w:pPr>
            <w:r>
              <w:rPr/>
              <w:t>1. As licenzas de taxi extínguense por algunha das seguintes causas:</w:t>
            </w:r>
          </w:p>
          <w:p>
            <w:pPr>
              <w:pStyle w:val="Normal"/>
              <w:ind w:left="228" w:hanging="0"/>
              <w:jc w:val="both"/>
              <w:rPr/>
            </w:pPr>
            <w:r>
              <w:rPr/>
              <w:t>a) Renuncia da persoa titular ou falecemento desta sen herdeiros.</w:t>
            </w:r>
          </w:p>
          <w:p>
            <w:pPr>
              <w:pStyle w:val="Normal"/>
              <w:ind w:left="228" w:hanging="0"/>
              <w:jc w:val="both"/>
              <w:rPr/>
            </w:pPr>
            <w:r>
              <w:rPr/>
              <w:t>b) Caducidade.</w:t>
            </w:r>
          </w:p>
          <w:p>
            <w:pPr>
              <w:pStyle w:val="Normal"/>
              <w:ind w:left="228" w:hanging="0"/>
              <w:jc w:val="both"/>
              <w:rPr/>
            </w:pPr>
            <w:r>
              <w:rPr/>
              <w:t>c) Revogación.</w:t>
            </w:r>
          </w:p>
          <w:p>
            <w:pPr>
              <w:pStyle w:val="Normal"/>
              <w:jc w:val="both"/>
              <w:rPr/>
            </w:pPr>
            <w:r>
              <w:rPr/>
              <w:t>2. Procederá declarar caducadas as licenzas de taxi nos casos de incumprimento polo titular das condicións que xustificaron o seu outorgamento, de non se producir o inicio do servizo no suposto de que a licenza de taxi estivese suspendida, pola falta de dedicación á actividade polo seu titular cando esta fose exixible ou pola obtención, xestión ou explotación da licenza de taxi por calquera forma non prevista por esta lei e no seu desenvolvemento regulamentario.</w:t>
            </w:r>
          </w:p>
          <w:p>
            <w:pPr>
              <w:pStyle w:val="Normal"/>
              <w:jc w:val="both"/>
              <w:rPr/>
            </w:pPr>
            <w:r>
              <w:rPr/>
              <w:t>3. Poderanse revogar as licenzas de taxi por motivos de oportunidade. Neste suposto, o seu titular terá dereito á correspondente indemnización económica que se calculará de conformidade con aqueles parámetros obxectivos que determinen o seu valor real de mercado.</w:t>
            </w:r>
          </w:p>
          <w:p>
            <w:pPr>
              <w:pStyle w:val="Normal"/>
              <w:jc w:val="both"/>
              <w:rPr/>
            </w:pPr>
            <w:r>
              <w:rPr/>
              <w:t>4. Establecerase regulamentariamente o procedemento para a extinción das licenzas de taxi, no cal deberá quedar garantida, en todo caso, a audiencia ás persoas interesadas.</w:t>
            </w:r>
          </w:p>
          <w:p>
            <w:pPr>
              <w:pStyle w:val="Normal"/>
              <w:jc w:val="both"/>
              <w:rPr/>
            </w:pPr>
            <w:r>
              <w:rPr/>
              <w:t>Mentres se tramita este procedemento, o órgano competente para a súa incoación poderá adoptar, mediante resolución motivada, como medida provisional, a prohibición de transmisión da licenza de taxi ou outra que se considere adecuada para asegurar a eficacia final da resolución que poida recaer.</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17: Transmisión de títulos habilitantes</w:t>
            </w:r>
          </w:p>
          <w:p>
            <w:pPr>
              <w:pStyle w:val="Normal"/>
              <w:autoSpaceDE w:val="false"/>
              <w:jc w:val="both"/>
              <w:rPr>
                <w:lang w:val="gl-ES" w:eastAsia="gl-ES"/>
              </w:rPr>
            </w:pPr>
            <w:r>
              <w:rPr>
                <w:lang w:val="gl-ES" w:eastAsia="gl-ES"/>
              </w:rPr>
              <w:t>En opinión de CES só se deberían permitir as transferencias dos titulares ata dous anos despois de alcanzada a xubilación, xa que de non ser así estarase favorecendo os arrendamentos de licenzas, contrario ao espírito desta Lei.</w:t>
            </w:r>
          </w:p>
          <w:p>
            <w:pPr>
              <w:pStyle w:val="Normal"/>
              <w:autoSpaceDE w:val="false"/>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lang w:val="gl-ES" w:eastAsia="gl-ES"/>
              </w:rPr>
            </w:pPr>
            <w:r>
              <w:rPr>
                <w:b/>
                <w:lang w:val="gl-ES" w:eastAsia="gl-ES"/>
              </w:rPr>
              <w:t>Artigo 17. Transmisión de títulos habilitantes.</w:t>
            </w:r>
          </w:p>
          <w:p>
            <w:pPr>
              <w:pStyle w:val="Normal"/>
              <w:autoSpaceDE w:val="false"/>
              <w:jc w:val="both"/>
              <w:rPr/>
            </w:pPr>
            <w:r>
              <w:rPr>
                <w:lang w:val="gl-ES" w:eastAsia="gl-ES"/>
              </w:rPr>
              <w:t>1. Previa autorización das administracións competentes, os títulos habilitantes para a prestación de servizos de taxi serán transmisibles a calquera persoa física que o solicite e acredite que cumpre cos requisitos para ser titular destes segundo o establecido na presente Lei.</w:t>
            </w:r>
          </w:p>
          <w:p>
            <w:pPr>
              <w:pStyle w:val="Normal"/>
              <w:autoSpaceDE w:val="false"/>
              <w:jc w:val="both"/>
              <w:rPr>
                <w:lang w:val="gl-ES" w:eastAsia="gl-ES"/>
              </w:rPr>
            </w:pPr>
            <w:r>
              <w:rPr>
                <w:lang w:val="gl-ES" w:eastAsia="gl-ES"/>
              </w:rPr>
              <w:t>Dita transmisión non terá a consideración de outorgamento de novos títulos.</w:t>
            </w:r>
          </w:p>
          <w:p>
            <w:pPr>
              <w:pStyle w:val="Normal"/>
              <w:autoSpaceDE w:val="false"/>
              <w:jc w:val="both"/>
              <w:rPr/>
            </w:pPr>
            <w:r>
              <w:rPr>
                <w:lang w:val="gl-ES" w:eastAsia="gl-ES"/>
              </w:rPr>
              <w:t>O vehículo ao que se refiren os títulos habilitantes transmitidos poderá ser o mesmo ao que anteriormente estivesen referidos cando o novo titular adquirise a disposición sobre tal vehículo.</w:t>
            </w:r>
          </w:p>
          <w:p>
            <w:pPr>
              <w:pStyle w:val="Normal"/>
              <w:autoSpaceDE w:val="false"/>
              <w:jc w:val="both"/>
              <w:rPr/>
            </w:pPr>
            <w:r>
              <w:rPr>
                <w:lang w:val="gl-ES" w:eastAsia="gl-ES"/>
              </w:rPr>
              <w:t>2. No suposto de falecemento da persoa titular, os seus herdeiros adquirirán os dereitos e obrigas inherentes aos títulos habilitantes, podendo figurar, no caso de que se constitúa, unha comunidade de herdeiros como titular de ditos títulos habilitantes por un período máximo de dous anos desde o falecemento do causante. Transcorrido ese período, os títulos deberán constar adscritos a nome dunha persoa física, caducando no caso de non observar dita obriga.</w:t>
            </w:r>
          </w:p>
          <w:p>
            <w:pPr>
              <w:pStyle w:val="Normal"/>
              <w:autoSpaceDE w:val="false"/>
              <w:jc w:val="both"/>
              <w:rPr/>
            </w:pPr>
            <w:r>
              <w:rPr>
                <w:lang w:val="gl-ES" w:eastAsia="gl-ES"/>
              </w:rPr>
              <w:t>3. Para a transmisión dos títulos habilitantes, a persoa interesada solicitará, en primeiro lugar, o da licenza de taxi e, unha vez verificado polo órgano competente o cumprimento dos requisitos para autorizar dita transmisión, dito órgano competente remitirá unha copia da solicitude de transmisión e da documentación existente á dirección xeral competente en materia de transportes da Xunta de Galicia, que informará, no prazo dun mes, sobre a procedencia de transmitir a autorización interurbana de taxi.</w:t>
            </w:r>
          </w:p>
          <w:p>
            <w:pPr>
              <w:pStyle w:val="Normal"/>
              <w:autoSpaceDE w:val="false"/>
              <w:jc w:val="both"/>
              <w:rPr>
                <w:lang w:val="gl-ES" w:eastAsia="gl-ES"/>
              </w:rPr>
            </w:pPr>
            <w:r>
              <w:rPr>
                <w:lang w:val="gl-ES" w:eastAsia="gl-ES"/>
              </w:rPr>
              <w:t>4. A transmisión da licenza de taxi non poderá autorizarse nas seguintes circunstancias:</w:t>
            </w:r>
          </w:p>
          <w:p>
            <w:pPr>
              <w:pStyle w:val="Normal"/>
              <w:autoSpaceDE w:val="false"/>
              <w:ind w:left="204" w:hanging="0"/>
              <w:jc w:val="both"/>
              <w:rPr/>
            </w:pPr>
            <w:r>
              <w:rPr>
                <w:lang w:val="gl-ES" w:eastAsia="gl-ES"/>
              </w:rPr>
              <w:t>a) Se non transcorreron polo menos dous anos desde a adquisición da condición de titular da licenza de taxi e da autorización interurbana de taxi polo transmitente.</w:t>
            </w:r>
          </w:p>
          <w:p>
            <w:pPr>
              <w:pStyle w:val="Normal"/>
              <w:autoSpaceDE w:val="false"/>
              <w:ind w:left="204" w:hanging="0"/>
              <w:jc w:val="both"/>
              <w:rPr/>
            </w:pPr>
            <w:r>
              <w:rPr>
                <w:lang w:val="gl-ES" w:eastAsia="gl-ES"/>
              </w:rPr>
              <w:t>A limitación temporal indicada non será de aplicación en caso de xubilación, falecemento ou declaración de incapacidade para prestar o servizo de taxi.</w:t>
            </w:r>
          </w:p>
          <w:p>
            <w:pPr>
              <w:pStyle w:val="Normal"/>
              <w:autoSpaceDE w:val="false"/>
              <w:ind w:left="204" w:hanging="0"/>
              <w:jc w:val="both"/>
              <w:rPr/>
            </w:pPr>
            <w:r>
              <w:rPr>
                <w:lang w:val="gl-ES" w:eastAsia="gl-ES"/>
              </w:rPr>
              <w:t>b) Se o transmitente e adquirente non se atopan ao corrente das súas obrigas tributarias e de seguridade social, e as relacionadas coa actividade propia do servizo de taxi.</w:t>
            </w:r>
          </w:p>
          <w:p>
            <w:pPr>
              <w:pStyle w:val="Normal"/>
              <w:autoSpaceDE w:val="false"/>
              <w:ind w:left="204" w:hanging="0"/>
              <w:jc w:val="both"/>
              <w:rPr/>
            </w:pPr>
            <w:r>
              <w:rPr>
                <w:lang w:val="gl-ES" w:eastAsia="gl-ES"/>
              </w:rPr>
              <w:t>c) Se non se atopan satisfeitas as sancións pecuniarias que lles puidesen ser impostas, por resolución administrativa firme, ao transmítente ou ao adquirente, derivadas do exercicio da actividade como taxista.</w:t>
            </w:r>
          </w:p>
          <w:p>
            <w:pPr>
              <w:pStyle w:val="Normal"/>
              <w:autoSpaceDE w:val="false"/>
              <w:ind w:left="204" w:hanging="0"/>
              <w:jc w:val="both"/>
              <w:rPr/>
            </w:pPr>
            <w:r>
              <w:rPr>
                <w:lang w:val="gl-ES" w:eastAsia="gl-ES"/>
              </w:rPr>
              <w:t>d) Se o adquirente, como consecuencia da transmisión, supera o límite máximo de concentración de licenzas de taxi nun mesmo titular.</w:t>
            </w:r>
          </w:p>
          <w:p>
            <w:pPr>
              <w:pStyle w:val="Normal"/>
              <w:autoSpaceDE w:val="false"/>
              <w:ind w:left="204" w:hanging="0"/>
              <w:jc w:val="both"/>
              <w:rPr/>
            </w:pPr>
            <w:r>
              <w:rPr>
                <w:lang w:val="gl-ES" w:eastAsia="gl-ES"/>
              </w:rPr>
              <w:t>e) No caso en que o informe previsto no apartado terceiro deste artigo teña carácter desfavorable, ou teña transcorrido o prazo fixado neste informe para materializar a transmisión da licenza de taxi.</w:t>
            </w:r>
          </w:p>
          <w:p>
            <w:pPr>
              <w:pStyle w:val="Normal"/>
              <w:autoSpaceDE w:val="false"/>
              <w:jc w:val="both"/>
              <w:rPr/>
            </w:pPr>
            <w:r>
              <w:rPr>
                <w:lang w:val="gl-ES" w:eastAsia="gl-ES"/>
              </w:rPr>
              <w:t>5.A transmisión da licenza de taxi estará condicionada, na súa eficacia, ao outorgamento da autorización interurbana de taxi ao novo titular. Para tal fin, unha vez autorizada a transmisión da licenza de taxi polo concello e unha vez inscrita a nova titularidade no Rexistro de títulos habilitantes, a persoa interesada deberá solicitar á dirección xeral competente en materia de transportes da Xunta de Galicia a transmisión da autorización interurbana de taxi, que resolverá de xeito congruente co contido do informe previsto no apartado terceiro deste artigo. No prazo máximo dun mes desde a notificación da autorización de transmisión desta última deberá darse inicio efectivo ao exercicio da actividade.</w:t>
            </w:r>
          </w:p>
          <w:p>
            <w:pPr>
              <w:pStyle w:val="Normal"/>
              <w:autoSpaceDE w:val="false"/>
              <w:jc w:val="both"/>
              <w:rPr/>
            </w:pPr>
            <w:r>
              <w:rPr>
                <w:lang w:val="gl-ES" w:eastAsia="gl-ES"/>
              </w:rPr>
              <w:t>6. As solicitudes de transmisión entenderanse desestimadas se no prazo de tres meses a administración competente non tivese ditado e notificado resolución expresa.</w:t>
            </w:r>
          </w:p>
          <w:p>
            <w:pPr>
              <w:pStyle w:val="Normal"/>
              <w:autoSpaceDE w:val="false"/>
              <w:jc w:val="both"/>
              <w:rPr/>
            </w:pPr>
            <w:r>
              <w:rPr>
                <w:lang w:val="gl-ES" w:eastAsia="gl-ES"/>
              </w:rPr>
              <w:t>7. A persoa que transmita unha licenza de taxi non poderá volver a ser titular doutra licenza de taxi no mesmo municipio ata que transcorra un período de cinco anos desde a transmisión.</w:t>
            </w:r>
          </w:p>
          <w:p>
            <w:pPr>
              <w:pStyle w:val="Normal"/>
              <w:jc w:val="both"/>
              <w:rPr>
                <w:lang w:val="gl-ES" w:eastAsia="gl-ES"/>
              </w:rPr>
            </w:pPr>
            <w:r>
              <w:rPr>
                <w:lang w:val="gl-ES" w:eastAsia="gl-ES"/>
              </w:rPr>
              <w:t>8. Non poderá realizarse ningún tipo de negocio xurídico que conleve a transmisión das licenzas de taxi e autorizacións interurbanas de taxi, e dos vehículos afectos ásmesmas, ao marxe do procedemento legalmente establecido.</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17. Transmisión de títulos habilitantes.</w:t>
            </w:r>
          </w:p>
          <w:p>
            <w:pPr>
              <w:pStyle w:val="Normal"/>
              <w:jc w:val="both"/>
              <w:rPr/>
            </w:pPr>
            <w:r>
              <w:rPr/>
              <w:t>1. Logo de autorización das administracións competentes, os títulos habilitantes para a prestación de servizos de taxi serán transmisibles a calquera persoa física que o solicite e acredite que cumpre cos requisitos para ser titular destes segundo o establecido nesta lei. A dita transmisión non terá a consideración de outorgamento de novos títulos.</w:t>
            </w:r>
          </w:p>
          <w:p>
            <w:pPr>
              <w:pStyle w:val="Normal"/>
              <w:jc w:val="both"/>
              <w:rPr/>
            </w:pPr>
            <w:r>
              <w:rPr/>
              <w:t>O vehículo a que se refiren os títulos habilitantes transmitidos poderá ser o mesmo ao cal anteriormente estivesen referidos cando o novo titular adquirise a disposición sobre tal vehículo.</w:t>
            </w:r>
          </w:p>
          <w:p>
            <w:pPr>
              <w:pStyle w:val="Normal"/>
              <w:jc w:val="both"/>
              <w:rPr/>
            </w:pPr>
            <w:r>
              <w:rPr/>
              <w:t>2. No suposto de falecemento da persoa titular, os seus herdeiros adquirirán os dereitos e obrigas inherentes aos títulos habilitantes. Poderá figurar, no caso de que se constitúa, unha comunidade de herdeiros como titular dos ditos títulos habilitantes por un período máximo de dous anos desde o falecemento do causante. Transcorrido ese período, os títulos deberán constar adscritos a nome dunha persoa física e caducarán no caso de non observar a dita obriga.</w:t>
            </w:r>
          </w:p>
          <w:p>
            <w:pPr>
              <w:pStyle w:val="Normal"/>
              <w:jc w:val="both"/>
              <w:rPr/>
            </w:pPr>
            <w:r>
              <w:rPr/>
              <w:t>3. Para a transmisión dos títulos habilitantes, a persoa interesada solicitará, en primeiro lugar, o da licenza de taxi e, unha vez verificado polo órgano competente o cumprimento dos requisitos para autorizar a dita transmisión, o dito órgano competente remitirá unha copia da solicitude de transmisión e da documentación existente á dirección xeral competente en materia de transportes da Xunta de Galicia, que emitirá informe, no prazo dun mes, sobre a procedencia de transmitir a autorización interurbana de taxi.</w:t>
            </w:r>
          </w:p>
          <w:p>
            <w:pPr>
              <w:pStyle w:val="Normal"/>
              <w:jc w:val="both"/>
              <w:rPr/>
            </w:pPr>
            <w:r>
              <w:rPr/>
              <w:t>4. A transmisión da licenza de taxi non se poderá autorizar nas seguintes circunstancias:</w:t>
            </w:r>
          </w:p>
          <w:p>
            <w:pPr>
              <w:pStyle w:val="Normal"/>
              <w:ind w:left="228" w:hanging="0"/>
              <w:jc w:val="both"/>
              <w:rPr/>
            </w:pPr>
            <w:r>
              <w:rPr/>
              <w:t>a) Se non transcorreron polo menos dous anos desde a adquisición polo transmitente da condición de titular da licenza de taxi e da autorización interurbana de taxi.</w:t>
            </w:r>
          </w:p>
          <w:p>
            <w:pPr>
              <w:pStyle w:val="Normal"/>
              <w:ind w:left="228" w:hanging="0"/>
              <w:jc w:val="both"/>
              <w:rPr/>
            </w:pPr>
            <w:r>
              <w:rPr/>
              <w:t>A limitación temporal indicada non será de aplicación en caso de xubilación, falecemento ou declaración de incapacidade para prestar o servizo de taxi.</w:t>
            </w:r>
          </w:p>
          <w:p>
            <w:pPr>
              <w:pStyle w:val="Normal"/>
              <w:ind w:left="228" w:hanging="0"/>
              <w:jc w:val="both"/>
              <w:rPr/>
            </w:pPr>
            <w:r>
              <w:rPr/>
              <w:t>b) Se o transmitente e adquirente non están ao día das súas obrigas tributarias e de seguridade social, e as relacionadas coa actividade propia do servizo de taxi.</w:t>
            </w:r>
          </w:p>
          <w:p>
            <w:pPr>
              <w:pStyle w:val="Normal"/>
              <w:ind w:left="228" w:hanging="0"/>
              <w:jc w:val="both"/>
              <w:rPr/>
            </w:pPr>
            <w:r>
              <w:rPr/>
              <w:t>c) Se non están satisfeitas as sancións pecuniarias que lles puidesen ser impostas, por resolución administrativa firme, ao transmitente ou ao adquirente, derivadas do exercicio da actividade como taxista.</w:t>
            </w:r>
          </w:p>
          <w:p>
            <w:pPr>
              <w:pStyle w:val="Normal"/>
              <w:ind w:left="228" w:hanging="0"/>
              <w:jc w:val="both"/>
              <w:rPr/>
            </w:pPr>
            <w:r>
              <w:rPr/>
              <w:t>d) Se o adquirente, como consecuencia da transmisión, supera o límite máximo de concentración de licenzas de taxi nun mesmo titular.</w:t>
            </w:r>
          </w:p>
          <w:p>
            <w:pPr>
              <w:pStyle w:val="Normal"/>
              <w:ind w:left="228" w:hanging="0"/>
              <w:jc w:val="both"/>
              <w:rPr/>
            </w:pPr>
            <w:r>
              <w:rPr/>
              <w:t>e) No caso de que o informe previsto no punto terceiro deste artigo teña carácter desfavorable, ou teña transcorrido o prazo fixado neste informe para materializar a transmisión da licenza de taxi.</w:t>
            </w:r>
          </w:p>
          <w:p>
            <w:pPr>
              <w:pStyle w:val="Normal"/>
              <w:jc w:val="both"/>
              <w:rPr/>
            </w:pPr>
            <w:r>
              <w:rPr/>
              <w:t>5. A transmisión da licenza de taxi estará condicionada, na súa eficacia, ao outorgamento da autorización interurbana de taxi ao novo titular. Para tal fin, unha vez autorizada a transmisión da licenza de taxi polo concello e unha vez inscrita a nova titularidade no Rexistro de Títulos Habilitantes, a persoa interesada deberá solicitar á dirección xeral competente en materia de transportes da Xunta de Galicia a transmisión da autorización interurbana de taxi, que resolverá de xeito congruente co contido do informe previsto no punto terceiro deste artigo. No prazo máximo dun mes desde a notificación da autorización de transmisión desta última deberá darse inicio efectivo ao exercicio da actividade.</w:t>
            </w:r>
          </w:p>
          <w:p>
            <w:pPr>
              <w:pStyle w:val="Normal"/>
              <w:jc w:val="both"/>
              <w:rPr/>
            </w:pPr>
            <w:r>
              <w:rPr/>
              <w:t>6. As solicitudes de transmisión entenderanse desestimadas se no prazo de tres meses a Administración competente non tivese ditado e notificado resolución expresa.</w:t>
            </w:r>
          </w:p>
          <w:p>
            <w:pPr>
              <w:pStyle w:val="Normal"/>
              <w:jc w:val="both"/>
              <w:rPr/>
            </w:pPr>
            <w:r>
              <w:rPr/>
              <w:t>7. A persoa que transmita unha licenza de taxi non poderá volver ser titular doutra licenza de taxi no mesmo municipio ata que transcorra un período de cinco anos desde a transmisión.</w:t>
            </w:r>
          </w:p>
          <w:p>
            <w:pPr>
              <w:pStyle w:val="Normal"/>
              <w:jc w:val="both"/>
              <w:rPr/>
            </w:pPr>
            <w:r>
              <w:rPr/>
              <w:t>8. Non se poderá realizar ningún tipo de negocio xurídico que comporte a transmisión das licenzas de taxi e autorizacións interurbanas de taxi, e dos vehículos afectos a elas, á marxe do procedemento legalmente establecid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25: Capacidade</w:t>
            </w:r>
          </w:p>
          <w:p>
            <w:pPr>
              <w:pStyle w:val="Normal"/>
              <w:autoSpaceDE w:val="false"/>
              <w:jc w:val="both"/>
              <w:rPr>
                <w:lang w:val="gl-ES" w:eastAsia="gl-ES"/>
              </w:rPr>
            </w:pPr>
            <w:r>
              <w:rPr>
                <w:lang w:val="gl-ES" w:eastAsia="gl-ES"/>
              </w:rPr>
              <w:t>Para maior claridade, os apartados dos artigos 25 e 26 deberían ir numerados.</w:t>
            </w:r>
          </w:p>
          <w:p>
            <w:pPr>
              <w:pStyle w:val="Normal"/>
              <w:autoSpaceDE w:val="false"/>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lang w:val="gl-ES" w:eastAsia="gl-ES"/>
              </w:rPr>
            </w:pPr>
            <w:r>
              <w:rPr>
                <w:b/>
                <w:lang w:val="gl-ES" w:eastAsia="gl-ES"/>
              </w:rPr>
              <w:t>Artigo 25. Capacidade.</w:t>
            </w:r>
          </w:p>
          <w:p>
            <w:pPr>
              <w:pStyle w:val="Normal"/>
              <w:autoSpaceDE w:val="false"/>
              <w:jc w:val="both"/>
              <w:rPr/>
            </w:pPr>
            <w:r>
              <w:rPr>
                <w:lang w:val="gl-ES" w:eastAsia="gl-ES"/>
              </w:rPr>
              <w:t>Con carácter xeral, as licenzas de taxi e autorizacións interurbanas de taxi outorgaranse para vehículos cunha capacidade máxima de ata sete prazas incluída a persoa condutora.</w:t>
            </w:r>
          </w:p>
          <w:p>
            <w:pPr>
              <w:pStyle w:val="Normal"/>
              <w:autoSpaceDE w:val="false"/>
              <w:jc w:val="both"/>
              <w:rPr/>
            </w:pPr>
            <w:r>
              <w:rPr>
                <w:lang w:val="gl-ES" w:eastAsia="gl-ES"/>
              </w:rPr>
              <w:t>Non obstante, poderán autorizarse vehículos de ata nove prazas, incluída a da persoa condutora, atendendo a circunstancias derivadas da necesidade de atender ás características especiais da zona onde deba de prestarse o servizo, en particular, cando se trate de zonas de especiais características xeográficas, de poboación ou de débil tráfico.</w:t>
            </w:r>
          </w:p>
          <w:p>
            <w:pPr>
              <w:pStyle w:val="Normal"/>
              <w:jc w:val="both"/>
              <w:rPr/>
            </w:pPr>
            <w:r>
              <w:rPr>
                <w:lang w:val="gl-ES" w:eastAsia="gl-ES"/>
              </w:rPr>
              <w:t>En todo caso, os vehículos contarán cun espazo dedicado a maleteiro, totalmente independente e diferenciado do habitáculo destinado ao pasaxe, suficiente para transportar a equipaxe dest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Artigo 25. Capacidade.</w:t>
            </w:r>
          </w:p>
          <w:p>
            <w:pPr>
              <w:pStyle w:val="Normal"/>
              <w:jc w:val="both"/>
              <w:rPr/>
            </w:pPr>
            <w:r>
              <w:rPr/>
              <w:t>1. Con carácter xeral, as licenzas de taxi e autorizacións interurbanas de taxi outorgaranse para vehículos cunha capacidade máxima de ata sete prazas, incluída a persoa condutora.</w:t>
            </w:r>
          </w:p>
          <w:p>
            <w:pPr>
              <w:pStyle w:val="Normal"/>
              <w:jc w:val="both"/>
              <w:rPr/>
            </w:pPr>
            <w:r>
              <w:rPr/>
              <w:t>2. Non obstante, poderán autorizarse vehículos de ata nove prazas, incluída a da persoa condutora, tendo en conta as circunstancias derivadas da necesidade de atender as características especiais da zona onde se deba prestar o servizo, en particular, cando se trate de zonas de especiais características xeográficas, de poboación ou de débil tráfico.</w:t>
            </w:r>
          </w:p>
          <w:p>
            <w:pPr>
              <w:pStyle w:val="Normal"/>
              <w:jc w:val="both"/>
              <w:rPr/>
            </w:pPr>
            <w:r>
              <w:rPr/>
              <w:t>3. En todo caso, os vehículos contarán cun espazo dedicado a maleteiro, totalmente independente e diferenciado do habitáculo destinado á pasaxe, suficiente para transportar a equipaxe desta.</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27: Imaxe</w:t>
            </w:r>
          </w:p>
          <w:p>
            <w:pPr>
              <w:pStyle w:val="Normal"/>
              <w:autoSpaceDE w:val="false"/>
              <w:jc w:val="both"/>
              <w:rPr>
                <w:lang w:val="gl-ES" w:eastAsia="gl-ES"/>
              </w:rPr>
            </w:pPr>
            <w:r>
              <w:rPr>
                <w:lang w:val="gl-ES" w:eastAsia="gl-ES"/>
              </w:rPr>
              <w:t>En relación coa información a inserir na placa identificativa da licenza, o CES considera preciso incluír información adicional na mesma, ou ben facelo nun elemento diferente cuxa colocación en lugar visible sexa obrigatoria. Esta información deberá referirse aos datos dos títulos habilitantes, titular e matrícula do vehículo.</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No que respecta á inserción de publicidade no exterior dos vehículos, o CES considera máis conveniente establecer un réxime regulador mixto no que a autorización corresponda aos concellos pero sexa competencia da Xunta de Galicia a definición das características desa publicidade, de sorte que estas sexan as mesmas para todos os profesionais galegos. As características da publicidade deben establecerse regulamentariamente.</w:t>
            </w:r>
          </w:p>
          <w:p>
            <w:pPr>
              <w:pStyle w:val="Normal"/>
              <w:autoSpaceDE w:val="false"/>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27. Imaxe.</w:t>
            </w:r>
          </w:p>
          <w:p>
            <w:pPr>
              <w:pStyle w:val="Normal"/>
              <w:autoSpaceDE w:val="false"/>
              <w:jc w:val="both"/>
              <w:rPr/>
            </w:pPr>
            <w:r>
              <w:rPr>
                <w:lang w:val="gl-ES" w:eastAsia="gl-ES"/>
              </w:rPr>
              <w:t>1. Regulamentariamente poderase establecer unha imaxe unificada de cores e distintivos que permitan identificar claramente os vehículos que prestan o servizo de taxi na comunidade autónoma de Galicia.</w:t>
            </w:r>
          </w:p>
          <w:p>
            <w:pPr>
              <w:pStyle w:val="Normal"/>
              <w:autoSpaceDE w:val="false"/>
              <w:jc w:val="both"/>
              <w:rPr/>
            </w:pPr>
            <w:r>
              <w:rPr>
                <w:lang w:val="gl-ES" w:eastAsia="gl-ES"/>
              </w:rPr>
              <w:t>En todo caso, farase constar de maneira visible no exterior do vehículo os signos distintivos do concello correspondente e o número de licenza de taxi ao que se encontre afecto, así como unha placa con dito número no interior do vehículo.</w:t>
            </w:r>
          </w:p>
          <w:p>
            <w:pPr>
              <w:pStyle w:val="Normal"/>
              <w:jc w:val="both"/>
              <w:rPr/>
            </w:pPr>
            <w:r>
              <w:rPr>
                <w:lang w:val="gl-ES" w:eastAsia="gl-ES"/>
              </w:rPr>
              <w:t>2. Con suxeición á lexislación vixente en materia de publicidade, tráfico e seguridade viaria, os concellos, ou as entidades competentes das áreas territoriais de prestación conxunta, poderán autorizar aos titulares das licenzas de taxi para colocar anuncios publicitarios no exterior dos vehículos sempre que se conserve a súa estética, non impida a visibilidade, nin xere perigo e respecten os requisitos de imaxe unificada dos taxis que se poda establecer pola Xunta de Galicia.</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27. Imaxe.</w:t>
            </w:r>
          </w:p>
          <w:p>
            <w:pPr>
              <w:pStyle w:val="Normal"/>
              <w:jc w:val="both"/>
              <w:rPr/>
            </w:pPr>
            <w:r>
              <w:rPr/>
              <w:t>1. Poderase establecer regulamentariamente unha imaxe unificada de cores e distintivos que permitan identificar claramente os vehículos que prestan o servizo de taxi na comunidade autónoma de Galicia.</w:t>
            </w:r>
          </w:p>
          <w:p>
            <w:pPr>
              <w:pStyle w:val="Normal"/>
              <w:jc w:val="both"/>
              <w:rPr/>
            </w:pPr>
            <w:r>
              <w:rPr/>
              <w:t>En todo caso, faranse constar de maneira visible no exterior do vehículo os signos distintivos do concello correspondente e o número de licenza de taxi a que se encontre afecto, así como unha placa co dito número no interior do vehículo.</w:t>
            </w:r>
          </w:p>
          <w:p>
            <w:pPr>
              <w:pStyle w:val="Normal"/>
              <w:jc w:val="both"/>
              <w:rPr/>
            </w:pPr>
            <w:r>
              <w:rPr/>
              <w:t>2. Con suxeición á lexislación vixente en materia de publicidade, tráfico e seguridade viaria, os concellos, ou as entidades competentes das áreas territoriais de prestación conxunta, poderán autorizar os titulares das licenzas de taxi para colocaren anuncios publicitarios no exterior dos vehículos sempre que se conserve a súa estética, non impidan a visibilidade, nin xeren perigo, e respecten os requisitos de imaxe unificada dos taxis que poida establecer a Xunta de Galicia.</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1: Concertación na vía pública</w:t>
            </w:r>
          </w:p>
          <w:p>
            <w:pPr>
              <w:pStyle w:val="Normal"/>
              <w:autoSpaceDE w:val="false"/>
              <w:jc w:val="both"/>
              <w:rPr>
                <w:lang w:val="gl-ES" w:eastAsia="gl-ES"/>
              </w:rPr>
            </w:pPr>
            <w:r>
              <w:rPr>
                <w:lang w:val="gl-ES" w:eastAsia="gl-ES"/>
              </w:rPr>
              <w:t>O apartado 1 do artigo 31 inclúe a posibilidade de que regulamentariamente poidan establecerse as distancias mínimas que impedirían a concertación na vía pública dun servizo de taxi pola proximidade dunha parada. O CES considera que non debe tratarse dunha posibilidade senón dunha obriga o establecemento dunha regulación que aporte maior seguridade xurídica ás persoas usuarias, incluso determinando esa distancia mínima no texto da futura Lei.</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1. Concertación na vía pública.</w:t>
            </w:r>
          </w:p>
          <w:p>
            <w:pPr>
              <w:pStyle w:val="Normal"/>
              <w:autoSpaceDE w:val="false"/>
              <w:jc w:val="both"/>
              <w:rPr/>
            </w:pPr>
            <w:r>
              <w:rPr>
                <w:lang w:val="gl-ES" w:eastAsia="gl-ES"/>
              </w:rPr>
              <w:t>1. As persoas usuarias poderán concertar o servizo de taxi na vía pública mediante o aviso de detención do taxi libre de servizo, que virá obrigado a atender dita solicitude sempre e cando non se vulneren as disposicións sobre tráfico e seguridade viaria ou se afecte gravemente a fluidez do tráfico.</w:t>
            </w:r>
          </w:p>
          <w:p>
            <w:pPr>
              <w:pStyle w:val="Normal"/>
              <w:jc w:val="both"/>
              <w:rPr>
                <w:lang w:val="gl-ES" w:eastAsia="gl-ES"/>
              </w:rPr>
            </w:pPr>
            <w:r>
              <w:rPr>
                <w:lang w:val="gl-ES" w:eastAsia="gl-ES"/>
              </w:rPr>
              <w:t>2. Non se poderá utilizar este modo de concertación se a persoa peticionaria do servizo se atopa nas proximidades dunha parada onde haxa taxis ou outras persoas usuarias en espera do servizo, podendo establecerse regulamentariamente unhas distancias mínimas.</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igo 31. Concertación na vía pública. </w:t>
            </w:r>
          </w:p>
          <w:p>
            <w:pPr>
              <w:pStyle w:val="Normal"/>
              <w:jc w:val="both"/>
              <w:rPr/>
            </w:pPr>
            <w:r>
              <w:rPr/>
              <w:t>1. As persoas usuarias poderán concertar o servizo de taxi na vía pública mediante o aviso de detención do taxi libre de servizo, que estará obrigado a atender a dita solicitude sempre e cando non se vulneren as disposicións sobre tráfico e seguridade viaria ou afecte gravemente a fluidez do tráfico.</w:t>
            </w:r>
          </w:p>
          <w:p>
            <w:pPr>
              <w:pStyle w:val="Normal"/>
              <w:jc w:val="both"/>
              <w:rPr/>
            </w:pPr>
            <w:r>
              <w:rPr/>
              <w:t>2. Non se poderá utilizar este modo de concertación se a persoa peticionaria do servizo está nas proximidades dunha parada onde haxa taxis ou outras persoas usuarias en espera do servizo, e poderanse establecer regulamentariamente unhas distancias mínima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2: Concertación mediante a utilización de medios tecnolóxicos</w:t>
            </w:r>
          </w:p>
          <w:p>
            <w:pPr>
              <w:pStyle w:val="Normal"/>
              <w:autoSpaceDE w:val="false"/>
              <w:jc w:val="both"/>
              <w:rPr>
                <w:lang w:val="gl-ES" w:eastAsia="gl-ES"/>
              </w:rPr>
            </w:pPr>
            <w:r>
              <w:rPr>
                <w:lang w:val="gl-ES" w:eastAsia="gl-ES"/>
              </w:rPr>
              <w:t>A contratación de servizos de taxi por medio de sistemas axeitados para atender a persoas con discapacidades e limitacións sensoriais, debería preverse de xeito obrigatorio, concedendo un prazo para a súa implantación. Debería polo tanto incluírse unha referencia ao desenvolvemento regulamentario desta cuestión e, así mesmo, engadir cara á súa implantación, unha referencia na disposición transitoria novena do presente anteproxecto de lei.</w:t>
            </w:r>
          </w:p>
          <w:p>
            <w:pPr>
              <w:pStyle w:val="Normal"/>
              <w:autoSpaceDE w:val="false"/>
              <w:jc w:val="both"/>
              <w:rPr>
                <w:lang w:val="gl-ES" w:eastAsia="gl-ES"/>
              </w:rPr>
            </w:pPr>
            <w:r>
              <w:rPr>
                <w:lang w:val="gl-ES" w:eastAsia="gl-ES"/>
              </w:rPr>
              <w:t>A estrutura tarifaria estandarizada para todo o territorio galego, necesidade expresada por este Consello en consideracións previas, debería sinalar o momento no que se debe por en funcionamento o taxímetro, deixando a concreción das diferentes tarifas para posterior desenvolvemento regulamentario.</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2. Concertación mediante a utilización de medios tecnolóxicos</w:t>
            </w:r>
          </w:p>
          <w:p>
            <w:pPr>
              <w:pStyle w:val="Normal"/>
              <w:autoSpaceDE w:val="false"/>
              <w:jc w:val="both"/>
              <w:rPr/>
            </w:pPr>
            <w:r>
              <w:rPr>
                <w:lang w:val="gl-ES" w:eastAsia="gl-ES"/>
              </w:rPr>
              <w:t>1. A consellaría competente en materia de transportes promoverá as actuacións oportunas para facilitar a contratación do servizo de taxi mediante calquera sistema tecnolóxico e, particularmente, aqueles que se consideren adecuados para atender a persoas con discapacidades e limitacións sensoriais.</w:t>
            </w:r>
          </w:p>
          <w:p>
            <w:pPr>
              <w:pStyle w:val="Normal"/>
              <w:autoSpaceDE w:val="false"/>
              <w:jc w:val="both"/>
              <w:rPr/>
            </w:pPr>
            <w:r>
              <w:rPr>
                <w:lang w:val="gl-ES" w:eastAsia="gl-ES"/>
              </w:rPr>
              <w:t>2. As disposicións de desenvolvemento da presente Lei establecerán os requisitos e condicións de contratación do servizo de taxi mediante medios telemáticos, así como as condicións para determinar o momento e lugar no que se deberá pór en funcionamento o taxímetro.</w:t>
            </w:r>
          </w:p>
          <w:p>
            <w:pPr>
              <w:pStyle w:val="Normal"/>
              <w:autoSpaceDE w:val="false"/>
              <w:jc w:val="both"/>
              <w:rPr/>
            </w:pPr>
            <w:r>
              <w:rPr>
                <w:lang w:val="gl-ES" w:eastAsia="gl-ES"/>
              </w:rPr>
              <w:t>En tanto non se produza tal desenvolvemento regulamentario, os servizos contratados por mediación de centrais de radiotaxi ou sistemas tecnolóxicos equivalentes consideraranse iniciados no lugar e momento no que o vehículo recibe o encargo de prestar o servizo, debendo coincidir os municipios nos que se atopa residenciada a licenza de taxi, se recibe o encargo, e se localizan os puntos de recollida ou de destino dos viaxeiros.</w:t>
            </w:r>
          </w:p>
          <w:p>
            <w:pPr>
              <w:pStyle w:val="Normal"/>
              <w:autoSpaceDE w:val="false"/>
              <w:jc w:val="both"/>
              <w:rPr/>
            </w:pPr>
            <w:r>
              <w:rPr>
                <w:lang w:val="gl-ES" w:eastAsia="gl-ES"/>
              </w:rPr>
              <w:t>En todo caso, o importe máximo do taxímetro no momento da recollida efectiva da persoa usuaria non poderá superar o importe correspondente ao mínimo establecido para o inicio do servizo.</w:t>
            </w:r>
          </w:p>
          <w:p>
            <w:pPr>
              <w:pStyle w:val="Normal"/>
              <w:jc w:val="both"/>
              <w:rPr>
                <w:lang w:val="gl-ES" w:eastAsia="gl-ES"/>
              </w:rPr>
            </w:pPr>
            <w:r>
              <w:rPr>
                <w:lang w:val="gl-ES" w:eastAsia="gl-ES"/>
              </w:rPr>
              <w:t>3. A consellería con competencias en materia de transporte, en colaboración coas asociacións representativas do sector e o Consello Galego de Transporte en Vehículos de Turismo, promoverá o desenvolvemento de actuacións dirixidas a integrar os sistemas de radiotaxi existentes, de xeito que se uniformice a contratación do servizo de taxis na Comunidade Autónoma de Galicia.</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32. Concertación mediante a utilización de  medios tecnolóxicos.</w:t>
            </w:r>
          </w:p>
          <w:p>
            <w:pPr>
              <w:pStyle w:val="Normal"/>
              <w:jc w:val="both"/>
              <w:rPr/>
            </w:pPr>
            <w:r>
              <w:rPr/>
              <w:t>1. A consellería competente en materia de transportes promoverá as actuacións oportunas para facilitar a contratación do servizo de taxi mediante calquera sistema tecnolóxico e, particularmente, aqueles que se consideren adecuados para atender persoas con discapacidade e limitacións sensoriais.</w:t>
            </w:r>
          </w:p>
          <w:p>
            <w:pPr>
              <w:pStyle w:val="Normal"/>
              <w:jc w:val="both"/>
              <w:rPr/>
            </w:pPr>
            <w:r>
              <w:rPr/>
              <w:t>2. As disposicións de desenvolvemento desta lei establecerán os requisitos e as condicións de contratación do servizo de taxi mediante medios telemáticos, así como as condicións para determinar o momento e lugar en que se deberá pór en funcionamento o taxímetro.</w:t>
            </w:r>
          </w:p>
          <w:p>
            <w:pPr>
              <w:pStyle w:val="Normal"/>
              <w:jc w:val="both"/>
              <w:rPr/>
            </w:pPr>
            <w:r>
              <w:rPr/>
              <w:t xml:space="preserve">Mentres non se produza tal desenvolvemento regulamentario, os servizos contratados por mediación de centrais de radiotaxi ou sistemas tecnolóxicos equivalentes consideraranse iniciados no lugar e momento en que o vehículo recibe o encargo de prestar o servizo. Deben coincidir os municipios en que se atopa residenciada a licenza de taxi, se recibe o encargo e se localizan os puntos de recollida ou de destino dos viaxeiros. </w:t>
            </w:r>
          </w:p>
          <w:p>
            <w:pPr>
              <w:pStyle w:val="Normal"/>
              <w:jc w:val="both"/>
              <w:rPr/>
            </w:pPr>
            <w:r>
              <w:rPr/>
              <w:t>En todo caso, o importe máximo do taxímetro no momento da recollida efectiva da persoa usuaria non poderá superar o importe correspondente ao mínimo establecido para o inicio do servizo.</w:t>
            </w:r>
          </w:p>
          <w:p>
            <w:pPr>
              <w:pStyle w:val="Normal"/>
              <w:jc w:val="both"/>
              <w:rPr/>
            </w:pPr>
            <w:r>
              <w:rPr/>
              <w:t>3. A consellería con competencias en materia de transporte, en colaboración coas asociacións representativas do sector e co Consello Galego de Transportes, promoverá o desenvolvemento de actuacións dirixidas a integrar os sistemas de radiotaxi existentes, de xeito que se faga uniforme a contratación do servizo de taxis na comunidade autónoma de Galici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33: Contratación ou reserva previa</w:t>
            </w:r>
          </w:p>
          <w:p>
            <w:pPr>
              <w:pStyle w:val="Normal"/>
              <w:autoSpaceDE w:val="false"/>
              <w:jc w:val="both"/>
              <w:rPr>
                <w:lang w:val="gl-ES" w:eastAsia="gl-ES"/>
              </w:rPr>
            </w:pPr>
            <w:r>
              <w:rPr>
                <w:lang w:val="gl-ES" w:eastAsia="gl-ES"/>
              </w:rPr>
              <w:t>Estímase oportuno que o contido mínimo dos contratos, sexa preceptivamente informado polo Consello Galego de Consumidores e Usuarios e polas Asociacións representativas do sector do taxi.</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3. Contratación ou reserva previa.</w:t>
            </w:r>
          </w:p>
          <w:p>
            <w:pPr>
              <w:pStyle w:val="Normal"/>
              <w:autoSpaceDE w:val="false"/>
              <w:jc w:val="both"/>
              <w:rPr/>
            </w:pPr>
            <w:r>
              <w:rPr>
                <w:lang w:val="gl-ES" w:eastAsia="gl-ES"/>
              </w:rPr>
              <w:t>1. Os servizos de taxi poderán ser obxecto de concertación ou reserva previa entre o titular da actividade e o cliente, ben directamente, ben mediante a utilización de centrais de reserva.</w:t>
            </w:r>
          </w:p>
          <w:p>
            <w:pPr>
              <w:pStyle w:val="Normal"/>
              <w:autoSpaceDE w:val="false"/>
              <w:jc w:val="both"/>
              <w:rPr/>
            </w:pPr>
            <w:r>
              <w:rPr>
                <w:lang w:val="gl-ES" w:eastAsia="gl-ES"/>
              </w:rPr>
              <w:t>Nestes supostos, salvo indicación expresa efectuada no momento da referida concertación, o taxista ou a central de reservas, segundo o caso, asumirán a responsabilidade de prestación efectiva do servizo ante o cliente.</w:t>
            </w:r>
          </w:p>
          <w:p>
            <w:pPr>
              <w:pStyle w:val="Normal"/>
              <w:autoSpaceDE w:val="false"/>
              <w:jc w:val="both"/>
              <w:rPr/>
            </w:pPr>
            <w:r>
              <w:rPr>
                <w:lang w:val="gl-ES" w:eastAsia="gl-ES"/>
              </w:rPr>
              <w:t>2. Mediante a súa concertación previa, poderá preverse que o acceso das persoas usuarias ao vehículo se efectúe en distinto termo municipal a aquel no que estea domiciliada a licenza de taxi, sempre que se cumpran as seguintes condicións:</w:t>
            </w:r>
          </w:p>
          <w:p>
            <w:pPr>
              <w:pStyle w:val="Normal"/>
              <w:autoSpaceDE w:val="false"/>
              <w:ind w:left="204" w:hanging="0"/>
              <w:jc w:val="both"/>
              <w:rPr/>
            </w:pPr>
            <w:r>
              <w:rPr>
                <w:lang w:val="gl-ES" w:eastAsia="gl-ES"/>
              </w:rPr>
              <w:t>a) O contrato se documente por escrito coa persoa usuaria do servizo ou cun mandatario verbal seu, debendo neste último caso deixar constancia escrita da existencia do mandato antes do inicio do transporte.</w:t>
            </w:r>
          </w:p>
          <w:p>
            <w:pPr>
              <w:pStyle w:val="Normal"/>
              <w:autoSpaceDE w:val="false"/>
              <w:ind w:left="204" w:hanging="0"/>
              <w:jc w:val="both"/>
              <w:rPr/>
            </w:pPr>
            <w:r>
              <w:rPr>
                <w:lang w:val="gl-ES" w:eastAsia="gl-ES"/>
              </w:rPr>
              <w:t>b) O servizo concertado teña por destino efectivo o concello no que esta domiciliada a licenza de taxi.</w:t>
            </w:r>
          </w:p>
          <w:p>
            <w:pPr>
              <w:pStyle w:val="Normal"/>
              <w:autoSpaceDE w:val="false"/>
              <w:jc w:val="both"/>
              <w:rPr>
                <w:lang w:val="gl-ES" w:eastAsia="gl-ES"/>
              </w:rPr>
            </w:pPr>
            <w:r>
              <w:rPr>
                <w:lang w:val="gl-ES" w:eastAsia="gl-ES"/>
              </w:rPr>
              <w:t>3. Nos supostos previstos no apartado anterior, o contrato de transporte deberá levarse nun lugar visible do vehículo durante o servizo e estará a disposición da inspección de transportes en calquera momento da prestación do servizo.</w:t>
            </w:r>
          </w:p>
          <w:p>
            <w:pPr>
              <w:pStyle w:val="Normal"/>
              <w:jc w:val="both"/>
              <w:rPr/>
            </w:pPr>
            <w:r>
              <w:rPr>
                <w:lang w:val="gl-ES" w:eastAsia="gl-ES"/>
              </w:rPr>
              <w:t>Regulamentariamente estableceranse o contido mínimo destes contratos, así como as obrigas de conservación e custodia e de comunicación ás Administracións competent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33. Contratación ou reserva previa.</w:t>
            </w:r>
          </w:p>
          <w:p>
            <w:pPr>
              <w:pStyle w:val="Normal"/>
              <w:jc w:val="both"/>
              <w:rPr/>
            </w:pPr>
            <w:r>
              <w:rPr/>
              <w:t xml:space="preserve">1. Os servizos de taxi poderán ser obxecto de concertación ou reserva previa entre o titular da actividade e o cliente, ben directamente ben mediante a utilización de centrais de reserva. </w:t>
            </w:r>
          </w:p>
          <w:p>
            <w:pPr>
              <w:pStyle w:val="Normal"/>
              <w:jc w:val="both"/>
              <w:rPr/>
            </w:pPr>
            <w:r>
              <w:rPr/>
              <w:t>Nestes supostos, salvo indicación expresa efectuada no momento da referida concertación, o taxista ou a central de reservas, segundo o caso, asumirán a responsabilidade de prestación efectiva do servizo ante o cliente.</w:t>
            </w:r>
          </w:p>
          <w:p>
            <w:pPr>
              <w:pStyle w:val="Normal"/>
              <w:jc w:val="both"/>
              <w:rPr/>
            </w:pPr>
            <w:r>
              <w:rPr/>
              <w:t>2. Mediante a súa concertación previa, poderá preverse que o acceso das persoas usuarias ao vehículo se efectúe en distinto termo municipal a aquel en que estea domiciliada a licenza de taxi, sempre que se cumpran as seguintes condicións:</w:t>
            </w:r>
          </w:p>
          <w:p>
            <w:pPr>
              <w:pStyle w:val="Normal"/>
              <w:ind w:left="228" w:hanging="0"/>
              <w:jc w:val="both"/>
              <w:rPr/>
            </w:pPr>
            <w:r>
              <w:rPr/>
              <w:t>a) Que o contrato se documente por escrito coa persoa usuaria do servizo ou cun mandatario verbal seu; neste último caso deberase deixar constancia escrita da existencia do mandato antes do inicio do transporte.</w:t>
            </w:r>
          </w:p>
          <w:p>
            <w:pPr>
              <w:pStyle w:val="Normal"/>
              <w:ind w:left="228" w:hanging="0"/>
              <w:jc w:val="both"/>
              <w:rPr/>
            </w:pPr>
            <w:r>
              <w:rPr/>
              <w:t>b) Que o servizo concertado teña por destino efectivo o concello en que está domiciliada a licenza de taxi.</w:t>
            </w:r>
          </w:p>
          <w:p>
            <w:pPr>
              <w:pStyle w:val="Normal"/>
              <w:jc w:val="both"/>
              <w:rPr/>
            </w:pPr>
            <w:r>
              <w:rPr/>
              <w:t xml:space="preserve">3. Nos supostos previstos no punto anterior, o contrato de transporte deberá levarse nun lugar visible do vehículo durante o servizo e estará á disposición da inspección de transportes en calquera momento da prestación do servizo. </w:t>
            </w:r>
          </w:p>
          <w:p>
            <w:pPr>
              <w:pStyle w:val="Normal"/>
              <w:jc w:val="both"/>
              <w:rPr/>
            </w:pPr>
            <w:r>
              <w:rPr/>
              <w:t>Estableceranse regulamentariamente o contido mínimo destes contratos, así como as obrigas de conservación e custodia e de comunicación ás administracións competentes.</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6: Situacións especiais</w:t>
            </w:r>
          </w:p>
          <w:p>
            <w:pPr>
              <w:pStyle w:val="Normal"/>
              <w:autoSpaceDE w:val="false"/>
              <w:jc w:val="both"/>
              <w:rPr>
                <w:lang w:val="gl-ES" w:eastAsia="gl-ES"/>
              </w:rPr>
            </w:pPr>
            <w:r>
              <w:rPr>
                <w:lang w:val="gl-ES" w:eastAsia="gl-ES"/>
              </w:rPr>
              <w:t>O CES considera que debe incluírse a necesidade de que o informe previo aos municipios afectados conte coa participación das organizacións de consumidores radicadas neles ou, no seu defecto, do Consello Galego de Consumidores e Usuarios, así como polas Asociacións representativas do sector do taxi.</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6. Situacións especiais.</w:t>
            </w:r>
          </w:p>
          <w:p>
            <w:pPr>
              <w:pStyle w:val="Normal"/>
              <w:jc w:val="both"/>
              <w:rPr>
                <w:lang w:val="gl-ES" w:eastAsia="gl-ES"/>
              </w:rPr>
            </w:pPr>
            <w:r>
              <w:rPr>
                <w:lang w:val="gl-ES" w:eastAsia="gl-ES"/>
              </w:rPr>
              <w:t>Cando en puntos específicos coma estación ferroviarias ou de autobuses, aeroportos, feiras, mercados, hospitais, polígonos industriais, centros comerciais ou de ocio e outros similares, se xere un importante volume de tráfico que afecte a varios municipios e xurdan necesidades de transporte que non se atopen suficientemente atendidas, a consellaría competente en materia de transporte poderá establecer, previo informe dos municipios afectados, un réxime específico que incorpore a posibilidade de que vehículos con licenza de taxi noutros municipios, realicen servizos con orixe naqueles puntos de xeración de tráficos.</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36. Situacións especiais.</w:t>
            </w:r>
          </w:p>
          <w:p>
            <w:pPr>
              <w:pStyle w:val="Normal"/>
              <w:jc w:val="both"/>
              <w:rPr/>
            </w:pPr>
            <w:r>
              <w:rPr/>
              <w:t>Cando en puntos específicos, como estación ferroviarias ou de autobuses, aeroportos, feiras, mercados, hospitais, polígonos industriais, centros comerciais ou de ocio e outros similares, se xere un importante volume de tráfico que afecte varios municipios e xurdan necesidades de transporte que non estean suficientemente atendidas, a consellería competente en materia de transporte poderá establecer, logo de informe dos municipios afectados, un réxime específico que incorpore a posibilidade de que vehículos con licenza de taxi noutros municipios realicen servizos con orixe naqueles puntos de xeración de tráfico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7: Servizo nocturno</w:t>
            </w:r>
          </w:p>
          <w:p>
            <w:pPr>
              <w:pStyle w:val="Normal"/>
              <w:autoSpaceDE w:val="false"/>
              <w:jc w:val="both"/>
              <w:rPr>
                <w:lang w:val="gl-ES" w:eastAsia="gl-ES"/>
              </w:rPr>
            </w:pPr>
            <w:r>
              <w:rPr>
                <w:lang w:val="gl-ES" w:eastAsia="gl-ES"/>
              </w:rPr>
              <w:t>Dado o carácter público do servizo de taxi, o CES entende que se deben de establecer rateos obxectivos que garantan o cumprimento do servizo en horario nocturno.</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7. Servizo nocturno.</w:t>
            </w:r>
          </w:p>
          <w:p>
            <w:pPr>
              <w:pStyle w:val="Normal"/>
              <w:autoSpaceDE w:val="false"/>
              <w:jc w:val="both"/>
              <w:rPr/>
            </w:pPr>
            <w:r>
              <w:rPr>
                <w:lang w:val="gl-ES" w:eastAsia="gl-ES"/>
              </w:rPr>
              <w:t>Corresponde a cada concello asegurar a prestación de servizos de transporte nocturno de taxi.</w:t>
            </w:r>
          </w:p>
          <w:p>
            <w:pPr>
              <w:pStyle w:val="Normal"/>
              <w:autoSpaceDE w:val="false"/>
              <w:jc w:val="both"/>
              <w:rPr/>
            </w:pPr>
            <w:r>
              <w:rPr>
                <w:lang w:val="gl-ES" w:eastAsia="gl-ES"/>
              </w:rPr>
              <w:t>No suposto de que se constate a insuficiencia de servizos nocturnos interurbanos nun determinado municipio, a consellaría competente poderá requirir ao concello para o cumprimento de dita obriga.</w:t>
            </w:r>
          </w:p>
          <w:p>
            <w:pPr>
              <w:pStyle w:val="Normal"/>
              <w:jc w:val="both"/>
              <w:rPr>
                <w:lang w:val="gl-ES" w:eastAsia="gl-ES"/>
              </w:rPr>
            </w:pPr>
            <w:r>
              <w:rPr>
                <w:lang w:val="gl-ES" w:eastAsia="gl-ES"/>
              </w:rPr>
              <w:t>Transcorridos tres meses desde a recepción do requirimento sen que se acredite o cumprimento daquela obriga, a consellaría competente poderá acordar que os servizos nocturnos sexan prestados por taxis dos municipios limítrofes ou máis próximos. Estas autorizacións poderán outorgarse baixo condición resolutoria ou sometidas a reserva de revogación no caso de que se restableza a garantía de prestación do servizo.</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37. Servizo nocturno.</w:t>
            </w:r>
          </w:p>
          <w:p>
            <w:pPr>
              <w:pStyle w:val="Normal"/>
              <w:jc w:val="both"/>
              <w:rPr/>
            </w:pPr>
            <w:r>
              <w:rPr/>
              <w:t>Corresponde a cada concello asegurar a prestación de servizos de transporte nocturno de taxi.</w:t>
            </w:r>
          </w:p>
          <w:p>
            <w:pPr>
              <w:pStyle w:val="Normal"/>
              <w:jc w:val="both"/>
              <w:rPr/>
            </w:pPr>
            <w:r>
              <w:rPr/>
              <w:t>No suposto de que se constate a insuficiencia de servizos nocturnos interurbanos nun determinado municipio, a consellería competente poderá requirir o concello para o cumprimento da dita obriga.</w:t>
            </w:r>
          </w:p>
          <w:p>
            <w:pPr>
              <w:pStyle w:val="Normal"/>
              <w:jc w:val="both"/>
              <w:rPr/>
            </w:pPr>
            <w:r>
              <w:rPr/>
              <w:t>Transcorridos tres meses desde a recepción do requirimento sen que se acredite o cumprimento daquela obriga, a consellería competente poderá acordar que os servizos nocturnos sexan prestados por taxis dos municipios limítrofes ou máis próximos. Estas autorizacións poderán outorgarse baixo condición resolutoria ou sometidas a reserva de revogación no caso de que se restableza a garantía de prestación do serviz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9: Outros servizos</w:t>
            </w:r>
          </w:p>
          <w:p>
            <w:pPr>
              <w:pStyle w:val="Normal"/>
              <w:autoSpaceDE w:val="false"/>
              <w:jc w:val="both"/>
              <w:rPr/>
            </w:pPr>
            <w:r>
              <w:rPr>
                <w:lang w:val="gl-ES" w:eastAsia="gl-ES"/>
              </w:rPr>
              <w:t>O CES considera importante que a futura lei incorpore a obrigatoriedade de que os vehículos dedicados ás actividades reguladas pola mesma dispoñan de cadeiras e accesorios que a vixente normativa de seguridade viaria impón para nenos e nenas pequenos. No sector do taxi, esta esixencia debería plasmarse na determinación dun número ou porcentaxe de licenzas que conten con estes accesorios, nunha formulación semellante á que se artelle para vehículos adaptado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39. Outros servizos.</w:t>
            </w:r>
          </w:p>
          <w:p>
            <w:pPr>
              <w:pStyle w:val="Normal"/>
              <w:autoSpaceDE w:val="false"/>
              <w:jc w:val="both"/>
              <w:rPr/>
            </w:pPr>
            <w:r>
              <w:rPr>
                <w:lang w:val="gl-ES" w:eastAsia="gl-ES"/>
              </w:rPr>
              <w:t>1. Os servizos de traslado de persoas enfermas, lesionadas ou de idade avanzada a centros sanitarios, asistenciais ou residenciais, poderán efectuarse a través de vehículos que presten o servizo de taxi, sempre que ditas persoas non requiran de coidados especiais que deba prestar persoal cualificado ou da necesidade de utilizar un vehículo dotado dun equipamento específico.</w:t>
            </w:r>
          </w:p>
          <w:p>
            <w:pPr>
              <w:pStyle w:val="Normal"/>
              <w:jc w:val="both"/>
              <w:rPr>
                <w:lang w:val="gl-ES" w:eastAsia="gl-ES"/>
              </w:rPr>
            </w:pPr>
            <w:r>
              <w:rPr>
                <w:lang w:val="gl-ES" w:eastAsia="gl-ES"/>
              </w:rPr>
              <w:t>2. A prestación de servizos de transporte público regular, á demanda ou de uso especial por vehículos adscritos á actividade de taxi axustarase ás condicións que regulamentariamente se establezan.</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39. Outros servizos.</w:t>
            </w:r>
          </w:p>
          <w:p>
            <w:pPr>
              <w:pStyle w:val="Normal"/>
              <w:jc w:val="both"/>
              <w:rPr/>
            </w:pPr>
            <w:r>
              <w:rPr/>
              <w:t>1. Os servizos de traslado de persoas enfermas, lesionadas ou de idade avanzada a centros sanitarios, asistenciais ou residenciais poderán efectuarse a través de vehículos que presten o servizo de taxi, sempre que as ditas persoas non requiran de coidados especiais que deba prestar persoal cualificado ou da necesidade de utilizar un vehículo dotado dun equipamento específico.</w:t>
            </w:r>
          </w:p>
          <w:p>
            <w:pPr>
              <w:pStyle w:val="Normal"/>
              <w:jc w:val="both"/>
              <w:rPr/>
            </w:pPr>
            <w:r>
              <w:rPr/>
              <w:t>2. A prestación de servizos de transporte público regular, á demanda ou de uso especial por vehículos adscritos á actividade de taxi axustarase ás condicións que regulamentariamente se estableza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Capítulo III: Réxime económico</w:t>
            </w:r>
          </w:p>
          <w:p>
            <w:pPr>
              <w:pStyle w:val="Normal"/>
              <w:autoSpaceDE w:val="false"/>
              <w:jc w:val="both"/>
              <w:rPr>
                <w:lang w:val="gl-ES" w:eastAsia="gl-ES"/>
              </w:rPr>
            </w:pPr>
            <w:r>
              <w:rPr>
                <w:lang w:val="gl-ES" w:eastAsia="gl-ES"/>
              </w:rPr>
              <w:t>Tal como se ven referindo ao longo do presente ditame, enténdese necesario e positivo para o desenvolvemento do sector do taxi en Galicia, a existencia dunha estrutura tarifaria igual para todos os concellos da Comunidade Autónoma.</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0: Réxime económico</w:t>
            </w:r>
          </w:p>
          <w:p>
            <w:pPr>
              <w:pStyle w:val="Normal"/>
              <w:autoSpaceDE w:val="false"/>
              <w:jc w:val="both"/>
              <w:rPr/>
            </w:pPr>
            <w:r>
              <w:rPr>
                <w:lang w:val="gl-ES" w:eastAsia="gl-ES"/>
              </w:rPr>
              <w:t>Entendemos que, para unha maior seguridade dos usuarios, o proceso de revisión das tarifas debe desenvolverse regulamentariamente e deberá ser o mesmo para todos os concellos ou áreas de prestación conxunta. Este procedemento debería establecer a remisión obrigatoria de todas as solicitudes de revisión de tarifas á Comisión de Prezos de Galicia que emitirá informe preceptivo, non permitíndose a aplicación aos usuarios, de tarifas revisadas no entanto non fosen informadas pola Comisión de Prezos de Galicia.</w:t>
            </w:r>
          </w:p>
          <w:p>
            <w:pPr>
              <w:pStyle w:val="Normal"/>
              <w:autoSpaceDE w:val="false"/>
              <w:jc w:val="both"/>
              <w:rPr>
                <w:lang w:val="gl-ES" w:eastAsia="gl-ES"/>
              </w:rPr>
            </w:pPr>
            <w:r>
              <w:rPr>
                <w:lang w:val="gl-ES" w:eastAsia="gl-ES"/>
              </w:rPr>
            </w:r>
          </w:p>
          <w:p>
            <w:pPr>
              <w:pStyle w:val="Normal"/>
              <w:autoSpaceDE w:val="false"/>
              <w:jc w:val="both"/>
              <w:rPr/>
            </w:pPr>
            <w:r>
              <w:rPr>
                <w:lang w:val="gl-ES" w:eastAsia="gl-ES"/>
              </w:rPr>
              <w:t>O CES considera que o procedemento de revisión de tarifas que regulamentariamente se desenvolva deberá garantir que en todos os casos, se conte cun informe dunha asociación de consumidores radicada no territorio cuxas tarifas sexan obxecto de revisión, establecendo, así mesmo, que ese informe será solicitado ao Consello Galego de Consumidores e Usuarios cando non existan organizacións de consumidores no dito territorio.</w:t>
            </w:r>
          </w:p>
          <w:p>
            <w:pPr>
              <w:pStyle w:val="Normal"/>
              <w:autoSpaceDE w:val="false"/>
              <w:jc w:val="both"/>
              <w:rPr>
                <w:lang w:val="gl-ES" w:eastAsia="gl-ES"/>
              </w:rPr>
            </w:pPr>
            <w:r>
              <w:rPr>
                <w:lang w:val="gl-ES" w:eastAsia="gl-ES"/>
              </w:rPr>
            </w:r>
          </w:p>
          <w:p>
            <w:pPr>
              <w:pStyle w:val="Normal"/>
              <w:autoSpaceDE w:val="false"/>
              <w:jc w:val="both"/>
              <w:rPr/>
            </w:pPr>
            <w:r>
              <w:rPr>
                <w:lang w:val="gl-ES" w:eastAsia="gl-ES"/>
              </w:rPr>
              <w:t>O CES considera que a obrigada observancia das tarifas debería corresponderse cunha dilixente información ás persoas usuarias. Por este motivo considera que o texto debe establecer a obriga de que as tarifas estean debidamente expostas no interior do vehículo, como mínimo nas dúas ventás traseiras, e impresas en carácteres que permitan a súa lexilibilidade, excepción feita da xa prevista implantación progresiva de información en sistema Braille na disposición transitoria novena.</w:t>
            </w:r>
          </w:p>
          <w:p>
            <w:pPr>
              <w:pStyle w:val="Normal"/>
              <w:autoSpaceDE w:val="false"/>
              <w:jc w:val="both"/>
              <w:rPr>
                <w:lang w:val="gl-ES" w:eastAsia="gl-ES"/>
              </w:rPr>
            </w:pPr>
            <w:r>
              <w:rPr>
                <w:lang w:val="gl-ES" w:eastAsia="gl-ES"/>
              </w:rPr>
            </w:r>
          </w:p>
          <w:p>
            <w:pPr>
              <w:pStyle w:val="Normal"/>
              <w:autoSpaceDE w:val="false"/>
              <w:jc w:val="both"/>
              <w:rPr/>
            </w:pPr>
            <w:r>
              <w:rPr>
                <w:lang w:val="gl-ES" w:eastAsia="gl-ES"/>
              </w:rPr>
              <w:t>Parece, en opinión deste Consello, que permitir tarifas específicas no suposto de servizos contratados por praza individual, pode cambiar a natureza do servizo de taxi, servizo discrecional á demanda por coche completo. Por este motivo, sería aconsellable concretar na presente lei en que condicións e circunstancias podería establecerse dita posibilidade.</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0. Réxime económico.</w:t>
            </w:r>
          </w:p>
          <w:p>
            <w:pPr>
              <w:pStyle w:val="Normal"/>
              <w:autoSpaceDE w:val="false"/>
              <w:jc w:val="both"/>
              <w:rPr/>
            </w:pPr>
            <w:r>
              <w:rPr>
                <w:lang w:val="gl-ES" w:eastAsia="gl-ES"/>
              </w:rPr>
              <w:t>1. A prestación do servizo de taxi está suxeito a un réxime de tarifas obrigatorias, que deberán garantir a cobertura do custe real do servizo en condicións normais de produtividade e organización, e permitirán unha adecuada amortización e un razoable beneficio industrial.</w:t>
            </w:r>
          </w:p>
          <w:p>
            <w:pPr>
              <w:pStyle w:val="Normal"/>
              <w:autoSpaceDE w:val="false"/>
              <w:jc w:val="both"/>
              <w:rPr/>
            </w:pPr>
            <w:r>
              <w:rPr>
                <w:lang w:val="gl-ES" w:eastAsia="gl-ES"/>
              </w:rPr>
              <w:t>As tarifas poderán ser revisadas periodicamente ou, de maneira excepcional, cando se produza unha variación nos custes que altere significativamente o equilibrio económico da actividade.</w:t>
            </w:r>
          </w:p>
          <w:p>
            <w:pPr>
              <w:pStyle w:val="Normal"/>
              <w:autoSpaceDE w:val="false"/>
              <w:jc w:val="both"/>
              <w:rPr>
                <w:lang w:val="gl-ES" w:eastAsia="gl-ES"/>
              </w:rPr>
            </w:pPr>
            <w:r>
              <w:rPr>
                <w:lang w:val="gl-ES" w:eastAsia="gl-ES"/>
              </w:rPr>
              <w:t>2. As tarifas de aplicación aos servizos urbanos de taxi serán fixadas polos concellos ou, no seu caso, polas entidades competentes das áreas territoriais de prestación conxunta, e as tarifas aplicables aos servizos interurbanos serán fixadas pola consellaría competente en materia de transportes da Xunta de Galicia.</w:t>
            </w:r>
          </w:p>
          <w:p>
            <w:pPr>
              <w:pStyle w:val="Normal"/>
              <w:autoSpaceDE w:val="false"/>
              <w:jc w:val="both"/>
              <w:rPr/>
            </w:pPr>
            <w:r>
              <w:rPr>
                <w:lang w:val="gl-ES" w:eastAsia="gl-ES"/>
              </w:rPr>
              <w:t>Para fixar as referidas tarifas será preceptivo dar audiencia previa a súa aprobación ao Consello Galego de Transporte en Vehículos de Turismo en orde a recabar as consideracións que estime pertinentes.</w:t>
            </w:r>
          </w:p>
          <w:p>
            <w:pPr>
              <w:pStyle w:val="Normal"/>
              <w:autoSpaceDE w:val="false"/>
              <w:jc w:val="both"/>
              <w:rPr/>
            </w:pPr>
            <w:r>
              <w:rPr>
                <w:lang w:val="gl-ES" w:eastAsia="gl-ES"/>
              </w:rPr>
              <w:t>En todo caso, a aprobación das tarifas está suxeita á lexislación vixente en materia de prezos.</w:t>
            </w:r>
          </w:p>
          <w:p>
            <w:pPr>
              <w:pStyle w:val="Normal"/>
              <w:autoSpaceDE w:val="false"/>
              <w:jc w:val="both"/>
              <w:rPr/>
            </w:pPr>
            <w:r>
              <w:rPr>
                <w:lang w:val="gl-ES" w:eastAsia="gl-ES"/>
              </w:rPr>
              <w:t>3. As tarifas serán de obrigada observancia para os titulares das licenzas de taxi e autorizacións interurbanas de taxi e para as persoas usuarias. As administracións competentes adoptarán as medidas oportunas para o debido control da súa aplicación.</w:t>
            </w:r>
          </w:p>
          <w:p>
            <w:pPr>
              <w:pStyle w:val="Normal"/>
              <w:autoSpaceDE w:val="false"/>
              <w:jc w:val="both"/>
              <w:rPr/>
            </w:pPr>
            <w:r>
              <w:rPr>
                <w:lang w:val="gl-ES" w:eastAsia="gl-ES"/>
              </w:rPr>
              <w:t>4. A normativa de desenvolvemento da Lei poderá establecer as condicións específicas de cobro anticipado, total ou parcial, dos servizos cando as condicións especiais de prestación do mesmo así o aconsellen.</w:t>
            </w:r>
          </w:p>
          <w:p>
            <w:pPr>
              <w:pStyle w:val="Normal"/>
              <w:jc w:val="both"/>
              <w:rPr/>
            </w:pPr>
            <w:r>
              <w:rPr>
                <w:lang w:val="gl-ES" w:eastAsia="gl-ES"/>
              </w:rPr>
              <w:t>Tamén poderá establecerse un réxime de tarifas específicas no suposto de servizos contratados por praza individual.</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40. Réxime económico.</w:t>
            </w:r>
          </w:p>
          <w:p>
            <w:pPr>
              <w:pStyle w:val="Normal"/>
              <w:jc w:val="both"/>
              <w:rPr/>
            </w:pPr>
            <w:r>
              <w:rPr/>
              <w:t xml:space="preserve">1. A prestación do servizo de taxi está suxeita a un réxime de tarifas obrigatorias, que deberán garantir a cobertura do custo real do servizo en condicións normais de produtividade e organización, e permitirán unha adecuada amortización e un razoable beneficio industrial. </w:t>
            </w:r>
          </w:p>
          <w:p>
            <w:pPr>
              <w:pStyle w:val="Normal"/>
              <w:jc w:val="both"/>
              <w:rPr>
                <w:b/>
                <w:b/>
                <w:u w:val="single"/>
              </w:rPr>
            </w:pPr>
            <w:r>
              <w:rPr/>
              <w:t xml:space="preserve">2. </w:t>
            </w:r>
            <w:r>
              <w:rPr>
                <w:u w:val="single"/>
              </w:rPr>
              <w:t>A consellería competente en materia de transporte en vehículos de turismo, oído o Consello Galego de Transportes, poderá establecer unha estrutura harmonizada das tarifas de taxi aplicable no conxunto da comunidade autónoma, determinando os conceptos desta estrutura cuxa cuantificación corresponderá efectuar aos concellos para os seus respectivos ámbitos competenciais.</w:t>
            </w:r>
          </w:p>
          <w:p>
            <w:pPr>
              <w:pStyle w:val="Normal"/>
              <w:jc w:val="both"/>
              <w:rPr/>
            </w:pPr>
            <w:r>
              <w:rPr/>
              <w:t>3. As tarifas poderán ser revisadas periodicamente ou, de maneira excepcional, cando se produza unha variación nos custos que altere significativamente o equilibrio económico da actividade.</w:t>
            </w:r>
          </w:p>
          <w:p>
            <w:pPr>
              <w:pStyle w:val="Normal"/>
              <w:jc w:val="both"/>
              <w:rPr/>
            </w:pPr>
            <w:r>
              <w:rPr/>
              <w:t xml:space="preserve">4. As tarifas de aplicación aos servizos urbanos de taxi serán fixadas polos concellos ou, de ser o caso, polas entidades competentes das áreas territoriais de prestación conxunta, e as tarifas aplicables aos servizos interurbanos serán fixadas pola consellería competente en materia de transportes da Xunta de Galicia. </w:t>
            </w:r>
          </w:p>
          <w:p>
            <w:pPr>
              <w:pStyle w:val="Normal"/>
              <w:jc w:val="both"/>
              <w:rPr/>
            </w:pPr>
            <w:r>
              <w:rPr/>
              <w:t>Para fixar as referidas tarifas será preceptivo dar audiencia, previa á súa aprobación, ao Consello Galego de Transportes para solicitar as consideracións que xulgue pertinentes.</w:t>
            </w:r>
          </w:p>
          <w:p>
            <w:pPr>
              <w:pStyle w:val="Normal"/>
              <w:jc w:val="both"/>
              <w:rPr/>
            </w:pPr>
            <w:r>
              <w:rPr/>
              <w:t>En todo caso, a aprobación das tarifas está suxeita á lexislación vixente en materia de prezos.</w:t>
            </w:r>
          </w:p>
          <w:p>
            <w:pPr>
              <w:pStyle w:val="Normal"/>
              <w:jc w:val="both"/>
              <w:rPr/>
            </w:pPr>
            <w:r>
              <w:rPr/>
              <w:t>5. As tarifas serán de obrigada observancia para os titulares das licenzas de taxi e autorizacións interurbanas de taxi e para as persoas usuarias. As administracións competentes adoptarán as medidas oportunas para o debido control da súa aplicación.</w:t>
            </w:r>
          </w:p>
          <w:p>
            <w:pPr>
              <w:pStyle w:val="Normal"/>
              <w:jc w:val="both"/>
              <w:rPr/>
            </w:pPr>
            <w:r>
              <w:rPr/>
              <w:t xml:space="preserve">6. A normativa de desenvolvemento da lei poderá establecer as condicións específicas de cobramento anticipado, total ou parcial, dos servizos cando as condicións especiais da súa prestación así o aconsellen. </w:t>
            </w:r>
          </w:p>
          <w:p>
            <w:pPr>
              <w:pStyle w:val="Normal"/>
              <w:jc w:val="both"/>
              <w:rPr/>
            </w:pPr>
            <w:r>
              <w:rPr/>
              <w:t>Tamén se poderá establecer un réxime de tarifas específicas no suposto de servizos contratados por praza individual.</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NTRODÚCESE 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N SE INTRODUCEN AS MODIFICACIÓ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gl-ES" w:eastAsia="gl-ES"/>
              </w:rPr>
            </w:pPr>
            <w:r>
              <w:rPr>
                <w:b/>
                <w:lang w:val="gl-ES" w:eastAsia="gl-ES"/>
              </w:rPr>
              <w:t>Artigo 41: Taxímetro e indicadores externos</w:t>
            </w:r>
          </w:p>
          <w:p>
            <w:pPr>
              <w:pStyle w:val="Normal"/>
              <w:autoSpaceDE w:val="false"/>
              <w:jc w:val="both"/>
              <w:rPr>
                <w:lang w:val="gl-ES" w:eastAsia="gl-ES"/>
              </w:rPr>
            </w:pPr>
            <w:r>
              <w:rPr>
                <w:lang w:val="gl-ES" w:eastAsia="gl-ES"/>
              </w:rPr>
              <w:t>O equipamento dos vehículos con taxímetro é un elemento que aporta seguridade e transparencia nas tarifas ás persoas usuarias. O CES considera que no presente anteproxecto de lei non se xustifica a excepción de equipar</w:t>
            </w:r>
          </w:p>
          <w:p>
            <w:pPr>
              <w:pStyle w:val="Normal"/>
              <w:autoSpaceDE w:val="false"/>
              <w:jc w:val="both"/>
              <w:rPr>
                <w:lang w:val="gl-ES" w:eastAsia="gl-ES"/>
              </w:rPr>
            </w:pPr>
            <w:r>
              <w:rPr>
                <w:lang w:val="gl-ES" w:eastAsia="gl-ES"/>
              </w:rPr>
              <w:t>os vehículos en localidades de menos de 10.000 habitantes; razón pola que este Consello considera imprescindible que o taxímetro sexa instalado en todos os casos sen excepción. Así mesmo considera que o prazo dun ano concedido pola disposición transitoria décima é suficiente para proceder á instalación nos vehículos que non o posúan ao tempo de entrada en vigor da lei.</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1. Taxímetro e indicadores externos.</w:t>
            </w:r>
          </w:p>
          <w:p>
            <w:pPr>
              <w:pStyle w:val="Normal"/>
              <w:autoSpaceDE w:val="false"/>
              <w:jc w:val="both"/>
              <w:rPr/>
            </w:pPr>
            <w:r>
              <w:rPr>
                <w:lang w:val="gl-ES" w:eastAsia="gl-ES"/>
              </w:rPr>
              <w:t xml:space="preserve">1. Os vehículos que prestan os servizos de taxi, urbano e interurbano, deben estar equipados cun aparato taxímetro debidamente precintado, homologado e verificado de acordo coas normas establecidas polo órgano competente en materia de metroloxía, a fin de determinar o prezo de cada servizo. </w:t>
            </w:r>
          </w:p>
          <w:p>
            <w:pPr>
              <w:pStyle w:val="Normal"/>
              <w:autoSpaceDE w:val="false"/>
              <w:jc w:val="both"/>
              <w:rPr/>
            </w:pPr>
            <w:r>
              <w:rPr>
                <w:lang w:val="gl-ES" w:eastAsia="gl-ES"/>
              </w:rPr>
              <w:t>A disposición de taxímetro non será obrigatoria nos concellos de menos de 10.000 habitantes que non estean integrados nunha área territorial de prestación conxunta, salvo que o concello estableza a súa obrigatoriedade atendendo a circunstancias tales como o carácter turístico do municipio, o incremento estacional da súa poboación, a petición da maioría dos titulares de licenza de taxi existentes no municipio ou por outras causas xustificadas.</w:t>
            </w:r>
          </w:p>
          <w:p>
            <w:pPr>
              <w:pStyle w:val="Normal"/>
              <w:autoSpaceDE w:val="false"/>
              <w:jc w:val="both"/>
              <w:rPr>
                <w:lang w:val="gl-ES" w:eastAsia="gl-ES"/>
              </w:rPr>
            </w:pPr>
            <w:r>
              <w:rPr>
                <w:lang w:val="gl-ES" w:eastAsia="gl-ES"/>
              </w:rPr>
              <w:t>2. O taxímetro deberá estar situado no terzo central da parte dianteira dos vehículos ao fin de permitir a súa visualización polas persoas usuarias e terá que estar iluminado cando se atope en funcionamento.</w:t>
            </w:r>
          </w:p>
          <w:p>
            <w:pPr>
              <w:pStyle w:val="Normal"/>
              <w:jc w:val="both"/>
              <w:rPr>
                <w:lang w:val="gl-ES" w:eastAsia="gl-ES"/>
              </w:rPr>
            </w:pPr>
            <w:r>
              <w:rPr>
                <w:lang w:val="gl-ES" w:eastAsia="gl-ES"/>
              </w:rPr>
              <w:t>3. En todo caso, os taxis deben estar equipados tamén cun módulo luminoso exterior que sinale claramente, de acordo coa normativa técnica de aplicación, tanto a dispoñibilidade do vehículo para prestar o servizo como a tarifa que resulte de aplicación.</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41. Taxímetro e indicadores externos.</w:t>
            </w:r>
          </w:p>
          <w:p>
            <w:pPr>
              <w:pStyle w:val="Normal"/>
              <w:jc w:val="both"/>
              <w:rPr/>
            </w:pPr>
            <w:r>
              <w:rPr/>
              <w:t>1. Os vehículos que prestan os servizos de taxi, urbano e interurbano, deben estar equipados cun aparello taxímetro debidamente precintado, homologado e verificado de acordo coas normas establecidas polo órgano competente en materia de metroloxía, co fin de determinar o prezo de cada servizo.</w:t>
            </w:r>
          </w:p>
          <w:p>
            <w:pPr>
              <w:pStyle w:val="Normal"/>
              <w:jc w:val="both"/>
              <w:rPr/>
            </w:pPr>
            <w:r>
              <w:rPr/>
              <w:t>A disposición de taxímetro non será obrigatoria nos concellos de menos de 10.000 habitantes que non estean integrados nunha área territorial de prestación conxunta, salvo que o concello estableza a súa obrigatoriedade atendendo a circunstancias tales como o carácter turístico do municipio, o incremento estacional da súa poboación, a petición da maioría dos titulares de licenza de taxi existentes no municipio ou por outras causas xustificadas.</w:t>
            </w:r>
          </w:p>
          <w:p>
            <w:pPr>
              <w:pStyle w:val="Normal"/>
              <w:jc w:val="both"/>
              <w:rPr/>
            </w:pPr>
            <w:r>
              <w:rPr/>
              <w:t>2. O taxímetro deberá estar situado no terzo central da parte dianteira dos vehículos co fin de permitir a súa visualización polas persoas usuarias, e terá que estar iluminado cando estea en funcionamento.</w:t>
            </w:r>
          </w:p>
          <w:p>
            <w:pPr>
              <w:pStyle w:val="Normal"/>
              <w:jc w:val="both"/>
              <w:rPr/>
            </w:pPr>
            <w:r>
              <w:rPr/>
              <w:t>3. En todo caso, os taxis deben estar equipados tamén cun módulo luminoso exterior que sinale claramente, de acordo coa normativa técnica de aplicación, tanto a dispoñibilidade do vehículo para prestar o servizo como a tarifa que resulte de apl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N SE INTRODUCEN AS MODIFICACIÓN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2: Dereitos das persoas usuarias</w:t>
            </w:r>
          </w:p>
          <w:p>
            <w:pPr>
              <w:pStyle w:val="Normal"/>
              <w:autoSpaceDE w:val="false"/>
              <w:jc w:val="both"/>
              <w:rPr>
                <w:lang w:val="gl-ES" w:eastAsia="gl-ES"/>
              </w:rPr>
            </w:pPr>
            <w:r>
              <w:rPr>
                <w:lang w:val="gl-ES" w:eastAsia="gl-ES"/>
              </w:rPr>
              <w:t xml:space="preserve">O CES considera que debe substituírse a redacción prevista no apartado f) do artigo 42 por outra máis completa e garantista, de igual ou similar teor á que segue: </w:t>
            </w:r>
            <w:r>
              <w:rPr>
                <w:i/>
                <w:lang w:val="gl-ES" w:eastAsia="gl-ES"/>
              </w:rPr>
              <w:t>“dereito a que a información sobre o número de licenza e autorización e identificación do titular das mesmas así como da matrícula do vehículo se exhiba, de forma clara e accesible, nunha placa no interior do vehículo”.</w:t>
            </w:r>
          </w:p>
          <w:p>
            <w:pPr>
              <w:pStyle w:val="Normal"/>
              <w:autoSpaceDE w:val="false"/>
              <w:jc w:val="both"/>
              <w:rPr>
                <w:lang w:val="gl-ES" w:eastAsia="gl-ES"/>
              </w:rPr>
            </w:pPr>
            <w:r>
              <w:rPr>
                <w:lang w:val="gl-ES" w:eastAsia="gl-ES"/>
              </w:rPr>
            </w:r>
          </w:p>
          <w:p>
            <w:pPr>
              <w:pStyle w:val="Normal"/>
              <w:autoSpaceDE w:val="false"/>
              <w:jc w:val="both"/>
              <w:rPr/>
            </w:pPr>
            <w:r>
              <w:rPr>
                <w:lang w:val="gl-ES" w:eastAsia="gl-ES"/>
              </w:rPr>
              <w:t xml:space="preserve">No apartado l) do artigo 42, o texto da norma parece equiparar os termos factura a recibo.O CES entende que para evitar confusións debería substituírse a expresión </w:t>
            </w:r>
            <w:r>
              <w:rPr>
                <w:i/>
                <w:lang w:val="gl-ES" w:eastAsia="gl-ES"/>
              </w:rPr>
              <w:t>“factura ou recibo”</w:t>
            </w:r>
            <w:r>
              <w:rPr>
                <w:lang w:val="gl-ES" w:eastAsia="gl-ES"/>
              </w:rPr>
              <w:t xml:space="preserve"> pola de </w:t>
            </w:r>
            <w:r>
              <w:rPr>
                <w:i/>
                <w:lang w:val="gl-ES" w:eastAsia="gl-ES"/>
              </w:rPr>
              <w:t>“documento xustificativo da prestación do servizo”</w:t>
            </w:r>
            <w:r>
              <w:rPr>
                <w:lang w:val="gl-ES" w:eastAsia="gl-ES"/>
              </w:rPr>
              <w:t>.</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2. Dereitos das persoas usuarias.</w:t>
            </w:r>
          </w:p>
          <w:p>
            <w:pPr>
              <w:pStyle w:val="Normal"/>
              <w:autoSpaceDE w:val="false"/>
              <w:jc w:val="both"/>
              <w:rPr/>
            </w:pPr>
            <w:r>
              <w:rPr>
                <w:lang w:val="gl-ES" w:eastAsia="gl-ES"/>
              </w:rPr>
              <w:t>Sen prexuízo dos dereitos recoñecidos con carácter xeral pola normativa vixente e aqueles outros que lles recoñezan as normas que desenvolvan a presente Lei, as persoas usuarias do servizo de taxi teñen os seguintes dereitos:</w:t>
            </w:r>
          </w:p>
          <w:p>
            <w:pPr>
              <w:pStyle w:val="Normal"/>
              <w:autoSpaceDE w:val="false"/>
              <w:jc w:val="both"/>
              <w:rPr/>
            </w:pPr>
            <w:r>
              <w:rPr>
                <w:lang w:val="gl-ES" w:eastAsia="gl-ES"/>
              </w:rPr>
              <w:t>a) Acceder ao servizo en condicións de igualdade. Os condutores e condutoras que prestan o servizo deberán proporcionar a súa axuda ás persoas con mobilidade reducida, así como a aquelas que vaian acompañadas de nenos e nenas, ou ás mulleres xestantes, debendo cargar e descargar a súa equipaxe.</w:t>
            </w:r>
          </w:p>
          <w:p>
            <w:pPr>
              <w:pStyle w:val="Normal"/>
              <w:autoSpaceDE w:val="false"/>
              <w:jc w:val="both"/>
              <w:rPr/>
            </w:pPr>
            <w:r>
              <w:rPr>
                <w:lang w:val="gl-ES" w:eastAsia="gl-ES"/>
              </w:rPr>
              <w:t>b) Identificar á persoa condutora e recibir unha atención correcta por quen presta o servizo.</w:t>
            </w:r>
          </w:p>
          <w:p>
            <w:pPr>
              <w:pStyle w:val="Normal"/>
              <w:autoSpaceDE w:val="false"/>
              <w:jc w:val="both"/>
              <w:rPr/>
            </w:pPr>
            <w:r>
              <w:rPr>
                <w:lang w:val="gl-ES" w:eastAsia="gl-ES"/>
              </w:rPr>
              <w:t>c) Á prestación do servizo con vehículos que dispoñan das condicións óptimas, no interior e exterior, en canto á hixiene, limpeza, comodidade e estado de conservación.</w:t>
            </w:r>
          </w:p>
          <w:p>
            <w:pPr>
              <w:pStyle w:val="Normal"/>
              <w:autoSpaceDE w:val="false"/>
              <w:jc w:val="both"/>
              <w:rPr/>
            </w:pPr>
            <w:r>
              <w:rPr>
                <w:lang w:val="gl-ES" w:eastAsia="gl-ES"/>
              </w:rPr>
              <w:t>d) Subir e baixar do vehículo en lugares onde quede suficientemente garantida a seguridade das persoas.</w:t>
            </w:r>
          </w:p>
          <w:p>
            <w:pPr>
              <w:pStyle w:val="Normal"/>
              <w:autoSpaceDE w:val="false"/>
              <w:jc w:val="both"/>
              <w:rPr>
                <w:lang w:val="gl-ES" w:eastAsia="gl-ES"/>
              </w:rPr>
            </w:pPr>
            <w:r>
              <w:rPr>
                <w:lang w:val="gl-ES" w:eastAsia="gl-ES"/>
              </w:rPr>
              <w:t>e) Seleccionar o percorrido que consideren máis adecuado para a prestación do servizo.</w:t>
            </w:r>
          </w:p>
          <w:p>
            <w:pPr>
              <w:pStyle w:val="Normal"/>
              <w:autoSpaceDE w:val="false"/>
              <w:jc w:val="both"/>
              <w:rPr/>
            </w:pPr>
            <w:r>
              <w:rPr>
                <w:lang w:val="gl-ES" w:eastAsia="gl-ES"/>
              </w:rPr>
              <w:t>No suposto de que non exerciten o referido dereito, sempre debe realizarse seguindo o itinerario previsiblemente máis curto, tendo en conta tanto a distancia a percorrer como o tempo estimado de duración do servizo, segundo as condicións de saturación da circulación.</w:t>
            </w:r>
          </w:p>
          <w:p>
            <w:pPr>
              <w:pStyle w:val="Normal"/>
              <w:autoSpaceDE w:val="false"/>
              <w:jc w:val="both"/>
              <w:rPr>
                <w:lang w:val="gl-ES" w:eastAsia="gl-ES"/>
              </w:rPr>
            </w:pPr>
            <w:r>
              <w:rPr>
                <w:lang w:val="gl-ES" w:eastAsia="gl-ES"/>
              </w:rPr>
              <w:t>f) Obter información sobre o número de licenza de taxi ou autorización interurbana de taxi e as tarifas aplicables aos servizos.</w:t>
            </w:r>
          </w:p>
          <w:p>
            <w:pPr>
              <w:pStyle w:val="Normal"/>
              <w:jc w:val="both"/>
              <w:rPr>
                <w:lang w:val="gl-ES" w:eastAsia="gl-ES"/>
              </w:rPr>
            </w:pPr>
            <w:r>
              <w:rPr>
                <w:lang w:val="gl-ES" w:eastAsia="gl-ES"/>
              </w:rPr>
            </w:r>
          </w:p>
          <w:p>
            <w:pPr>
              <w:pStyle w:val="Normal"/>
              <w:autoSpaceDE w:val="false"/>
              <w:jc w:val="both"/>
              <w:rPr/>
            </w:pPr>
            <w:r>
              <w:rPr>
                <w:lang w:val="gl-ES" w:eastAsia="gl-ES"/>
              </w:rPr>
              <w:t>g) Poder ir acompañado dun can guía no caso das persoas cegas ou con discapacidade visual.</w:t>
            </w:r>
          </w:p>
          <w:p>
            <w:pPr>
              <w:pStyle w:val="Normal"/>
              <w:autoSpaceDE w:val="false"/>
              <w:jc w:val="both"/>
              <w:rPr/>
            </w:pPr>
            <w:r>
              <w:rPr>
                <w:lang w:val="gl-ES" w:eastAsia="gl-ES"/>
              </w:rPr>
              <w:t>h) Transportar equipaxes de conformidade coas condicións que regulamentariamente se establezan.</w:t>
            </w:r>
          </w:p>
          <w:p>
            <w:pPr>
              <w:pStyle w:val="Normal"/>
              <w:autoSpaceDE w:val="false"/>
              <w:jc w:val="both"/>
              <w:rPr/>
            </w:pPr>
            <w:r>
              <w:rPr>
                <w:lang w:val="gl-ES" w:eastAsia="gl-ES"/>
              </w:rPr>
              <w:t>i) A que se lle facilite á persoa usuaria o cambio de moeda ata a cantidade que regulamentariamente se estableza.</w:t>
            </w:r>
          </w:p>
          <w:p>
            <w:pPr>
              <w:pStyle w:val="Normal"/>
              <w:autoSpaceDE w:val="false"/>
              <w:jc w:val="both"/>
              <w:rPr/>
            </w:pPr>
            <w:r>
              <w:rPr>
                <w:lang w:val="gl-ES" w:eastAsia="gl-ES"/>
              </w:rPr>
              <w:t>l) Recibir unha factura ou recibo na que conste o prezo, a orixe e o destino do servizo, número de licenza de taxi do vehículo que atendeu o servizo, a identificación da persoa titular dos títulos habilitantes e da persoa condutora e, a petición da persoa usuaria, o itinerario percorrido.</w:t>
            </w:r>
          </w:p>
          <w:p>
            <w:pPr>
              <w:pStyle w:val="Normal"/>
              <w:jc w:val="both"/>
              <w:rPr/>
            </w:pPr>
            <w:r>
              <w:rPr>
                <w:lang w:val="gl-ES" w:eastAsia="gl-ES"/>
              </w:rPr>
              <w:t>m) Formular as reclamacións que estimen oportunas en relación coa prestación do servizo, debendo facilitar o condutor ou condutora, a petición da persoa usuaria, follas de reclamación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42. Dereitos das persoas usuarias.</w:t>
            </w:r>
          </w:p>
          <w:p>
            <w:pPr>
              <w:pStyle w:val="Normal"/>
              <w:jc w:val="both"/>
              <w:rPr/>
            </w:pPr>
            <w:r>
              <w:rPr/>
              <w:t>Sen prexuízo dos dereitos recoñecidos con carácter xeral pola normativa vixente e aqueloutros que lles recoñezan as normas que desenvolvan esta lei, as persoas usuarias do servizo de taxi teñen os seguintes dereitos:</w:t>
            </w:r>
          </w:p>
          <w:p>
            <w:pPr>
              <w:pStyle w:val="Normal"/>
              <w:jc w:val="both"/>
              <w:rPr/>
            </w:pPr>
            <w:r>
              <w:rPr/>
              <w:t>a) Acceder ao servizo en condicións de igualdade. Os condutores e condutoras que prestan o servizo deberán proporcionar a súa axuda ás persoas con mobilidade reducida, así como a aquelas que vaian acompañadas de nenos e nenas, ou ás mulleres xestantes, e deberán cargar e descargar a súa equipaxe.</w:t>
            </w:r>
          </w:p>
          <w:p>
            <w:pPr>
              <w:pStyle w:val="Normal"/>
              <w:jc w:val="both"/>
              <w:rPr/>
            </w:pPr>
            <w:r>
              <w:rPr/>
              <w:t>b) Identificar a persoa condutora e recibir unha atención correcta de quen presta o servizo.</w:t>
            </w:r>
          </w:p>
          <w:p>
            <w:pPr>
              <w:pStyle w:val="Normal"/>
              <w:jc w:val="both"/>
              <w:rPr/>
            </w:pPr>
            <w:r>
              <w:rPr/>
              <w:t>c) Á prestación do servizo con vehículos que dispoñan das condicións óptimas, no interior e exterior, en canto á hixiene, limpeza, comodidade e estado de conservación.</w:t>
            </w:r>
          </w:p>
          <w:p>
            <w:pPr>
              <w:pStyle w:val="Normal"/>
              <w:jc w:val="both"/>
              <w:rPr/>
            </w:pPr>
            <w:r>
              <w:rPr/>
              <w:t>d) Subir e baixar do vehículo en lugares onde quede suficientemente garantida a seguridade das persoas.</w:t>
            </w:r>
          </w:p>
          <w:p>
            <w:pPr>
              <w:pStyle w:val="Normal"/>
              <w:jc w:val="both"/>
              <w:rPr/>
            </w:pPr>
            <w:r>
              <w:rPr/>
              <w:t>e) Seleccionar o percorrido que consideren máis adecuado para a prestación do servizo. No suposto de que non exerzan o referido dereito, sempre debe realizarse seguindo o itinerario previsiblemente máis curto, tendo en conta tanto a distancia que se vai percorrer como o tempo estimado de duración do servizo, segundo as condicións de saturación da circulación.</w:t>
            </w:r>
          </w:p>
          <w:p>
            <w:pPr>
              <w:pStyle w:val="Normal"/>
              <w:jc w:val="both"/>
              <w:rPr/>
            </w:pPr>
            <w:r>
              <w:rPr/>
              <w:t>f) Obter información sobre o número de licenza  de taxi ou autorización interurbana de taxi e as tarifas aplicables aos servizos.</w:t>
            </w:r>
          </w:p>
          <w:p>
            <w:pPr>
              <w:pStyle w:val="Normal"/>
              <w:jc w:val="both"/>
              <w:rPr/>
            </w:pPr>
            <w:r>
              <w:rPr/>
              <w:t>g) Poder ir acompañado dun can guía no caso das persoas cegas ou con discapacidade visual.</w:t>
            </w:r>
          </w:p>
          <w:p>
            <w:pPr>
              <w:pStyle w:val="Normal"/>
              <w:jc w:val="both"/>
              <w:rPr/>
            </w:pPr>
            <w:r>
              <w:rPr/>
              <w:t>h) Transportar equipaxes de conformidade coas condicións que regulamentariamente se establezan.</w:t>
            </w:r>
          </w:p>
          <w:p>
            <w:pPr>
              <w:pStyle w:val="Normal"/>
              <w:jc w:val="both"/>
              <w:rPr/>
            </w:pPr>
            <w:r>
              <w:rPr/>
              <w:t>i) A que se lle facilite á persoa usuaria o cambio de moeda ata a cantidade que regulamentariamente se estableza.</w:t>
            </w:r>
          </w:p>
          <w:p>
            <w:pPr>
              <w:pStyle w:val="Normal"/>
              <w:jc w:val="both"/>
              <w:rPr/>
            </w:pPr>
            <w:r>
              <w:rPr/>
              <w:t xml:space="preserve">j) Recibir un </w:t>
            </w:r>
            <w:r>
              <w:rPr>
                <w:u w:val="single"/>
              </w:rPr>
              <w:t>documento xustificativo da prestación do servizo</w:t>
            </w:r>
            <w:r>
              <w:rPr/>
              <w:t xml:space="preserve"> en que conste o prezo, a orixe e o destino do servizo, número de licenza de taxi do vehículo que atendeu o servizo, a identificación da persoa titular dos títulos habilitantes e da persoa condutora e, por petición da persoa usuaria, o itinerario percorrido.</w:t>
            </w:r>
          </w:p>
          <w:p>
            <w:pPr>
              <w:pStyle w:val="Normal"/>
              <w:jc w:val="both"/>
              <w:rPr/>
            </w:pPr>
            <w:r>
              <w:rPr/>
              <w:t>k) Formular as reclamacións que xulguen oportunas en relación coa prestación do servizo. O condutor ou condutora deberá facilitar, por petición da persoa usuaria, follas de reclamacións.</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N SE INTRODUCE A MODIFIC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3: Deberes das persoas usuarias</w:t>
            </w:r>
          </w:p>
          <w:p>
            <w:pPr>
              <w:pStyle w:val="Normal"/>
              <w:autoSpaceDE w:val="false"/>
              <w:jc w:val="both"/>
              <w:rPr>
                <w:lang w:val="gl-ES" w:eastAsia="gl-ES"/>
              </w:rPr>
            </w:pPr>
            <w:r>
              <w:rPr>
                <w:lang w:val="gl-ES" w:eastAsia="gl-ES"/>
              </w:rPr>
              <w:t>O CES propón a inclusión dun novo apartado e) que sinale como deber da persoa usuaria o de cumprir as normas de seguridade viaria.</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3. Deberes das persoas usuarias.</w:t>
            </w:r>
          </w:p>
          <w:p>
            <w:pPr>
              <w:pStyle w:val="Normal"/>
              <w:autoSpaceDE w:val="false"/>
              <w:jc w:val="both"/>
              <w:rPr/>
            </w:pPr>
            <w:r>
              <w:rPr>
                <w:lang w:val="gl-ES" w:eastAsia="gl-ES"/>
              </w:rPr>
              <w:t>As persoas usuarias do servizo de taxi deberan cumprir as normas de utilización que se establezan regulamentariamente e, en todo caso, teñen os seguintes deberes:</w:t>
            </w:r>
          </w:p>
          <w:p>
            <w:pPr>
              <w:pStyle w:val="Normal"/>
              <w:autoSpaceDE w:val="false"/>
              <w:jc w:val="both"/>
              <w:rPr/>
            </w:pPr>
            <w:r>
              <w:rPr>
                <w:lang w:val="gl-ES" w:eastAsia="gl-ES"/>
              </w:rPr>
              <w:t>a) Adoptar un comportamento respectuoso durante a prestación do servizo, sen interferir na condución do vehículo e sen que poida implicar perigo para as persoas e os bens.</w:t>
            </w:r>
          </w:p>
          <w:p>
            <w:pPr>
              <w:pStyle w:val="Normal"/>
              <w:autoSpaceDE w:val="false"/>
              <w:jc w:val="both"/>
              <w:rPr>
                <w:lang w:val="gl-ES" w:eastAsia="gl-ES"/>
              </w:rPr>
            </w:pPr>
            <w:r>
              <w:rPr>
                <w:lang w:val="gl-ES" w:eastAsia="gl-ES"/>
              </w:rPr>
              <w:t>b) Pagar o prezo da prestación do servizo de acordo co réxime de tarifas establecido.</w:t>
            </w:r>
          </w:p>
          <w:p>
            <w:pPr>
              <w:pStyle w:val="Normal"/>
              <w:autoSpaceDE w:val="false"/>
              <w:jc w:val="both"/>
              <w:rPr/>
            </w:pPr>
            <w:r>
              <w:rPr>
                <w:lang w:val="gl-ES" w:eastAsia="gl-ES"/>
              </w:rPr>
              <w:t>c) Non manipular, destruír ou deteriorar ningún elemento do vehículo durante o servizo.</w:t>
            </w:r>
          </w:p>
          <w:p>
            <w:pPr>
              <w:pStyle w:val="Normal"/>
              <w:autoSpaceDE w:val="false"/>
              <w:jc w:val="both"/>
              <w:rPr/>
            </w:pPr>
            <w:r>
              <w:rPr>
                <w:lang w:val="gl-ES" w:eastAsia="gl-ES"/>
              </w:rPr>
              <w:t>d) Respectar as instrucións da persoa condutora en relación coa prestación do servizo en condicións de seguridade.</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43. Deberes das persoas usuarias.</w:t>
            </w:r>
          </w:p>
          <w:p>
            <w:pPr>
              <w:pStyle w:val="Normal"/>
              <w:jc w:val="both"/>
              <w:rPr/>
            </w:pPr>
            <w:r>
              <w:rPr/>
              <w:t>As persoas usuarias do servizo de taxi deberán cumprir as normas de utilización que se establezan regulamentariamente e, en todo caso, teñen os seguintes deberes:</w:t>
            </w:r>
          </w:p>
          <w:p>
            <w:pPr>
              <w:pStyle w:val="Normal"/>
              <w:jc w:val="both"/>
              <w:rPr/>
            </w:pPr>
            <w:r>
              <w:rPr/>
              <w:t>a) Adoptar un comportamento respectuoso durante a prestación do servizo, sen interferir na condución do vehículo e sen que poida implicar perigo para as persoas e os bens.</w:t>
            </w:r>
          </w:p>
          <w:p>
            <w:pPr>
              <w:pStyle w:val="Normal"/>
              <w:jc w:val="both"/>
              <w:rPr/>
            </w:pPr>
            <w:r>
              <w:rPr/>
              <w:t>b) Pagar o prezo da prestación do servizo de acordo co réxime de tarifas establecido.</w:t>
            </w:r>
          </w:p>
          <w:p>
            <w:pPr>
              <w:pStyle w:val="Normal"/>
              <w:jc w:val="both"/>
              <w:rPr/>
            </w:pPr>
            <w:r>
              <w:rPr/>
              <w:t>c) Non manipular, destruír ou deteriorar ningún elemento do vehículo durante o servizo.</w:t>
            </w:r>
          </w:p>
          <w:p>
            <w:pPr>
              <w:pStyle w:val="Normal"/>
              <w:jc w:val="both"/>
              <w:rPr/>
            </w:pPr>
            <w:r>
              <w:rPr/>
              <w:t>d) Respectar as instrucións da persoa condutora en relación coa prestación do servizo en condicións de seguridad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4: Áreas territoriais de prestación conxunta</w:t>
            </w:r>
          </w:p>
          <w:p>
            <w:pPr>
              <w:pStyle w:val="Normal"/>
              <w:autoSpaceDE w:val="false"/>
              <w:jc w:val="both"/>
              <w:rPr>
                <w:lang w:val="gl-ES" w:eastAsia="gl-ES"/>
              </w:rPr>
            </w:pPr>
            <w:r>
              <w:rPr>
                <w:lang w:val="gl-ES" w:eastAsia="gl-ES"/>
              </w:rPr>
              <w:t>En aras dun mellor funcionamento do servizo nas áreas de prestación conxunta, este Consello estima que se debería especificar no anteproxecto de lei que, nas citadas áreas de prestación conxunta, o servizo debe partir, en todo caso, do lugar no que se localice a licenza, así como a prohibición de recoller viaxeiros nas paradas doutros concellos, a fin de non provocar a desatención de concellos limítrofes.</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O CES considera que na memoria que menciona o segundo parágrafo do apartado 5 do nomeado artigo 44, debería incluírse a valoración que sobre a constitución das áreas de prestación conxunta fixeran os representantes das persoas usuarias e das asociacións representativas do sector.</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4. Áreas territoriais de prestación conxunta.</w:t>
            </w:r>
          </w:p>
          <w:p>
            <w:pPr>
              <w:pStyle w:val="Normal"/>
              <w:autoSpaceDE w:val="false"/>
              <w:jc w:val="both"/>
              <w:rPr/>
            </w:pPr>
            <w:r>
              <w:rPr>
                <w:lang w:val="gl-ES" w:eastAsia="gl-ES"/>
              </w:rPr>
              <w:t>1. Nas zonas na que exista unha influencia recíproca entre os servizos de taxi de varios municipios con continuidade xeográfica e sempre que a adecuada ordenación de tales servizos transcenda do interese de cada un deles, poderanse crear áreas territoriais de prestación conxunta que no seu ámbito territorial exercerán as competencias que a presente Lei atribúe aos concellos.</w:t>
            </w:r>
          </w:p>
          <w:p>
            <w:pPr>
              <w:pStyle w:val="Normal"/>
              <w:autoSpaceDE w:val="false"/>
              <w:jc w:val="both"/>
              <w:rPr/>
            </w:pPr>
            <w:r>
              <w:rPr>
                <w:lang w:val="gl-ES" w:eastAsia="gl-ES"/>
              </w:rPr>
              <w:t>2. Nas áreas territoriais de prestación conxunta, os vehículos con licenza de taxi estarán facultados para a prestación dos servizos de taxi que se realicen integramente dentro de dita área ou se inicien no interior das mesmas.</w:t>
            </w:r>
          </w:p>
          <w:p>
            <w:pPr>
              <w:pStyle w:val="Normal"/>
              <w:autoSpaceDE w:val="false"/>
              <w:jc w:val="both"/>
              <w:rPr/>
            </w:pPr>
            <w:r>
              <w:rPr>
                <w:lang w:val="gl-ES" w:eastAsia="gl-ES"/>
              </w:rPr>
              <w:t>Todos os taxis terán que dispoñer de aparatos taxímetros e existirá un réxime común de tarifas para todo o seu ámbito.</w:t>
            </w:r>
          </w:p>
          <w:p>
            <w:pPr>
              <w:pStyle w:val="Normal"/>
              <w:autoSpaceDE w:val="false"/>
              <w:jc w:val="both"/>
              <w:rPr/>
            </w:pPr>
            <w:r>
              <w:rPr>
                <w:lang w:val="gl-ES" w:eastAsia="gl-ES"/>
              </w:rPr>
              <w:t>3. A persoa titular da consellaría competente en materia de transportes poderá autorizar a creación dunha área territorial de prestación conxunta cando dita proposta conte co acordo favorable de todos os concellos que a propoñan, se aprecie a existencia dunha influencia recíproca dos servizos de taxi, as normas de funcionamento da mesma se axusten á legalidade vixente e o seu establecemento se adecúe ao planeamento xeral de transportes que, no seu caso, resultase de aplicación á zona para a que se estableza a área.</w:t>
            </w:r>
          </w:p>
          <w:p>
            <w:pPr>
              <w:pStyle w:val="Normal"/>
              <w:autoSpaceDE w:val="false"/>
              <w:jc w:val="both"/>
              <w:rPr/>
            </w:pPr>
            <w:r>
              <w:rPr>
                <w:lang w:val="gl-ES" w:eastAsia="gl-ES"/>
              </w:rPr>
              <w:t>4. No suposto de que a iniciativa para a constitución dunha área territorial de prestación conxunta parta da consellaría competente en materia de transportes, precisarase do informe favorable das dúas terceiras partes dos municipios que se propoña incluír na mesma e que representen como mínimo un setenta e cinco por cento do total da poboación da área territorial de prestación conxunta.</w:t>
            </w:r>
          </w:p>
          <w:p>
            <w:pPr>
              <w:pStyle w:val="Normal"/>
              <w:autoSpaceDE w:val="false"/>
              <w:jc w:val="both"/>
              <w:rPr/>
            </w:pPr>
            <w:r>
              <w:rPr>
                <w:lang w:val="gl-ES" w:eastAsia="gl-ES"/>
              </w:rPr>
              <w:t>A súa creación efectuarase mediante orde da persoa titular da consellaría competente en materia de transportes.</w:t>
            </w:r>
          </w:p>
          <w:p>
            <w:pPr>
              <w:pStyle w:val="Normal"/>
              <w:autoSpaceDE w:val="false"/>
              <w:jc w:val="both"/>
              <w:rPr/>
            </w:pPr>
            <w:r>
              <w:rPr>
                <w:lang w:val="gl-ES" w:eastAsia="gl-ES"/>
              </w:rPr>
              <w:t>5. Regulamentariamente desenvolveranse as disposicións de aplicación deste artigo e establecerase o procedemento para a constitución das áreas territoriais de prestación conxunta.</w:t>
            </w:r>
          </w:p>
          <w:p>
            <w:pPr>
              <w:pStyle w:val="Normal"/>
              <w:jc w:val="both"/>
              <w:rPr/>
            </w:pPr>
            <w:r>
              <w:rPr>
                <w:lang w:val="gl-ES" w:eastAsia="gl-ES"/>
              </w:rPr>
              <w:t>En dito procedemento, preverase a documentación necesaria para a súa autorización na que, como mínimo, deberá figurar unha memoria na que se xustifique a interacción ou influencia recíproca do ámbito afectado, a proposta de designación do órgano ou entidade que asumiría a xestión da área territorial de prestación conxunta e unha proposta de normas de funcionamen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44. Áreas territoriais de prestación conxunta.</w:t>
            </w:r>
          </w:p>
          <w:p>
            <w:pPr>
              <w:pStyle w:val="Normal"/>
              <w:jc w:val="both"/>
              <w:rPr/>
            </w:pPr>
            <w:r>
              <w:rPr/>
              <w:t>1. Nas zonas en que exista unha influencia recíproca entre os servizos de taxi de varios municipios con continuidade xeográfica e sempre que a adecuada ordenación de tales servizos transcenda o interese de cada un deles, poderanse crear áreas territoriais de prestación conxunta que no seu ámbito territorial exercerán as competencias que esta lei atribúe aos concellos.</w:t>
            </w:r>
          </w:p>
          <w:p>
            <w:pPr>
              <w:pStyle w:val="Normal"/>
              <w:jc w:val="both"/>
              <w:rPr/>
            </w:pPr>
            <w:r>
              <w:rPr/>
              <w:t>2. Nas áreas territoriais de prestación conxunta, os vehículos con licenza de taxi estarán facultados para a prestación dos servizos de taxi que se realicen integramente dentro da dita área ou se inicien no interior delas.</w:t>
            </w:r>
          </w:p>
          <w:p>
            <w:pPr>
              <w:pStyle w:val="Normal"/>
              <w:jc w:val="both"/>
              <w:rPr/>
            </w:pPr>
            <w:r>
              <w:rPr/>
              <w:t>Todos os taxis terán que dispoñer de aparellos taxímetros e existirá un réxime común de tarifas para todo o seu ámbito.</w:t>
            </w:r>
          </w:p>
          <w:p>
            <w:pPr>
              <w:pStyle w:val="Normal"/>
              <w:jc w:val="both"/>
              <w:rPr/>
            </w:pPr>
            <w:r>
              <w:rPr/>
              <w:t>3. A persoa titular da consellería competente en materia de transportes poderá autorizar a creación dunha área territorial de prestación conxunta cando a dita proposta conte co acordo favorable de todos os concellos que a propoñan, se aprecie a existencia dunha influencia recíproca dos servizos de taxi, as súas normas de funcionamento se axusten á legalidade vixente e o seu establecemento se adecue ao planeamento xeral de transportes que, de ser o caso, resultase de aplicación á zona para a cal se estableza a área.</w:t>
            </w:r>
          </w:p>
          <w:p>
            <w:pPr>
              <w:pStyle w:val="Normal"/>
              <w:jc w:val="both"/>
              <w:rPr/>
            </w:pPr>
            <w:r>
              <w:rPr/>
              <w:t>4. No suposto de que a iniciativa para a constitución dunha área territorial de prestación conxunta parta da consellería competente en materia de transportes, precisarase do informe favorable das dúas terceiras partes dos municipios que se propoña incluír nela e que representen, como mínimo, un setenta e cinco por cento do total da poboación da área territorial de prestación conxunta.</w:t>
            </w:r>
          </w:p>
          <w:p>
            <w:pPr>
              <w:pStyle w:val="Normal"/>
              <w:jc w:val="both"/>
              <w:rPr/>
            </w:pPr>
            <w:r>
              <w:rPr/>
              <w:t>A súa creación efectuarase mediante orde da persoa titular da consellería competente en materia de transportes.</w:t>
            </w:r>
          </w:p>
          <w:p>
            <w:pPr>
              <w:pStyle w:val="Normal"/>
              <w:jc w:val="both"/>
              <w:rPr/>
            </w:pPr>
            <w:r>
              <w:rPr/>
              <w:t>5. Desenvolveranse regulamentariamente as disposicións de aplicación deste artigo e establecerase o procedemento para a constitución das áreas territoriais de prestación conxunta.</w:t>
            </w:r>
          </w:p>
          <w:p>
            <w:pPr>
              <w:pStyle w:val="Normal"/>
              <w:jc w:val="both"/>
              <w:rPr/>
            </w:pPr>
            <w:r>
              <w:rPr/>
              <w:t>No dito procedemento preverase a documentación necesaria para a súa autorización, na cal, como mínimo, deberá figurar unha memoria en que se xustifique a interacción ou influencia recíproca do ámbito afectado, a proposta de designación do órgano ou entidade que asumiría a xestión da área territorial de prestación conxunta e unha proposta de normas de funcionamento.</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N SE INTRODUCEN AS MODIFICACIÓN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5: Suxeición a título habilitante</w:t>
            </w:r>
          </w:p>
          <w:p>
            <w:pPr>
              <w:pStyle w:val="Normal"/>
              <w:autoSpaceDE w:val="false"/>
              <w:jc w:val="both"/>
              <w:rPr/>
            </w:pPr>
            <w:r>
              <w:rPr>
                <w:lang w:val="gl-ES" w:eastAsia="gl-ES"/>
              </w:rPr>
              <w:t xml:space="preserve">Debería aclarase o apartado 3 do artigo 45, incorporando un concepto alternativo ao de </w:t>
            </w:r>
            <w:r>
              <w:rPr>
                <w:i/>
                <w:lang w:val="gl-ES" w:eastAsia="gl-ES"/>
              </w:rPr>
              <w:t>“radicadas”,</w:t>
            </w:r>
            <w:r>
              <w:rPr>
                <w:lang w:val="gl-ES" w:eastAsia="gl-ES"/>
              </w:rPr>
              <w:t xml:space="preserve"> que este Consello entende non apropiado.</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gl-ES" w:eastAsia="gl-ES"/>
              </w:rPr>
              <w:t>Artigo 45. Suxeición a título habilitante</w:t>
            </w:r>
            <w:r>
              <w:rPr>
                <w:lang w:val="gl-ES" w:eastAsia="gl-ES"/>
              </w:rPr>
              <w:t>.</w:t>
            </w:r>
          </w:p>
          <w:p>
            <w:pPr>
              <w:pStyle w:val="Normal"/>
              <w:autoSpaceDE w:val="false"/>
              <w:jc w:val="both"/>
              <w:rPr/>
            </w:pPr>
            <w:r>
              <w:rPr>
                <w:lang w:val="gl-ES" w:eastAsia="gl-ES"/>
              </w:rPr>
              <w:t>1. Aos efectos da presente Lei, o arrendamento de vehículos turismo con condutor para o transporte de persoas terá a consideración de transporte público e discrecional de viaxeiros.</w:t>
            </w:r>
          </w:p>
          <w:p>
            <w:pPr>
              <w:pStyle w:val="Normal"/>
              <w:autoSpaceDE w:val="false"/>
              <w:jc w:val="both"/>
              <w:rPr/>
            </w:pPr>
            <w:r>
              <w:rPr>
                <w:lang w:val="gl-ES" w:eastAsia="gl-ES"/>
              </w:rPr>
              <w:t>2. A actividade de arrendamento de vehículos con condutor unicamente poderá realizarse por aquelas persoas físicas ou xurídicas que dispoñan da correspondente autorización administrativa que as habilite para a súa realización.</w:t>
            </w:r>
          </w:p>
          <w:p>
            <w:pPr>
              <w:pStyle w:val="Normal"/>
              <w:autoSpaceDE w:val="false"/>
              <w:jc w:val="both"/>
              <w:rPr/>
            </w:pPr>
            <w:r>
              <w:rPr>
                <w:lang w:val="gl-ES" w:eastAsia="gl-ES"/>
              </w:rPr>
              <w:t>Esta autorización estará referida a cada un dos vehículos mediante os que se realiza a actividade.</w:t>
            </w:r>
          </w:p>
          <w:p>
            <w:pPr>
              <w:pStyle w:val="Normal"/>
              <w:jc w:val="both"/>
              <w:rPr>
                <w:lang w:val="gl-ES" w:eastAsia="gl-ES"/>
              </w:rPr>
            </w:pPr>
            <w:r>
              <w:rPr>
                <w:lang w:val="gl-ES" w:eastAsia="gl-ES"/>
              </w:rPr>
              <w:t>3. As disposicións de aplicación da presente Lei serán de aplicación a todos os servizos prestados ao abeiro de autorizacións administrativas de arrendamento de vehículos con condutor radicadas na Comunidade Autónoma de Galicia.</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45. Suxeición a título habilitante.</w:t>
            </w:r>
          </w:p>
          <w:p>
            <w:pPr>
              <w:pStyle w:val="Normal"/>
              <w:jc w:val="both"/>
              <w:rPr/>
            </w:pPr>
            <w:r>
              <w:rPr/>
              <w:t>1. Para os efectos desta lei, o arrendamento de vehículos de turismo con condutor para o transporte de persoas terá a consideración de transporte público e discrecional de viaxeiros.</w:t>
            </w:r>
          </w:p>
          <w:p>
            <w:pPr>
              <w:pStyle w:val="Normal"/>
              <w:jc w:val="both"/>
              <w:rPr/>
            </w:pPr>
            <w:r>
              <w:rPr/>
              <w:t>2. A actividade de arrendamento de vehículos con condutor unicamente poderá ser realizada por aquelas persoas físicas ou xurídicas que dispoñan da correspondente autorización administrativa que as habilite para a súa realización.</w:t>
            </w:r>
          </w:p>
          <w:p>
            <w:pPr>
              <w:pStyle w:val="Normal"/>
              <w:jc w:val="both"/>
              <w:rPr/>
            </w:pPr>
            <w:r>
              <w:rPr/>
              <w:t xml:space="preserve">Esta autorización estará referida a cada un dos vehículos mediante os cales se realiza a actividade. </w:t>
            </w:r>
          </w:p>
          <w:p>
            <w:pPr>
              <w:pStyle w:val="Normal"/>
              <w:jc w:val="both"/>
              <w:rPr/>
            </w:pPr>
            <w:r>
              <w:rPr/>
              <w:t xml:space="preserve">3. As disposicións desta lei serán de aplicación a todos os servizos prestados ao abeiro de autorizacións administrativas de arrendamento de vehículos con condutor </w:t>
            </w:r>
            <w:r>
              <w:rPr>
                <w:u w:val="single"/>
              </w:rPr>
              <w:t>domiciliadas</w:t>
            </w:r>
            <w:r>
              <w:rPr/>
              <w:t xml:space="preserve"> na comunidade autónoma de Galici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7: Requisitos para desenvolver a actividade</w:t>
            </w:r>
          </w:p>
          <w:p>
            <w:pPr>
              <w:pStyle w:val="Normal"/>
              <w:autoSpaceDE w:val="false"/>
              <w:jc w:val="both"/>
              <w:rPr/>
            </w:pPr>
            <w:r>
              <w:rPr>
                <w:lang w:val="gl-ES" w:eastAsia="gl-ES"/>
              </w:rPr>
              <w:t xml:space="preserve">No apartado b) debe substituírse a contracción </w:t>
            </w:r>
            <w:r>
              <w:rPr>
                <w:i/>
                <w:lang w:val="gl-ES" w:eastAsia="gl-ES"/>
              </w:rPr>
              <w:t>"do"</w:t>
            </w:r>
            <w:r>
              <w:rPr>
                <w:lang w:val="gl-ES" w:eastAsia="gl-ES"/>
              </w:rPr>
              <w:t xml:space="preserve"> polo artigo </w:t>
            </w:r>
            <w:r>
              <w:rPr>
                <w:i/>
                <w:lang w:val="gl-ES" w:eastAsia="gl-ES"/>
              </w:rPr>
              <w:t>“o”.</w:t>
            </w:r>
          </w:p>
          <w:p>
            <w:pPr>
              <w:pStyle w:val="Normal"/>
              <w:autoSpaceDE w:val="false"/>
              <w:jc w:val="both"/>
              <w:rPr>
                <w:b/>
                <w:b/>
                <w:i/>
                <w:i/>
                <w:lang w:val="gl-ES" w:eastAsia="gl-ES"/>
              </w:rPr>
            </w:pPr>
            <w:r>
              <w:rPr>
                <w:b/>
                <w:i/>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7. Requisitos para desenvolver a actividade.</w:t>
            </w:r>
          </w:p>
          <w:p>
            <w:pPr>
              <w:pStyle w:val="Normal"/>
              <w:autoSpaceDE w:val="false"/>
              <w:jc w:val="both"/>
              <w:rPr>
                <w:lang w:val="gl-ES" w:eastAsia="gl-ES"/>
              </w:rPr>
            </w:pPr>
            <w:r>
              <w:rPr>
                <w:lang w:val="gl-ES" w:eastAsia="gl-ES"/>
              </w:rPr>
              <w:t>A persoa física ou xurídica titular da autorización deberá cumprir os seguintes requisitos:</w:t>
            </w:r>
          </w:p>
          <w:p>
            <w:pPr>
              <w:pStyle w:val="Normal"/>
              <w:autoSpaceDE w:val="false"/>
              <w:jc w:val="both"/>
              <w:rPr/>
            </w:pPr>
            <w:r>
              <w:rPr>
                <w:lang w:val="gl-ES" w:eastAsia="gl-ES"/>
              </w:rPr>
              <w:t>a) Dispoñer de, polo menos, un local ou oficina aberta ao público dedicado á actividade de arrendamento de vehículos.</w:t>
            </w:r>
          </w:p>
          <w:p>
            <w:pPr>
              <w:pStyle w:val="Normal"/>
              <w:autoSpaceDE w:val="false"/>
              <w:jc w:val="both"/>
              <w:rPr/>
            </w:pPr>
            <w:r>
              <w:rPr>
                <w:lang w:val="gl-ES" w:eastAsia="gl-ES"/>
              </w:rPr>
              <w:t>b) Ter a disposición, en réxime de propiedade, arrendamento ou en virtude de calquera outro dereito xuridicamente válido, do número mínimo de vehículos dedicados á actividade de arrendamento con condutor que se estableza na normativa de desenvolvemento da presente Lei.</w:t>
            </w:r>
          </w:p>
          <w:p>
            <w:pPr>
              <w:pStyle w:val="Normal"/>
              <w:autoSpaceDE w:val="false"/>
              <w:jc w:val="both"/>
              <w:rPr/>
            </w:pPr>
            <w:r>
              <w:rPr>
                <w:lang w:val="gl-ES" w:eastAsia="gl-ES"/>
              </w:rPr>
              <w:t>c) Acreditar que os vehículos adscritos a actividade cumpran coas características mínimas de equipamento, potencia e prestacións, así como a antigüidade, regulamentariamente establecidas.</w:t>
            </w:r>
          </w:p>
          <w:p>
            <w:pPr>
              <w:pStyle w:val="Normal"/>
              <w:autoSpaceDE w:val="false"/>
              <w:jc w:val="both"/>
              <w:rPr/>
            </w:pPr>
            <w:r>
              <w:rPr>
                <w:lang w:val="gl-ES" w:eastAsia="gl-ES"/>
              </w:rPr>
              <w:t>d) Dispoñer de garaxes ou lugares de aparcamento para os vehículos adscritos ao exercicio da actividade salvo que, regulamentariamente, se excepcione a súa obrigatoriedade.</w:t>
            </w:r>
          </w:p>
          <w:p>
            <w:pPr>
              <w:pStyle w:val="Normal"/>
              <w:autoSpaceDE w:val="false"/>
              <w:jc w:val="both"/>
              <w:rPr/>
            </w:pPr>
            <w:r>
              <w:rPr>
                <w:lang w:val="gl-ES" w:eastAsia="gl-ES"/>
              </w:rPr>
              <w:t>e) Dispoñer do número mínimo de condutores por vehículos que se dispoña regulamentariamente, os cales deberán contar coa correspondente habilitación para a súa condución, estar dados de alta na seguridade social, e contratados a xornada completa.</w:t>
            </w:r>
          </w:p>
          <w:p>
            <w:pPr>
              <w:pStyle w:val="Normal"/>
              <w:autoSpaceDE w:val="false"/>
              <w:jc w:val="both"/>
              <w:rPr/>
            </w:pPr>
            <w:r>
              <w:rPr>
                <w:lang w:val="gl-ES" w:eastAsia="gl-ES"/>
              </w:rPr>
              <w:t>f) Ter subscritos os seguros que con carácter xeral sexan obrigatorios para a realización da actividade de transporte público de persoas.</w:t>
            </w:r>
          </w:p>
          <w:p>
            <w:pPr>
              <w:pStyle w:val="Normal"/>
              <w:jc w:val="both"/>
              <w:rPr>
                <w:lang w:val="gl-ES" w:eastAsia="gl-ES"/>
              </w:rPr>
            </w:pPr>
            <w:r>
              <w:rPr>
                <w:lang w:val="gl-ES" w:eastAsia="gl-ES"/>
              </w:rPr>
              <w:t>g) Aqueloutros requisitos que, respecto do adecuado exercicio da actividade, sexan determinados regulamentariamente.</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47. Requisitos para desenvolver a actividade.</w:t>
            </w:r>
          </w:p>
          <w:p>
            <w:pPr>
              <w:pStyle w:val="Normal"/>
              <w:jc w:val="both"/>
              <w:rPr/>
            </w:pPr>
            <w:r>
              <w:rPr/>
              <w:t>A persoa física ou xurídica titular da autorización deberá cumprir os seguintes requisitos:</w:t>
            </w:r>
          </w:p>
          <w:p>
            <w:pPr>
              <w:pStyle w:val="Normal"/>
              <w:jc w:val="both"/>
              <w:rPr/>
            </w:pPr>
            <w:r>
              <w:rPr/>
              <w:t>a) Dispoñer de, polo menos, un local ou oficina aberta ao público dedicado á actividade de arrendamento de vehículos.</w:t>
            </w:r>
          </w:p>
          <w:p>
            <w:pPr>
              <w:pStyle w:val="Normal"/>
              <w:jc w:val="both"/>
              <w:rPr/>
            </w:pPr>
            <w:r>
              <w:rPr/>
              <w:t>b) Ter á disposición, en réxime de propiedade, arrendamento ou en virtude de calquera outro dereito xuridicamente válido, o número mínimo de vehículos dedicados á actividade de arrendamento con condutor que se estableza na normativa de desenvolvemento desta lei.</w:t>
            </w:r>
          </w:p>
          <w:p>
            <w:pPr>
              <w:pStyle w:val="Normal"/>
              <w:jc w:val="both"/>
              <w:rPr/>
            </w:pPr>
            <w:r>
              <w:rPr/>
              <w:t>c) Acreditar que os vehículos adscritos á actividade cumpran coas características mínimas de equipamento, potencia e prestacións, así como coa antigüidade regulamentariamente establecidas.</w:t>
            </w:r>
          </w:p>
          <w:p>
            <w:pPr>
              <w:pStyle w:val="Normal"/>
              <w:jc w:val="both"/>
              <w:rPr/>
            </w:pPr>
            <w:r>
              <w:rPr/>
              <w:t>d) Dispoñer de garaxes ou lugares de aparcamento para os vehículos adscritos ao exercicio da actividade salvo que, regulamentariamente, se exceptúe a súa obrigatoriedade.</w:t>
            </w:r>
          </w:p>
          <w:p>
            <w:pPr>
              <w:pStyle w:val="Normal"/>
              <w:jc w:val="both"/>
              <w:rPr/>
            </w:pPr>
            <w:r>
              <w:rPr/>
              <w:t>e) Dispoñer do número mínimo de condutores por vehículos que se estableza regulamentariamente, os cales deberán contar coa correspondente habilitación para a súa condución, estar dados de alta na Seguridade Social, e contratados a xornada completa.</w:t>
            </w:r>
          </w:p>
          <w:p>
            <w:pPr>
              <w:pStyle w:val="Normal"/>
              <w:jc w:val="both"/>
              <w:rPr/>
            </w:pPr>
            <w:r>
              <w:rPr/>
              <w:t>f) Ter subscritos os seguros que con carácter xeral sexan obrigatorios para a realización da actividade de transporte público de persoas.</w:t>
            </w:r>
          </w:p>
          <w:p>
            <w:pPr>
              <w:pStyle w:val="Normal"/>
              <w:jc w:val="both"/>
              <w:rPr/>
            </w:pPr>
            <w:r>
              <w:rPr/>
              <w:t>g) Aqueloutros requisitos que, respecto do adecuado exercicio da actividade, sexan determinados regulamentariamente.</w:t>
            </w:r>
          </w:p>
          <w:p>
            <w:pPr>
              <w:pStyle w:val="Normal"/>
              <w:jc w:val="both"/>
              <w:rPr/>
            </w:pPr>
            <w:r>
              <w:rPr/>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8: Outorgamento de autorizacións</w:t>
            </w:r>
          </w:p>
          <w:p>
            <w:pPr>
              <w:pStyle w:val="Normal"/>
              <w:autoSpaceDE w:val="false"/>
              <w:jc w:val="both"/>
              <w:rPr/>
            </w:pPr>
            <w:r>
              <w:rPr>
                <w:lang w:val="gl-ES" w:eastAsia="gl-ES"/>
              </w:rPr>
              <w:t>O CES considera conveniente que se poida establecer como elemento a valorar nos procedementos de concesión de autorizacións o feito de que a empresa se atope adherida ao sistema arbitral de consumo.</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48. Outorgamento de autorizacións.</w:t>
            </w:r>
          </w:p>
          <w:p>
            <w:pPr>
              <w:pStyle w:val="Normal"/>
              <w:autoSpaceDE w:val="false"/>
              <w:jc w:val="both"/>
              <w:rPr>
                <w:lang w:val="gl-ES" w:eastAsia="gl-ES"/>
              </w:rPr>
            </w:pPr>
            <w:r>
              <w:rPr>
                <w:lang w:val="gl-ES" w:eastAsia="gl-ES"/>
              </w:rPr>
              <w:t>1. Cando se acredite o cumprimento dos requisitos aos que se refire o artigo anterior, o órgano competente procederá a outorgar as autorizacións de arrendamento de vehículos con condutor, podendo denegarse unicamente no caso de que exista unha desproporción manifesta entre o número de autorizacións desta clase outorgadas no ámbito territorial do concello e os potenciais usuarios e usuarias do servizo.</w:t>
            </w:r>
          </w:p>
          <w:p>
            <w:pPr>
              <w:pStyle w:val="Normal"/>
              <w:autoSpaceDE w:val="false"/>
              <w:jc w:val="both"/>
              <w:rPr/>
            </w:pPr>
            <w:r>
              <w:rPr>
                <w:lang w:val="gl-ES" w:eastAsia="gl-ES"/>
              </w:rPr>
              <w:t>2. A persoa titular da consellería con competencia en materia de transporte, no ámbito das súas competencias e coa finalidade de respectar o equilibrio existente entre a oferta e a demanda de transporte público de persoas con vehículos de turismo, poderá limitar o número máximo de autorizacións de arrendamento de vehículos con</w:t>
            </w:r>
          </w:p>
          <w:p>
            <w:pPr>
              <w:pStyle w:val="Normal"/>
              <w:autoSpaceDE w:val="false"/>
              <w:jc w:val="both"/>
              <w:rPr>
                <w:lang w:val="gl-ES" w:eastAsia="gl-ES"/>
              </w:rPr>
            </w:pPr>
            <w:r>
              <w:rPr>
                <w:lang w:val="gl-ES" w:eastAsia="gl-ES"/>
              </w:rPr>
              <w:t>condutor.</w:t>
            </w:r>
          </w:p>
          <w:p>
            <w:pPr>
              <w:pStyle w:val="Normal"/>
              <w:autoSpaceDE w:val="false"/>
              <w:jc w:val="both"/>
              <w:rPr/>
            </w:pPr>
            <w:r>
              <w:rPr>
                <w:lang w:val="gl-ES" w:eastAsia="gl-ES"/>
              </w:rPr>
              <w:t>3. Regulamentariamente establecerase un procedemento para a fixación do número máximo de autorizacións de arrendamento de vehículos con condutor conforme o cal se verifique a existencia dunha desproporción entre a oferta e a demanda na referida actividade e a posibilidade de establecer limitacións ao outorgamento de novas autorizacións.</w:t>
            </w:r>
          </w:p>
          <w:p>
            <w:pPr>
              <w:pStyle w:val="Normal"/>
              <w:autoSpaceDE w:val="false"/>
              <w:jc w:val="both"/>
              <w:rPr/>
            </w:pPr>
            <w:r>
              <w:rPr>
                <w:lang w:val="gl-ES" w:eastAsia="gl-ES"/>
              </w:rPr>
              <w:t>En dito procedemento deberá establecerse a necesidade de elaborar un estudo previo de mobilidade no que se analice a situación existente na actividade de arrendamento de vehículos con condutor e as necesidades reais da súa extensión, e tamén as repercusións do outorgamento de novas autorizacións no conxunto do transporte público de persoas en vehículos de turismo e, por outra parte, deberá quedar garantida a audiencia do Consello Galego de Transporte en Vehículos de Turismo.</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48. Outorgamento de autorizacións.</w:t>
            </w:r>
          </w:p>
          <w:p>
            <w:pPr>
              <w:pStyle w:val="Normal"/>
              <w:jc w:val="both"/>
              <w:rPr/>
            </w:pPr>
            <w:r>
              <w:rPr/>
              <w:t>1. Cando se acredite o cumprimento dos requisitos a que se refire o artigo anterior, o órgano competente procederá a outorgar as autorizacións de arrendamento de vehículos con condutor. Poderá denegarse unicamente no caso de que exista unha desproporción manifesta entre o número de autorizacións desta clase outorgadas no ámbito territorial do concello e os potenciais usuarios e usuarias do servizo.</w:t>
            </w:r>
          </w:p>
          <w:p>
            <w:pPr>
              <w:pStyle w:val="Normal"/>
              <w:jc w:val="both"/>
              <w:rPr/>
            </w:pPr>
            <w:r>
              <w:rPr/>
              <w:t>2. A persoa titular da consellería con competencia en materia de transporte, no ámbito das súas competencias e coa finalidade de respectar o equilibrio existente entre a oferta e a demanda de transporte público de persoas con vehículos de turismo, poderá limitar o número máximo de autorizacións de arrendamento de vehículos con condutor.</w:t>
            </w:r>
          </w:p>
          <w:p>
            <w:pPr>
              <w:pStyle w:val="Normal"/>
              <w:jc w:val="both"/>
              <w:rPr/>
            </w:pPr>
            <w:r>
              <w:rPr/>
              <w:t>3. Establecerase regulamentariamente un procedemento para a fixación do número máximo de autorizacións de arrendamento de vehículos con condutor conforme o cal se verifique a existencia dunha desproporción entre a oferta e a demanda na referida actividade e a posibilidade de establecer limitacións ao outorgamento de novas autorizacións.</w:t>
            </w:r>
          </w:p>
          <w:p>
            <w:pPr>
              <w:pStyle w:val="Normal"/>
              <w:jc w:val="both"/>
              <w:rPr/>
            </w:pPr>
            <w:r>
              <w:rPr/>
              <w:t>No dito procedemento deberá establecerse a necesidade de elaborar un estudo previo de mobilidade, en que se analicen a situación existente na actividade de arrendamento de vehículos con condutor e as necesidades reais da súa extensión, e tamén as repercusións do outorgamento de novas autorizacións no conxunto do transporte público de persoas en vehículos de turismo e, por outra parte, deberá quedar garantida a audiencia do Consello Galego de Transport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51: Contratación do servizo</w:t>
            </w:r>
          </w:p>
          <w:p>
            <w:pPr>
              <w:pStyle w:val="Normal"/>
              <w:autoSpaceDE w:val="false"/>
              <w:jc w:val="both"/>
              <w:rPr/>
            </w:pPr>
            <w:r>
              <w:rPr>
                <w:lang w:val="gl-ES" w:eastAsia="gl-ES"/>
              </w:rPr>
              <w:t>O CES considera que a redacción do apartado 1 do artigo 51 podería supor a non posibilidade de prestar o servizo baixo unha modalidade de contratación amplamente difundida principalmente en relación co sector turístico, a contratación a distancia. Impedir esta posibilidade desde un principio, esperando no seu caso a un desenvolvemento regulamentario, supón ao xuízo do CES un límite á actividade destas empresas e unha diminución da capacidade real de competencia entre as dúas actividades que se regulan no anteproxecto.</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O CES considera que o apartado 4 do artigo 51, aumenta as prohibicións que sobre este servizo prevé o artigo 182 do Regulamento da LOTT, en concreto sobre o feito de que non poderán agardar os vehículos en estacións ou aparcadoiros públicos, xa que o regulamento estatal só prohibe agardar ou circular polas vías públicas en busca de clientes así como realizar a recollida dos que previamente non contrataran o servizo.</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Este Consello manifesta a súa desconformidade coa posibilidade, aberta no apartado 5 do artigo 51, de que se poidan cobrar importes mínimos na prestación deste tipo de servizos. O CES entende que non se relaciona a imposición de contías mínimas aos usuarios co feito de que con elo se vaia acadar unha garantía de calidade diferenciada ás do servizo do taxi, e consecuentemente se limite a competencia real entre os dous sectore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51. Contratación do servizo.</w:t>
            </w:r>
          </w:p>
          <w:p>
            <w:pPr>
              <w:pStyle w:val="Normal"/>
              <w:autoSpaceDE w:val="false"/>
              <w:jc w:val="both"/>
              <w:rPr/>
            </w:pPr>
            <w:r>
              <w:rPr>
                <w:lang w:val="gl-ES" w:eastAsia="gl-ES"/>
              </w:rPr>
              <w:t>1. O arrendamento de vehículos con condutor deberá contratarse previamente nas oficinas ou locais da empresa arrendadora situados no municipio no que estea domiciliada a correspondente autorización e deberá formalizarse por escrito debendo levarse a bordo do vehículo unha copia acreditativa do contrato.</w:t>
            </w:r>
          </w:p>
          <w:p>
            <w:pPr>
              <w:pStyle w:val="Normal"/>
              <w:autoSpaceDE w:val="false"/>
              <w:jc w:val="both"/>
              <w:rPr/>
            </w:pPr>
            <w:r>
              <w:rPr>
                <w:lang w:val="gl-ES" w:eastAsia="gl-ES"/>
              </w:rPr>
              <w:t>2. A contratación deberá realizarse sempre pola capacidade total dos vehículos sen que, en ningún caso, poida admitirse unha contratación individual ou por prazas.</w:t>
            </w:r>
          </w:p>
          <w:p>
            <w:pPr>
              <w:pStyle w:val="Normal"/>
              <w:autoSpaceDE w:val="false"/>
              <w:jc w:val="both"/>
              <w:rPr/>
            </w:pPr>
            <w:r>
              <w:rPr>
                <w:lang w:val="gl-ES" w:eastAsia="gl-ES"/>
              </w:rPr>
              <w:t>3. Regulamentariamente poderá habilitarse a posibilidade de que a contratación do servizo poda efectuarse por medios telemáticos debendo garantir, en todo caso, o cumprimento do requisito da efectiva contratación previa a realización de calquera servizo.</w:t>
            </w:r>
          </w:p>
          <w:p>
            <w:pPr>
              <w:pStyle w:val="Normal"/>
              <w:autoSpaceDE w:val="false"/>
              <w:jc w:val="both"/>
              <w:rPr/>
            </w:pPr>
            <w:r>
              <w:rPr>
                <w:lang w:val="gl-ES" w:eastAsia="gl-ES"/>
              </w:rPr>
              <w:t>4. En ningún caso poderán os vehículos adscritos á actividade de arrendamento con condutor agardar en estación ou aparcadoiro público algún ou circular polas vías públicas en busca de clientes, nin realizar recollida dos que non contraten previamente o servizo.</w:t>
            </w:r>
          </w:p>
          <w:p>
            <w:pPr>
              <w:pStyle w:val="Normal"/>
              <w:jc w:val="both"/>
              <w:rPr/>
            </w:pPr>
            <w:r>
              <w:rPr>
                <w:lang w:val="gl-ES" w:eastAsia="gl-ES"/>
              </w:rPr>
              <w:t>5. A consellaría competente en materia de transportes, considerando a contía das tarifas establecidas para a realización dos servizos de taxi, e coa finalidade de garantirlles ás persoas consumidoras e usuarias a calidade diferenciada dos servizos de arrendamento con condutor, poderá establecer unha contía mínima aplicable á realización de servizos desta última tipoloxía que se desenvolvan integramente no territorio de Galicia.</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51. Contratación do servizo.</w:t>
            </w:r>
          </w:p>
          <w:p>
            <w:pPr>
              <w:pStyle w:val="Normal"/>
              <w:jc w:val="both"/>
              <w:rPr/>
            </w:pPr>
            <w:r>
              <w:rPr/>
              <w:t>1. O arrendamento de vehículos con condutor deberá contratarse previamente nas oficinas ou locais da empresa arrendadora situados no municipio en que estea domiciliada a correspondente autorización e deberá formalizarse por escrito. Deberá levarse a bordo do vehículo unha copia acreditativa do contrato.</w:t>
            </w:r>
          </w:p>
          <w:p>
            <w:pPr>
              <w:pStyle w:val="Normal"/>
              <w:jc w:val="both"/>
              <w:rPr/>
            </w:pPr>
            <w:r>
              <w:rPr/>
              <w:t>2. A contratación deberá realizarse sempre pola capacidade total dos vehículos sen que, en ningún caso, se poida admitir unha contratación individual ou por prazas.</w:t>
            </w:r>
          </w:p>
          <w:p>
            <w:pPr>
              <w:pStyle w:val="Normal"/>
              <w:jc w:val="both"/>
              <w:rPr/>
            </w:pPr>
            <w:r>
              <w:rPr/>
              <w:t>3. Regulamentariamente poderá habilitarse a posibilidade de que a contratación do servizo se poida efectuar por medios telemáticos, e deberase garantir, en todo caso, o cumprimento do requisito da efectiva contratación, previa á realización de calquera servizo.</w:t>
            </w:r>
          </w:p>
          <w:p>
            <w:pPr>
              <w:pStyle w:val="Normal"/>
              <w:jc w:val="both"/>
              <w:rPr/>
            </w:pPr>
            <w:r>
              <w:rPr/>
              <w:t>4. En ningún caso os vehículos adscritos á actividade de arrendamento con condutor poderán esperar ou circular polas vías públicas en busca de clientes, nin realizar recollida daqueles que non contraten previamente o servizo.</w:t>
            </w:r>
          </w:p>
          <w:p>
            <w:pPr>
              <w:pStyle w:val="Normal"/>
              <w:jc w:val="both"/>
              <w:rPr/>
            </w:pPr>
            <w:r>
              <w:rPr/>
              <w:t>5. A consellería competente en materia de transportes, considerando a contía das tarifas establecidas para a realización dos servizos de taxi e coa finalidade de garantirlles ás persoas consumidoras e usuarias a calidade diferenciada dos servizos de arrendamento con condutor, poderá establecer unha contía mínima aplicable á realización de servizos desta última tipoloxía que se desenvolvan integramente no territorio de Galici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NON SE INTRODUCE A MODIFICACIÓ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NTRODÚCESE 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54: Persoas condutoras</w:t>
            </w:r>
          </w:p>
          <w:p>
            <w:pPr>
              <w:pStyle w:val="Normal"/>
              <w:autoSpaceDE w:val="false"/>
              <w:jc w:val="both"/>
              <w:rPr>
                <w:lang w:val="gl-ES" w:eastAsia="gl-ES"/>
              </w:rPr>
            </w:pPr>
            <w:r>
              <w:rPr>
                <w:lang w:val="gl-ES" w:eastAsia="gl-ES"/>
              </w:rPr>
              <w:t xml:space="preserve">O CES entende que se debería clarificar a expresión </w:t>
            </w:r>
            <w:r>
              <w:rPr>
                <w:i/>
                <w:lang w:val="gl-ES" w:eastAsia="gl-ES"/>
              </w:rPr>
              <w:t>“dedicación exclusiva”</w:t>
            </w:r>
            <w:r>
              <w:rPr>
                <w:lang w:val="gl-ES" w:eastAsia="gl-ES"/>
              </w:rPr>
              <w:t xml:space="preserve"> que se inclúe neste artigo, pois pode referirse á incompatibilidade entre prestar servizos a distintas empresas titulares de autorizacións ou ben á incompatibilidade con calquera outro tipo de actividades laborais por conta allea ou mesmo propia, cuestión esta última que podería resultar excesiva.</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54. Persoas condutoras.</w:t>
            </w:r>
          </w:p>
          <w:p>
            <w:pPr>
              <w:pStyle w:val="Normal"/>
              <w:jc w:val="both"/>
              <w:rPr/>
            </w:pPr>
            <w:r>
              <w:rPr>
                <w:lang w:val="gl-ES" w:eastAsia="gl-ES"/>
              </w:rPr>
              <w:t>As empresas titulares de autorizacións de vehículos con condutor terán a obriga de dispor dun mínimo de condutores nos termos que se establezan regulamentariamente e que deberán ser contratados a xornada completa, con dedicación exclusiva e estar dados de alta na empresa titular da autorización.</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54. Persoas condutoras.</w:t>
            </w:r>
          </w:p>
          <w:p>
            <w:pPr>
              <w:pStyle w:val="Normal"/>
              <w:jc w:val="both"/>
              <w:rPr/>
            </w:pPr>
            <w:r>
              <w:rPr/>
              <w:t>As empresas titulares de autorizacións de vehículos con condutor terán a obriga de dispor dun mínimo de condutores nos termos que se establezan regulamentariamente, que deberán ser contratados a xornada completa, con dedicación exclusiva, e estar dados de alta na empresa titular da autoriz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Título IV: Consello Galego de Transporte en Vehículos de Turismo</w:t>
            </w:r>
          </w:p>
          <w:p>
            <w:pPr>
              <w:pStyle w:val="Normal"/>
              <w:autoSpaceDE w:val="false"/>
              <w:jc w:val="both"/>
              <w:rPr>
                <w:lang w:val="gl-ES" w:eastAsia="gl-ES"/>
              </w:rPr>
            </w:pPr>
            <w:r>
              <w:rPr>
                <w:lang w:val="gl-ES" w:eastAsia="gl-ES"/>
              </w:rPr>
              <w:t>En consonancia coa consideración xeral deste ditame, para evitar solapamentos indesexables e interferencias entre órganos, nun momento no que se</w:t>
            </w:r>
          </w:p>
          <w:p>
            <w:pPr>
              <w:pStyle w:val="Normal"/>
              <w:autoSpaceDE w:val="false"/>
              <w:jc w:val="both"/>
              <w:rPr/>
            </w:pPr>
            <w:r>
              <w:rPr>
                <w:lang w:val="gl-ES" w:eastAsia="gl-ES"/>
              </w:rPr>
              <w:t xml:space="preserve">pretende a racionalización da estrutura administrativa, o CES propón a eliminacións dos artigos 56 e 57 do presente texto normativo, e a substitución das referencias ao Consello Galego de Transporte en Vehículos de Turismo por Consello Galego de Transportes, existindo a posibilidade de prever a creación dunha comisión </w:t>
            </w:r>
            <w:r>
              <w:rPr>
                <w:i/>
                <w:lang w:val="gl-ES" w:eastAsia="gl-ES"/>
              </w:rPr>
              <w:t>ad hoc</w:t>
            </w:r>
            <w:r>
              <w:rPr>
                <w:lang w:val="gl-ES" w:eastAsia="gl-ES"/>
              </w:rPr>
              <w:t xml:space="preserve"> no seo deste Consello.</w:t>
            </w:r>
          </w:p>
          <w:p>
            <w:pPr>
              <w:pStyle w:val="Normal"/>
              <w:autoSpaceDE w:val="false"/>
              <w:jc w:val="both"/>
              <w:rPr>
                <w:b/>
                <w:b/>
                <w:lang w:val="gl-ES" w:eastAsia="gl-ES"/>
              </w:rPr>
            </w:pPr>
            <w:r>
              <w:rPr>
                <w:b/>
                <w:lang w:val="gl-ES" w:eastAsia="gl-ES"/>
              </w:rPr>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ÚCENSE PARCIALMENTE AS MODIFICACIÓN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2: Infraccións moi graves</w:t>
            </w:r>
          </w:p>
          <w:p>
            <w:pPr>
              <w:pStyle w:val="Normal"/>
              <w:autoSpaceDE w:val="false"/>
              <w:jc w:val="both"/>
              <w:rPr>
                <w:lang w:val="gl-ES" w:eastAsia="gl-ES"/>
              </w:rPr>
            </w:pPr>
            <w:r>
              <w:rPr>
                <w:lang w:val="gl-ES" w:eastAsia="gl-ES"/>
              </w:rPr>
              <w:t>En coherencia coa consideración feita ao artigo 51, a cualificación como  infracción moi grave do arrendamento de vehículos con condutor incumprindo as obrigas de contratación en oficinas ou locais habilitados a tal efecto, debe ser compatible coa posibilidade de contratación do servizo por medios telemáticos.</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O CES considera que debe incluírse como infracción moi grave a reincidencia na comisión de infraccións grave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2. Infraccións moi graves.</w:t>
            </w:r>
          </w:p>
          <w:p>
            <w:pPr>
              <w:pStyle w:val="Normal"/>
              <w:autoSpaceDE w:val="false"/>
              <w:jc w:val="both"/>
              <w:rPr>
                <w:lang w:val="gl-ES" w:eastAsia="gl-ES"/>
              </w:rPr>
            </w:pPr>
            <w:r>
              <w:rPr>
                <w:lang w:val="gl-ES" w:eastAsia="gl-ES"/>
              </w:rPr>
              <w:t>Considéranse infraccións moi graves:</w:t>
            </w:r>
          </w:p>
          <w:p>
            <w:pPr>
              <w:pStyle w:val="Normal"/>
              <w:autoSpaceDE w:val="false"/>
              <w:jc w:val="both"/>
              <w:rPr/>
            </w:pPr>
            <w:r>
              <w:rPr>
                <w:lang w:val="gl-ES" w:eastAsia="gl-ES"/>
              </w:rPr>
              <w:t>a) A realización de servizos de taxi ou de arrendamento de vehículos con condutor carecendo dos preceptivos títulos habilitantes ou cos mesmos suspendidos, anulados, caducados, revogados, sen ter realizado o visado obrigatorio ou, por calquera outra causa ou circunstancia pola que as referidas habilitacións expedidas para exercer a actividade xa non sexan válidas. No suposto de que a infracción consistira na falta de visado obrigatorio e este se realizase con anterioridade a data de resolución do procedemento sancionador, a infracción terá a cualificación de leve.</w:t>
            </w:r>
          </w:p>
          <w:p>
            <w:pPr>
              <w:pStyle w:val="Normal"/>
              <w:autoSpaceDE w:val="false"/>
              <w:jc w:val="both"/>
              <w:rPr/>
            </w:pPr>
            <w:r>
              <w:rPr>
                <w:lang w:val="gl-ES" w:eastAsia="gl-ES"/>
              </w:rPr>
              <w:t>b) Prestar os servizos de transporte de persoas en vehículos de turismo mediante un condutor ou condutora que non estea debidamente autorizado para a condución e habilitado para a prestación do servizo.</w:t>
            </w:r>
          </w:p>
          <w:p>
            <w:pPr>
              <w:pStyle w:val="Normal"/>
              <w:autoSpaceDE w:val="false"/>
              <w:jc w:val="both"/>
              <w:rPr/>
            </w:pPr>
            <w:r>
              <w:rPr>
                <w:lang w:val="gl-ES" w:eastAsia="gl-ES"/>
              </w:rPr>
              <w:t>c) A cesión ou transmisión, expresa ou tácita, dos títulos habilitantes por parte dos seus titulares a favor doutras persoas sen a preceptiva autorización.</w:t>
            </w:r>
          </w:p>
          <w:p>
            <w:pPr>
              <w:pStyle w:val="Normal"/>
              <w:autoSpaceDE w:val="false"/>
              <w:jc w:val="both"/>
              <w:rPr/>
            </w:pPr>
            <w:r>
              <w:rPr>
                <w:lang w:val="gl-ES" w:eastAsia="gl-ES"/>
              </w:rPr>
              <w:t>d) O falseamento de documentos que teñan que ser aportados como requisito para a obtención dos títulos habilitantes ou dos datos que deban figurar en ditos títulos habilitantes.</w:t>
            </w:r>
          </w:p>
          <w:p>
            <w:pPr>
              <w:pStyle w:val="Normal"/>
              <w:autoSpaceDE w:val="false"/>
              <w:jc w:val="both"/>
              <w:rPr/>
            </w:pPr>
            <w:r>
              <w:rPr>
                <w:lang w:val="gl-ES" w:eastAsia="gl-ES"/>
              </w:rPr>
              <w:t>e) A negativa ou obstrución á actuación dos servizos de inspección que impida o exercicio das funcións que legal ou regulamentariamente teñan atribuídas.</w:t>
            </w:r>
          </w:p>
          <w:p>
            <w:pPr>
              <w:pStyle w:val="Normal"/>
              <w:autoSpaceDE w:val="false"/>
              <w:jc w:val="both"/>
              <w:rPr/>
            </w:pPr>
            <w:r>
              <w:rPr>
                <w:lang w:val="gl-ES" w:eastAsia="gl-ES"/>
              </w:rPr>
              <w:t>f) O incumprimento, por parte do titular do vehículo, da obriga de subscribir os seguros preceptivos.</w:t>
            </w:r>
          </w:p>
          <w:p>
            <w:pPr>
              <w:pStyle w:val="Normal"/>
              <w:autoSpaceDE w:val="false"/>
              <w:jc w:val="both"/>
              <w:rPr>
                <w:lang w:val="gl-ES" w:eastAsia="gl-ES"/>
              </w:rPr>
            </w:pPr>
            <w:r>
              <w:rPr>
                <w:lang w:val="gl-ES" w:eastAsia="gl-ES"/>
              </w:rPr>
              <w:t>g) O incumprimento das obrigas de prestación do servizo de taxi impostas pola Administración competente na materia.</w:t>
            </w:r>
          </w:p>
          <w:p>
            <w:pPr>
              <w:pStyle w:val="Normal"/>
              <w:autoSpaceDE w:val="false"/>
              <w:jc w:val="both"/>
              <w:rPr/>
            </w:pPr>
            <w:r>
              <w:rPr>
                <w:lang w:val="gl-ES" w:eastAsia="gl-ES"/>
              </w:rPr>
              <w:t>h) Non levar o aparato taxímetro no caso de que este sexa esixible, a manipulación do mesmo, facelo funcionar de xeito inadecuado ou impedir a súa visibilidade á persoa usuaria, así como cantas accións teñan por finalidade alterar o seu normal funcionamento, así como a instalación de elementos mecánicos, electrónicos ou doutra natureza destinados a alterar o correcto funcionamento do taxímetro ou modificar as súas medicións, aínda cando este non se atope en funcionamento no momento de realizarse a inspección.</w:t>
            </w:r>
          </w:p>
          <w:p>
            <w:pPr>
              <w:pStyle w:val="Normal"/>
              <w:autoSpaceDE w:val="false"/>
              <w:jc w:val="both"/>
              <w:rPr/>
            </w:pPr>
            <w:r>
              <w:rPr>
                <w:lang w:val="gl-ES" w:eastAsia="gl-ES"/>
              </w:rPr>
              <w:t>A responsabilidade por dita infracción corresponderá tanto ás persoas que manipulasen o taxímetro ou colaborasen na súa manipulación como ao taxista que o teña instalado nos seus vehículos.</w:t>
            </w:r>
          </w:p>
          <w:p>
            <w:pPr>
              <w:pStyle w:val="Normal"/>
              <w:autoSpaceDE w:val="false"/>
              <w:jc w:val="both"/>
              <w:rPr/>
            </w:pPr>
            <w:r>
              <w:rPr>
                <w:lang w:val="gl-ES" w:eastAsia="gl-ES"/>
              </w:rPr>
              <w:t>i) A prestación de servizos de transporte de persoas con vehículos que incumpran as condicións técnicas sobre accesibilidade de persoas con mobilidade reducida, que en cada caso se determinen, sempre que o vehículo fose un taxi adaptado.</w:t>
            </w:r>
          </w:p>
          <w:p>
            <w:pPr>
              <w:pStyle w:val="Normal"/>
              <w:autoSpaceDE w:val="false"/>
              <w:jc w:val="both"/>
              <w:rPr/>
            </w:pPr>
            <w:r>
              <w:rPr>
                <w:lang w:val="gl-ES" w:eastAsia="gl-ES"/>
              </w:rPr>
              <w:t>l) O arrendamento de vehículos con condutor incumprindo as obrigas de contratación en oficinas ou locais habilitados a tal efecto ou a recollida de clientes que non contrataran previamente o servizo de conformidade co establecido na normativa reguladora.</w:t>
            </w:r>
          </w:p>
          <w:p>
            <w:pPr>
              <w:pStyle w:val="Normal"/>
              <w:autoSpaceDE w:val="false"/>
              <w:jc w:val="both"/>
              <w:rPr/>
            </w:pPr>
            <w:r>
              <w:rPr>
                <w:lang w:val="gl-ES" w:eastAsia="gl-ES"/>
              </w:rPr>
              <w:t>m) Prestar o servizo cun número de ocupantes do vehículo que supere o número de prazas autorizadas de conformidade coa normativa vixente.</w:t>
            </w:r>
          </w:p>
          <w:p>
            <w:pPr>
              <w:pStyle w:val="Normal"/>
              <w:jc w:val="both"/>
              <w:rPr>
                <w:lang w:val="gl-ES" w:eastAsia="gl-ES"/>
              </w:rPr>
            </w:pPr>
            <w:r>
              <w:rPr>
                <w:lang w:val="gl-ES" w:eastAsia="gl-ES"/>
              </w:rPr>
              <w:t>n) A realización de servizos de transporte de persoas mediante cobro individual salvo nos casos en que estea expresamente autorizado.</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60. Infraccións moi graves.</w:t>
            </w:r>
          </w:p>
          <w:p>
            <w:pPr>
              <w:pStyle w:val="Normal"/>
              <w:jc w:val="both"/>
              <w:rPr/>
            </w:pPr>
            <w:r>
              <w:rPr/>
              <w:t>Considéranse infraccións moi graves:</w:t>
            </w:r>
          </w:p>
          <w:p>
            <w:pPr>
              <w:pStyle w:val="Normal"/>
              <w:jc w:val="both"/>
              <w:rPr/>
            </w:pPr>
            <w:r>
              <w:rPr/>
              <w:t>a) A realización de servizos de taxi ou de arrendamento de vehículos con condutor carecendo dos preceptivos títulos habilitantes ou con estes suspendidos, anulados, caducados, revogados, sen ter realizado o visado obrigatorio ou, por calquera outra causa ou circunstancia pola que as referidas habilitacións expedidas para exercer a actividade xa non sexan válidas. No suposto de que a infracción consista na falta de visado obrigatorio e este se realizase con anterioridade á data de resolución do procedemento sancionador, a infracción terá a cualificación de leve.</w:t>
            </w:r>
          </w:p>
          <w:p>
            <w:pPr>
              <w:pStyle w:val="Normal"/>
              <w:jc w:val="both"/>
              <w:rPr/>
            </w:pPr>
            <w:r>
              <w:rPr/>
              <w:t>b) Prestar os servizos de transporte de persoas en vehículos de turismo mediante un condutor ou condutora que non estea debidamente autorizado para a condución e habilitado para a prestación do servizo.</w:t>
            </w:r>
          </w:p>
          <w:p>
            <w:pPr>
              <w:pStyle w:val="Normal"/>
              <w:jc w:val="both"/>
              <w:rPr/>
            </w:pPr>
            <w:r>
              <w:rPr/>
              <w:t>c) A cesión ou transmisión, expresa ou tácita, dos títulos habilitantes por parte dos seus titulares a favor doutras persoas sen a preceptiva autorización.</w:t>
            </w:r>
          </w:p>
          <w:p>
            <w:pPr>
              <w:pStyle w:val="Normal"/>
              <w:jc w:val="both"/>
              <w:rPr/>
            </w:pPr>
            <w:r>
              <w:rPr/>
              <w:t>d) O falseamento de documentos que teñan que ser presentados como requisito para a obtención dos títulos habilitantes ou dos datos que deban figurar nos ditos títulos habilitantes.</w:t>
            </w:r>
          </w:p>
          <w:p>
            <w:pPr>
              <w:pStyle w:val="Normal"/>
              <w:jc w:val="both"/>
              <w:rPr/>
            </w:pPr>
            <w:r>
              <w:rPr/>
              <w:t>e) A negativa ou obstrución á actuación dos servizos de inspección que impida o exercicio das funcións que legal ou regulamentariamente teñan atribuídas.</w:t>
            </w:r>
          </w:p>
          <w:p>
            <w:pPr>
              <w:pStyle w:val="Normal"/>
              <w:jc w:val="both"/>
              <w:rPr/>
            </w:pPr>
            <w:r>
              <w:rPr/>
              <w:t>f) O incumprimento, por parte do titular do vehículo, da obriga de subscribir os seguros preceptivos.</w:t>
            </w:r>
          </w:p>
          <w:p>
            <w:pPr>
              <w:pStyle w:val="Normal"/>
              <w:jc w:val="both"/>
              <w:rPr/>
            </w:pPr>
            <w:r>
              <w:rPr/>
              <w:t>g) O incumprimento das obrigas de prestación do servizo de taxi impostas pola Administración competente na materia.</w:t>
            </w:r>
          </w:p>
          <w:p>
            <w:pPr>
              <w:pStyle w:val="Normal"/>
              <w:jc w:val="both"/>
              <w:rPr/>
            </w:pPr>
            <w:r>
              <w:rPr/>
              <w:t>h) Non levar o aparello taxímetro no caso de que este sexa exixible, a manipulación deste, facelo funcionar de xeito inadecuado ou impedir a súa visibilidade á persoa usuaria, así como cantas accións teñan por finalidade alterar o seu normal funcionamento, e a instalación de elementos mecánicos, electrónicos ou doutra natureza destinados a alterar o correcto funcionamento do taxímetro ou modificar as súas medicións, mesmo cando este non estea en funcionamento no momento de se realizar a inspección.</w:t>
            </w:r>
          </w:p>
          <w:p>
            <w:pPr>
              <w:pStyle w:val="Normal"/>
              <w:jc w:val="both"/>
              <w:rPr/>
            </w:pPr>
            <w:r>
              <w:rPr/>
              <w:t>A responsabilidade pola dita infracción corresponderá tanto ás persoas que manipulasen o taxímetro ou colaborasen na súa manipulación como ao taxista que o teña instalado no seu vehículo.</w:t>
            </w:r>
          </w:p>
          <w:p>
            <w:pPr>
              <w:pStyle w:val="Normal"/>
              <w:jc w:val="both"/>
              <w:rPr/>
            </w:pPr>
            <w:r>
              <w:rPr/>
              <w:t>i) A prestación de servizos de transporte de persoas con vehículos que incumpran as condicións técnicas sobre accesibilidade de persoas con mobilidade reducida, que en cada caso se determinen, sempre que o vehículo sexa un taxi adaptado.</w:t>
            </w:r>
          </w:p>
          <w:p>
            <w:pPr>
              <w:pStyle w:val="Normal"/>
              <w:jc w:val="both"/>
              <w:rPr/>
            </w:pPr>
            <w:r>
              <w:rPr/>
              <w:t>j) O arrendamento de vehículos con condutor incumprindo as obrigas de contratación establecidas nesta lei e nas súas disposicións de desenvolvemento ou a recollida de clientes que non tivesen contratado previamente o servizo de conformidade co establecido na normativa reguladora.</w:t>
            </w:r>
          </w:p>
          <w:p>
            <w:pPr>
              <w:pStyle w:val="Normal"/>
              <w:jc w:val="both"/>
              <w:rPr/>
            </w:pPr>
            <w:r>
              <w:rPr/>
              <w:t>k) Prestar o servizo cun número de ocupantes do vehículo que supere o número de prazas autorizadas de conformidade coa normativa vixente.</w:t>
            </w:r>
          </w:p>
          <w:p>
            <w:pPr>
              <w:pStyle w:val="Normal"/>
              <w:jc w:val="both"/>
              <w:rPr/>
            </w:pPr>
            <w:r>
              <w:rPr/>
              <w:t>l) A realización de servizos de transporte de persoas mediante cobramento individual, salvo nos casos en que estea expresamente autoriza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SE INTRODUCEN AS MODIFICACIÓN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3: Infraccións graves</w:t>
            </w:r>
          </w:p>
          <w:p>
            <w:pPr>
              <w:pStyle w:val="Normal"/>
              <w:autoSpaceDE w:val="false"/>
              <w:jc w:val="both"/>
              <w:rPr>
                <w:lang w:val="gl-ES" w:eastAsia="gl-ES"/>
              </w:rPr>
            </w:pPr>
            <w:r>
              <w:rPr>
                <w:lang w:val="gl-ES" w:eastAsia="gl-ES"/>
              </w:rPr>
              <w:t>Deberían incluírse novos apartados que prevexan como infracción grave o  cobro de suplementos en concepto de orixe ou destino e o cobro polo transporte da equipaxe.</w:t>
            </w:r>
          </w:p>
          <w:p>
            <w:pPr>
              <w:pStyle w:val="Normal"/>
              <w:autoSpaceDE w:val="false"/>
              <w:jc w:val="both"/>
              <w:rPr>
                <w:lang w:val="gl-ES" w:eastAsia="gl-ES"/>
              </w:rPr>
            </w:pPr>
            <w:r>
              <w:rPr>
                <w:lang w:val="gl-ES" w:eastAsia="gl-ES"/>
              </w:rPr>
            </w:r>
          </w:p>
          <w:p>
            <w:pPr>
              <w:pStyle w:val="Normal"/>
              <w:autoSpaceDE w:val="false"/>
              <w:jc w:val="both"/>
              <w:rPr/>
            </w:pPr>
            <w:r>
              <w:rPr>
                <w:lang w:val="gl-ES" w:eastAsia="gl-ES"/>
              </w:rPr>
              <w:t xml:space="preserve">O CES entende que a expresión </w:t>
            </w:r>
            <w:r>
              <w:rPr>
                <w:i/>
                <w:lang w:val="gl-ES" w:eastAsia="gl-ES"/>
              </w:rPr>
              <w:t xml:space="preserve">“causas xustificadas” </w:t>
            </w:r>
            <w:r>
              <w:rPr>
                <w:lang w:val="gl-ES" w:eastAsia="gl-ES"/>
              </w:rPr>
              <w:t>utilizada no apartado b) do artigo 63 como eximente para non atender a unha solicitude de</w:t>
            </w:r>
          </w:p>
          <w:p>
            <w:pPr>
              <w:pStyle w:val="Normal"/>
              <w:autoSpaceDE w:val="false"/>
              <w:jc w:val="both"/>
              <w:rPr>
                <w:lang w:val="gl-ES" w:eastAsia="gl-ES"/>
              </w:rPr>
            </w:pPr>
            <w:r>
              <w:rPr>
                <w:lang w:val="gl-ES" w:eastAsia="gl-ES"/>
              </w:rPr>
              <w:t>prestación de servizo, é excesivamente ampla, polo que considera que se debería de utilizar unha fórmula que obxective as causas para a non atención</w:t>
            </w:r>
          </w:p>
          <w:p>
            <w:pPr>
              <w:pStyle w:val="Normal"/>
              <w:autoSpaceDE w:val="false"/>
              <w:jc w:val="both"/>
              <w:rPr>
                <w:lang w:val="gl-ES" w:eastAsia="gl-ES"/>
              </w:rPr>
            </w:pPr>
            <w:r>
              <w:rPr>
                <w:lang w:val="gl-ES" w:eastAsia="gl-ES"/>
              </w:rPr>
              <w:t>dun servizo.</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 xml:space="preserve">O CES considera que debe modificarse o apartado e) do artigo 63 reflectindo a excepción de que o servizo se preste con outro vehículo por razón de avaría, de conformidade co establecido no artigo 26. </w:t>
            </w:r>
          </w:p>
          <w:p>
            <w:pPr>
              <w:pStyle w:val="Normal"/>
              <w:autoSpaceDE w:val="false"/>
              <w:jc w:val="both"/>
              <w:rPr>
                <w:lang w:val="gl-ES" w:eastAsia="gl-ES"/>
              </w:rPr>
            </w:pPr>
            <w:r>
              <w:rPr>
                <w:lang w:val="gl-ES" w:eastAsia="gl-ES"/>
              </w:rPr>
            </w:r>
          </w:p>
          <w:p>
            <w:pPr>
              <w:pStyle w:val="Normal"/>
              <w:autoSpaceDE w:val="false"/>
              <w:jc w:val="both"/>
              <w:rPr/>
            </w:pPr>
            <w:r>
              <w:rPr>
                <w:lang w:val="gl-ES" w:eastAsia="gl-ES"/>
              </w:rPr>
              <w:t xml:space="preserve">No apartado f) do artigo 63, tal como se expón en relación ao apartado b) deste mesmo artigo, o CES considera non axeitada por imprecisa a expresión </w:t>
            </w:r>
            <w:r>
              <w:rPr>
                <w:i/>
                <w:lang w:val="gl-ES" w:eastAsia="gl-ES"/>
              </w:rPr>
              <w:t>“sen causa xustificada”,</w:t>
            </w:r>
            <w:r>
              <w:rPr>
                <w:lang w:val="gl-ES" w:eastAsia="gl-ES"/>
              </w:rPr>
              <w:t xml:space="preserve"> propoñéndose a utilización dunha fórmula que obxective os supostos aos que se refire.</w:t>
            </w:r>
          </w:p>
          <w:p>
            <w:pPr>
              <w:pStyle w:val="Normal"/>
              <w:autoSpaceDE w:val="false"/>
              <w:jc w:val="both"/>
              <w:rPr>
                <w:lang w:val="gl-ES" w:eastAsia="gl-ES"/>
              </w:rPr>
            </w:pPr>
            <w:r>
              <w:rPr>
                <w:lang w:val="gl-ES" w:eastAsia="gl-ES"/>
              </w:rPr>
            </w:r>
          </w:p>
          <w:p>
            <w:pPr>
              <w:pStyle w:val="Normal"/>
              <w:autoSpaceDE w:val="false"/>
              <w:jc w:val="both"/>
              <w:rPr/>
            </w:pPr>
            <w:r>
              <w:rPr>
                <w:lang w:val="gl-ES" w:eastAsia="gl-ES"/>
              </w:rPr>
              <w:t xml:space="preserve">No apartado o) do artigo 63, considérase que se debe engadir a expresión </w:t>
            </w:r>
            <w:r>
              <w:rPr>
                <w:i/>
                <w:lang w:val="gl-ES" w:eastAsia="gl-ES"/>
              </w:rPr>
              <w:t>“expostas”</w:t>
            </w:r>
            <w:r>
              <w:rPr>
                <w:lang w:val="gl-ES" w:eastAsia="gl-ES"/>
              </w:rPr>
              <w:t xml:space="preserve"> en relación coas listas impresas nas que se indiquen os prezos.</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No apartado q) do artigo 63, debe engadirse na redacción a referencia a que tamén constitúe infracción grave en relación co servizo de taxi, o feito de non levar debidamente expostas as tarifas aplicables ao servizo; a xuízo do CES as tarifas deben estar en todo momento á vista das persoas usuarias.</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En orde a unha maior seguridade xurídica, considérase que debería suprimirse o apartado r) do artigo 63 por canto non establece criterios obxectivos sobre as ocasións ou circunstancias que farían devir en grave unha infracción moi grave.</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Ademais, debería incluírse como infracción grave o feito de non levar exposta a placa identificativa cos datos da licenza, do seu titular e do vehículo.</w:t>
            </w:r>
          </w:p>
          <w:p>
            <w:pPr>
              <w:pStyle w:val="Normal"/>
              <w:autoSpaceDE w:val="false"/>
              <w:jc w:val="both"/>
              <w:rPr>
                <w:b/>
                <w:b/>
                <w:lang w:val="gl-ES" w:eastAsia="gl-ES"/>
              </w:rPr>
            </w:pPr>
            <w:r>
              <w:rPr>
                <w:b/>
                <w:lang w:val="gl-ES" w:eastAsia="gl-ES"/>
              </w:rPr>
            </w:r>
          </w:p>
          <w:p>
            <w:pPr>
              <w:pStyle w:val="Normal"/>
              <w:autoSpaceDE w:val="false"/>
              <w:jc w:val="both"/>
              <w:rPr/>
            </w:pPr>
            <w:r>
              <w:rPr>
                <w:lang w:val="gl-ES" w:eastAsia="gl-ES"/>
              </w:rPr>
              <w:t>Finalmente, e por canto resulta habitual esta previsión no dereito sancionador, debería engadirse como infracción grave a reincidencia na comisión de infraccións leve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3. Infraccións graves.</w:t>
            </w:r>
          </w:p>
          <w:p>
            <w:pPr>
              <w:pStyle w:val="Normal"/>
              <w:autoSpaceDE w:val="false"/>
              <w:jc w:val="both"/>
              <w:rPr>
                <w:lang w:val="gl-ES" w:eastAsia="gl-ES"/>
              </w:rPr>
            </w:pPr>
            <w:r>
              <w:rPr>
                <w:lang w:val="gl-ES" w:eastAsia="gl-ES"/>
              </w:rPr>
              <w:t>Considéranse infracción graves:</w:t>
            </w:r>
          </w:p>
          <w:p>
            <w:pPr>
              <w:pStyle w:val="Normal"/>
              <w:autoSpaceDE w:val="false"/>
              <w:jc w:val="both"/>
              <w:rPr/>
            </w:pPr>
            <w:r>
              <w:rPr>
                <w:lang w:val="gl-ES" w:eastAsia="gl-ES"/>
              </w:rPr>
              <w:t>a) Carecer do preceptivo documento no que deben formularse as reclamacións das persoas usuarias ou negar ou obstaculizar a súa disposición ao público.</w:t>
            </w:r>
          </w:p>
          <w:p>
            <w:pPr>
              <w:pStyle w:val="Normal"/>
              <w:autoSpaceDE w:val="false"/>
              <w:jc w:val="both"/>
              <w:rPr/>
            </w:pPr>
            <w:r>
              <w:rPr>
                <w:lang w:val="gl-ES" w:eastAsia="gl-ES"/>
              </w:rPr>
              <w:t>b) Non atender a solicitude a unha demanda de servizo de taxi por parte dunha persoa usuaria estando de servizo ou abandonar un servizo antes da súa finalización, salvo que existan causas xustificadas.</w:t>
            </w:r>
          </w:p>
          <w:p>
            <w:pPr>
              <w:pStyle w:val="Normal"/>
              <w:autoSpaceDE w:val="false"/>
              <w:jc w:val="both"/>
              <w:rPr/>
            </w:pPr>
            <w:r>
              <w:rPr>
                <w:lang w:val="gl-ES" w:eastAsia="gl-ES"/>
              </w:rPr>
              <w:t>c) A realización de servizos de transporte iniciados nun termo municipal distinto do que corresponde á licenza de taxi, salvo nos supostos legalmente exceptuados.</w:t>
            </w:r>
          </w:p>
          <w:p>
            <w:pPr>
              <w:pStyle w:val="Normal"/>
              <w:jc w:val="both"/>
              <w:rPr>
                <w:lang w:val="gl-ES" w:eastAsia="gl-ES"/>
              </w:rPr>
            </w:pPr>
            <w:r>
              <w:rPr>
                <w:lang w:val="gl-ES" w:eastAsia="gl-ES"/>
              </w:rPr>
              <w:t>d) Incumprir o réxime de tarifas vixente para o servizo de taxi.</w:t>
            </w:r>
          </w:p>
          <w:p>
            <w:pPr>
              <w:pStyle w:val="Normal"/>
              <w:autoSpaceDE w:val="false"/>
              <w:jc w:val="both"/>
              <w:rPr/>
            </w:pPr>
            <w:r>
              <w:rPr>
                <w:lang w:val="gl-ES" w:eastAsia="gl-ES"/>
              </w:rPr>
              <w:t>e) A prestación de servizos con vehículos distintos aos identificados adscritos ás licenzas de taxi e autorizacións interurbanas de taxi, así como o incumprimento do ámbito territorial dos devanditos títulos habilitantes.</w:t>
            </w:r>
          </w:p>
          <w:p>
            <w:pPr>
              <w:pStyle w:val="Normal"/>
              <w:autoSpaceDE w:val="false"/>
              <w:jc w:val="both"/>
              <w:rPr/>
            </w:pPr>
            <w:r>
              <w:rPr>
                <w:lang w:val="gl-ES" w:eastAsia="gl-ES"/>
              </w:rPr>
              <w:t>f) A realización de servizos de taxi por itinerarios inadecuados que sexan lesivos economicamente para os intereses da persoa usuaria ou desatendendo as súas indicacións sen causa xustificada.</w:t>
            </w:r>
          </w:p>
          <w:p>
            <w:pPr>
              <w:pStyle w:val="Normal"/>
              <w:autoSpaceDE w:val="false"/>
              <w:jc w:val="both"/>
              <w:rPr/>
            </w:pPr>
            <w:r>
              <w:rPr>
                <w:lang w:val="gl-ES" w:eastAsia="gl-ES"/>
              </w:rPr>
              <w:t>g) Levar a cabo servizos de transporte de persoas en vehículos de turismo sen levar a bordo a documentación acreditativa necesaria para controlar a legalidade do transporte.</w:t>
            </w:r>
          </w:p>
          <w:p>
            <w:pPr>
              <w:pStyle w:val="Normal"/>
              <w:autoSpaceDE w:val="false"/>
              <w:jc w:val="both"/>
              <w:rPr/>
            </w:pPr>
            <w:r>
              <w:rPr>
                <w:lang w:val="gl-ES" w:eastAsia="gl-ES"/>
              </w:rPr>
              <w:t>h) A realización de servizos de arrendamento de vehículos con condutor sen dispoñer da documentación que resulte obrigatoria para acreditar a correcta utilización do vehículo.</w:t>
            </w:r>
          </w:p>
          <w:p>
            <w:pPr>
              <w:pStyle w:val="Normal"/>
              <w:autoSpaceDE w:val="false"/>
              <w:jc w:val="both"/>
              <w:rPr/>
            </w:pPr>
            <w:r>
              <w:rPr>
                <w:lang w:val="gl-ES" w:eastAsia="gl-ES"/>
              </w:rPr>
              <w:t>i) A difusión de ofertas comerciais para a realización de actividades de transporte de persoas en vehículos de turismo sen dispor dos correspondentes títulos habilitantes para exercer ditas actividades segundo o disposto na presente Lei.</w:t>
            </w:r>
          </w:p>
          <w:p>
            <w:pPr>
              <w:pStyle w:val="Normal"/>
              <w:autoSpaceDE w:val="false"/>
              <w:jc w:val="both"/>
              <w:rPr/>
            </w:pPr>
            <w:r>
              <w:rPr>
                <w:lang w:val="gl-ES" w:eastAsia="gl-ES"/>
              </w:rPr>
              <w:t>l) Non dispor, no caso de autorización de arrendamento de vehículos con condutor, do número mínimo de vehículos ou dos caracteres esixibles aos mesmos.</w:t>
            </w:r>
          </w:p>
          <w:p>
            <w:pPr>
              <w:pStyle w:val="Normal"/>
              <w:autoSpaceDE w:val="false"/>
              <w:jc w:val="both"/>
              <w:rPr/>
            </w:pPr>
            <w:r>
              <w:rPr>
                <w:lang w:val="gl-ES" w:eastAsia="gl-ES"/>
              </w:rPr>
              <w:t>m) A retención de obxectos abandonados no vehículo sen dar conta á autoridade competente.</w:t>
            </w:r>
          </w:p>
          <w:p>
            <w:pPr>
              <w:pStyle w:val="Normal"/>
              <w:autoSpaceDE w:val="false"/>
              <w:jc w:val="both"/>
              <w:rPr/>
            </w:pPr>
            <w:r>
              <w:rPr>
                <w:lang w:val="gl-ES" w:eastAsia="gl-ES"/>
              </w:rPr>
              <w:t>n) A utilización de locais non autorizados para o exercicio da actividade de arrendamento de vehículos con condutor así coma o arrendamento de vehículos fóra das oficinas ou locais que se determinen ou a recollida de clientes que non contratasen previamente.</w:t>
            </w:r>
          </w:p>
          <w:p>
            <w:pPr>
              <w:pStyle w:val="Normal"/>
              <w:autoSpaceDE w:val="false"/>
              <w:jc w:val="both"/>
              <w:rPr/>
            </w:pPr>
            <w:r>
              <w:rPr>
                <w:lang w:val="gl-ES" w:eastAsia="gl-ES"/>
              </w:rPr>
              <w:t>o) Non ter nos locais a disposición do público os folletos ou listas impresas nas que se indiquen os prezos pola realización de servizos de arrendamento de vehículos con condutor.</w:t>
            </w:r>
          </w:p>
          <w:p>
            <w:pPr>
              <w:pStyle w:val="Normal"/>
              <w:autoSpaceDE w:val="false"/>
              <w:jc w:val="both"/>
              <w:rPr>
                <w:lang w:val="gl-ES" w:eastAsia="gl-ES"/>
              </w:rPr>
            </w:pPr>
            <w:r>
              <w:rPr>
                <w:lang w:val="gl-ES" w:eastAsia="gl-ES"/>
              </w:rPr>
              <w:t>p) A carencia de contrato, folla de ruta ou a ocultación ou non conservación por parte da empresa dunha copia durante un ano.</w:t>
            </w:r>
          </w:p>
          <w:p>
            <w:pPr>
              <w:pStyle w:val="Normal"/>
              <w:autoSpaceDE w:val="false"/>
              <w:jc w:val="both"/>
              <w:rPr/>
            </w:pPr>
            <w:r>
              <w:rPr>
                <w:lang w:val="gl-ES" w:eastAsia="gl-ES"/>
              </w:rPr>
              <w:t>q) Non dispoñer dos cadros de tarifas e do resto de documentación que teña que exhibirse para o coñecemento das persoas usuarias.</w:t>
            </w:r>
          </w:p>
          <w:p>
            <w:pPr>
              <w:pStyle w:val="Normal"/>
              <w:jc w:val="both"/>
              <w:rPr/>
            </w:pPr>
            <w:r>
              <w:rPr>
                <w:lang w:val="gl-ES" w:eastAsia="gl-ES"/>
              </w:rPr>
              <w:t>r) Calquera das infraccións previstas como moi graves, cando pola súa natureza, ocasión ou circunstancia, non deba ser cualificada como moi grav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61. Infraccións graves.</w:t>
            </w:r>
          </w:p>
          <w:p>
            <w:pPr>
              <w:pStyle w:val="Normal"/>
              <w:jc w:val="both"/>
              <w:rPr/>
            </w:pPr>
            <w:r>
              <w:rPr/>
              <w:t>Considéranse infraccións graves:</w:t>
            </w:r>
          </w:p>
          <w:p>
            <w:pPr>
              <w:pStyle w:val="Normal"/>
              <w:jc w:val="both"/>
              <w:rPr/>
            </w:pPr>
            <w:r>
              <w:rPr/>
              <w:t>a) Carecer do preceptivo documento no cal se deben formular as reclamacións das persoas usuarias ou negar ou obstaculizar a súa disposición ao público.</w:t>
            </w:r>
          </w:p>
          <w:p>
            <w:pPr>
              <w:pStyle w:val="Normal"/>
              <w:jc w:val="both"/>
              <w:rPr/>
            </w:pPr>
            <w:r>
              <w:rPr/>
              <w:t xml:space="preserve">b) Non atender a solicitude a unha demanda de servizo de taxi por parte dunha persoa usuaria estando de servizo, ou abandonar un servizo antes da súa finalización, salvo que existan causas xustificadas </w:t>
            </w:r>
            <w:r>
              <w:rPr>
                <w:u w:val="single"/>
              </w:rPr>
              <w:t>de perigo fundado para a persoa condutora ou para o vehículo de turismo.</w:t>
            </w:r>
          </w:p>
          <w:p>
            <w:pPr>
              <w:pStyle w:val="Normal"/>
              <w:jc w:val="both"/>
              <w:rPr/>
            </w:pPr>
            <w:r>
              <w:rPr/>
              <w:t>c) A realización de servizos de transporte iniciados nun termo municipal distinto do que corresponde á licenza de taxi, salvo nos supostos legalmente exceptuados.</w:t>
            </w:r>
          </w:p>
          <w:p>
            <w:pPr>
              <w:pStyle w:val="Normal"/>
              <w:jc w:val="both"/>
              <w:rPr/>
            </w:pPr>
            <w:r>
              <w:rPr/>
              <w:t>d) Incumprir o réxime de tarifas vixente para o servizo de taxi.</w:t>
            </w:r>
          </w:p>
          <w:p>
            <w:pPr>
              <w:pStyle w:val="Normal"/>
              <w:jc w:val="both"/>
              <w:rPr/>
            </w:pPr>
            <w:r>
              <w:rPr/>
              <w:t xml:space="preserve">e) A prestación de servizos con vehículos distintos aos identificados adscritos ás licenzas de taxi e autorizacións interurbanas de taxi, </w:t>
            </w:r>
            <w:r>
              <w:rPr>
                <w:u w:val="single"/>
              </w:rPr>
              <w:t>salvo nos casos de substitución debidamente autorizados</w:t>
            </w:r>
            <w:r>
              <w:rPr/>
              <w:t>, así como o incumprimento do ámbito territorial dos devanditos títulos habilitantes.</w:t>
            </w:r>
          </w:p>
          <w:p>
            <w:pPr>
              <w:pStyle w:val="Normal"/>
              <w:jc w:val="both"/>
              <w:rPr/>
            </w:pPr>
            <w:r>
              <w:rPr/>
              <w:t xml:space="preserve">f) A realización de servizos de taxi por itinerarios inadecuados que sexan lesivos economicamente para os intereses da persoa usuaria ou desatendendo as súas indicacións sen causa xustificada </w:t>
            </w:r>
            <w:r>
              <w:rPr>
                <w:u w:val="single"/>
              </w:rPr>
              <w:t>de perigo para a persoa condutora ou danos para o vehículo de turismo.</w:t>
            </w:r>
          </w:p>
          <w:p>
            <w:pPr>
              <w:pStyle w:val="Normal"/>
              <w:jc w:val="both"/>
              <w:rPr/>
            </w:pPr>
            <w:r>
              <w:rPr/>
              <w:t>g) Levar a cabo servizos de transporte de persoas en vehículos de turismo sen levar a bordo a documentación acreditativa necesaria para controlar a legalidade do transporte.</w:t>
            </w:r>
          </w:p>
          <w:p>
            <w:pPr>
              <w:pStyle w:val="Normal"/>
              <w:jc w:val="both"/>
              <w:rPr/>
            </w:pPr>
            <w:r>
              <w:rPr/>
              <w:t>h) A realización de servizos de arrendamento de vehículos con condutor sen dispoñer da documentación que resulte obrigatoria para acreditar a correcta utilización do vehículo.</w:t>
            </w:r>
          </w:p>
          <w:p>
            <w:pPr>
              <w:pStyle w:val="Normal"/>
              <w:jc w:val="both"/>
              <w:rPr/>
            </w:pPr>
            <w:r>
              <w:rPr/>
              <w:t>i) A difusión de ofertas comerciais para a realización de actividades de transporte de persoas en vehículos de turismo sen dispor dos correspondentes títulos habilitantes para exercer as ditas actividades segundo o disposto nesta lei.</w:t>
            </w:r>
          </w:p>
          <w:p>
            <w:pPr>
              <w:pStyle w:val="Normal"/>
              <w:jc w:val="both"/>
              <w:rPr/>
            </w:pPr>
            <w:r>
              <w:rPr/>
              <w:t>j) Non dispor, no caso de autorización de arrendamento de vehículos con condutor, do número mínimo de vehículos ou dos caracteres exixibles a estes.</w:t>
            </w:r>
          </w:p>
          <w:p>
            <w:pPr>
              <w:pStyle w:val="Normal"/>
              <w:jc w:val="both"/>
              <w:rPr/>
            </w:pPr>
            <w:r>
              <w:rPr/>
              <w:t>k) A retención de obxectos abandonados no vehículo sen dar conta á autoridade competente.</w:t>
            </w:r>
          </w:p>
          <w:p>
            <w:pPr>
              <w:pStyle w:val="Normal"/>
              <w:jc w:val="both"/>
              <w:rPr/>
            </w:pPr>
            <w:r>
              <w:rPr/>
              <w:t>l) A utilización de locais non autorizados para o exercicio da actividade de arrendamento de vehículos con condutor, así como o arrendamento de vehículos fóra das oficinas ou locais que se determinen ou a recollida de clientes que non contratasen previamente.</w:t>
            </w:r>
          </w:p>
          <w:p>
            <w:pPr>
              <w:pStyle w:val="Normal"/>
              <w:jc w:val="both"/>
              <w:rPr/>
            </w:pPr>
            <w:r>
              <w:rPr/>
              <w:t xml:space="preserve">m) Non ter </w:t>
            </w:r>
            <w:r>
              <w:rPr>
                <w:u w:val="single"/>
              </w:rPr>
              <w:t>expostos</w:t>
            </w:r>
            <w:r>
              <w:rPr/>
              <w:t xml:space="preserve"> nos locais á disposición do público os folletos ou listas impresas nas cales se indiquen os prezos pola realización de servizos de arrendamento de vehículos con condutor.</w:t>
            </w:r>
          </w:p>
          <w:p>
            <w:pPr>
              <w:pStyle w:val="Normal"/>
              <w:jc w:val="both"/>
              <w:rPr/>
            </w:pPr>
            <w:r>
              <w:rPr/>
              <w:t>n) A carencia de contrato, folla de ruta ou a ocultación ou non conservación por parte da empresa dunha copia durante un ano.</w:t>
            </w:r>
          </w:p>
          <w:p>
            <w:pPr>
              <w:pStyle w:val="Normal"/>
              <w:jc w:val="both"/>
              <w:rPr/>
            </w:pPr>
            <w:r>
              <w:rPr/>
              <w:t>ñ) Non dispoñer dos cadros de tarifas e do resto de documentación que se teña que exhibir para o coñecemento das persoas usuarias.</w:t>
            </w:r>
          </w:p>
          <w:p>
            <w:pPr>
              <w:pStyle w:val="Normal"/>
              <w:jc w:val="both"/>
              <w:rPr/>
            </w:pPr>
            <w:r>
              <w:rPr/>
              <w:t>o) Calquera das infraccións previstas como moi graves, cando pola súa natureza, ocasión ou circunstancia non deba ser cualificada como moi grave.</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NTRODÚCESE 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ÚCESE 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ÚCESE 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4: Infraccións leves</w:t>
            </w:r>
          </w:p>
          <w:p>
            <w:pPr>
              <w:pStyle w:val="Normal"/>
              <w:autoSpaceDE w:val="false"/>
              <w:jc w:val="both"/>
              <w:rPr>
                <w:lang w:val="gl-ES" w:eastAsia="gl-ES"/>
              </w:rPr>
            </w:pPr>
            <w:r>
              <w:rPr>
                <w:lang w:val="gl-ES" w:eastAsia="gl-ES"/>
              </w:rPr>
              <w:t>O CES propón a eliminación do apartado b) do artigo 64, en atención á substitución do libro de reclamacións por follas de reclamacións incluída no anteproxecto, xa que o papel activo na tramitación da reclamación e/ou denuncia corresponde agora á persoa usuaria e non queda en mans do profesional ou do servizo de inspección.</w:t>
            </w:r>
          </w:p>
          <w:p>
            <w:pPr>
              <w:pStyle w:val="Normal"/>
              <w:autoSpaceDE w:val="false"/>
              <w:jc w:val="both"/>
              <w:rPr>
                <w:lang w:val="gl-ES" w:eastAsia="gl-ES"/>
              </w:rPr>
            </w:pPr>
            <w:r>
              <w:rPr>
                <w:lang w:val="gl-ES" w:eastAsia="gl-ES"/>
              </w:rPr>
            </w:r>
          </w:p>
          <w:p>
            <w:pPr>
              <w:pStyle w:val="Normal"/>
              <w:autoSpaceDE w:val="false"/>
              <w:jc w:val="both"/>
              <w:rPr/>
            </w:pPr>
            <w:r>
              <w:rPr>
                <w:lang w:val="gl-ES" w:eastAsia="gl-ES"/>
              </w:rPr>
              <w:t>O CES considera que debería modificarse a redacción do apartado c) do artigo 64 por unha dun teor igual ou similar ao que segue</w:t>
            </w:r>
            <w:r>
              <w:rPr>
                <w:i/>
                <w:lang w:val="gl-ES" w:eastAsia="gl-ES"/>
              </w:rPr>
              <w:t>: “Non respectar os dereitos das persoas usuarias establecidos na  resente Lei, cando a conduta non teña a consideración de grave ou moi grave”.</w:t>
            </w:r>
          </w:p>
          <w:p>
            <w:pPr>
              <w:pStyle w:val="Normal"/>
              <w:autoSpaceDE w:val="false"/>
              <w:jc w:val="both"/>
              <w:rPr>
                <w:i/>
                <w:i/>
                <w:lang w:val="gl-ES" w:eastAsia="gl-ES"/>
              </w:rPr>
            </w:pPr>
            <w:r>
              <w:rPr>
                <w:i/>
                <w:lang w:val="gl-ES" w:eastAsia="gl-ES"/>
              </w:rPr>
            </w:r>
          </w:p>
          <w:p>
            <w:pPr>
              <w:pStyle w:val="Normal"/>
              <w:autoSpaceDE w:val="false"/>
              <w:jc w:val="both"/>
              <w:rPr>
                <w:lang w:val="gl-ES" w:eastAsia="gl-ES"/>
              </w:rPr>
            </w:pPr>
            <w:r>
              <w:rPr>
                <w:lang w:val="gl-ES" w:eastAsia="gl-ES"/>
              </w:rPr>
              <w:t>O CES propón a eliminación do apartado o) do  artigo 64, en coherencia coas propostas do presente ditame en relación á consideración como infracción grave tanto da non disposición como da non exhibición das tarifas e tanto para servizo de taxi (apartado q) artigo 63) como servizo de alugueiro (apartado o) artigo 63).</w:t>
            </w:r>
          </w:p>
          <w:p>
            <w:pPr>
              <w:pStyle w:val="Normal"/>
              <w:autoSpaceDE w:val="false"/>
              <w:jc w:val="both"/>
              <w:rPr>
                <w:lang w:val="gl-ES" w:eastAsia="gl-ES"/>
              </w:rPr>
            </w:pPr>
            <w:r>
              <w:rPr>
                <w:lang w:val="gl-ES" w:eastAsia="gl-ES"/>
              </w:rPr>
            </w:r>
          </w:p>
          <w:p>
            <w:pPr>
              <w:pStyle w:val="Normal"/>
              <w:autoSpaceDE w:val="false"/>
              <w:jc w:val="both"/>
              <w:rPr>
                <w:i/>
                <w:i/>
                <w:lang w:val="gl-ES" w:eastAsia="gl-ES"/>
              </w:rPr>
            </w:pPr>
            <w:r>
              <w:rPr>
                <w:lang w:val="gl-ES" w:eastAsia="gl-ES"/>
              </w:rPr>
              <w:t xml:space="preserve">En todo caso, faise notar a imperfección da redacción actual do apartado o), en canto que a infracción que se pretende sancionar é non ter os cadros de prezos expostos en lugar visible, polo que o texto debería redactarse como segue: </w:t>
            </w:r>
            <w:r>
              <w:rPr>
                <w:i/>
                <w:lang w:val="gl-ES" w:eastAsia="gl-ES"/>
              </w:rPr>
              <w:t>“ (...), ou non telos en lugares visibles”</w:t>
            </w:r>
          </w:p>
          <w:p>
            <w:pPr>
              <w:pStyle w:val="Normal"/>
              <w:autoSpaceDE w:val="false"/>
              <w:jc w:val="both"/>
              <w:rPr>
                <w:b/>
                <w:b/>
                <w:i/>
                <w:i/>
                <w:lang w:val="gl-ES" w:eastAsia="gl-ES"/>
              </w:rPr>
            </w:pPr>
            <w:r>
              <w:rPr>
                <w:b/>
                <w:i/>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4. Infraccións leves.</w:t>
            </w:r>
          </w:p>
          <w:p>
            <w:pPr>
              <w:pStyle w:val="Normal"/>
              <w:autoSpaceDE w:val="false"/>
              <w:jc w:val="both"/>
              <w:rPr>
                <w:lang w:val="gl-ES" w:eastAsia="gl-ES"/>
              </w:rPr>
            </w:pPr>
            <w:r>
              <w:rPr>
                <w:lang w:val="gl-ES" w:eastAsia="gl-ES"/>
              </w:rPr>
              <w:t>Considéranse infraccións leves:</w:t>
            </w:r>
          </w:p>
          <w:p>
            <w:pPr>
              <w:pStyle w:val="Normal"/>
              <w:autoSpaceDE w:val="false"/>
              <w:jc w:val="both"/>
              <w:rPr/>
            </w:pPr>
            <w:r>
              <w:rPr>
                <w:lang w:val="gl-ES" w:eastAsia="gl-ES"/>
              </w:rPr>
              <w:t>a) Non levar en lugar visible os distintivos que sexan esixibles ou levalos nunhas condicións que dificulten a súa percepción ou facer un uso inadecuado dos mesmos.</w:t>
            </w:r>
          </w:p>
          <w:p>
            <w:pPr>
              <w:pStyle w:val="Normal"/>
              <w:autoSpaceDE w:val="false"/>
              <w:jc w:val="both"/>
              <w:rPr/>
            </w:pPr>
            <w:r>
              <w:rPr>
                <w:lang w:val="gl-ES" w:eastAsia="gl-ES"/>
              </w:rPr>
              <w:t>b) A demora inxustificada na posta en coñecemento da Administración das reclamacións ou queixas realizadas polos usuarios.</w:t>
            </w:r>
          </w:p>
          <w:p>
            <w:pPr>
              <w:pStyle w:val="Normal"/>
              <w:autoSpaceDE w:val="false"/>
              <w:jc w:val="both"/>
              <w:rPr>
                <w:lang w:val="gl-ES" w:eastAsia="gl-ES"/>
              </w:rPr>
            </w:pPr>
            <w:r>
              <w:rPr>
                <w:lang w:val="gl-ES" w:eastAsia="gl-ES"/>
              </w:rPr>
              <w:t>c) Non respectar ou dereitos das persoas usuarias establecidos na presente Lei.</w:t>
            </w:r>
          </w:p>
          <w:p>
            <w:pPr>
              <w:pStyle w:val="Normal"/>
              <w:autoSpaceDE w:val="false"/>
              <w:jc w:val="both"/>
              <w:rPr/>
            </w:pPr>
            <w:r>
              <w:rPr>
                <w:lang w:val="gl-ES" w:eastAsia="gl-ES"/>
              </w:rPr>
              <w:t>d) A realización da actividade de arrendamento de vehículos con condutor con vehículos alleos sobre os que non se teñan as condicións de dispoñibilidade legalmente esixibles.</w:t>
            </w:r>
          </w:p>
          <w:p>
            <w:pPr>
              <w:pStyle w:val="Normal"/>
              <w:autoSpaceDE w:val="false"/>
              <w:jc w:val="both"/>
              <w:rPr/>
            </w:pPr>
            <w:r>
              <w:rPr>
                <w:lang w:val="gl-ES" w:eastAsia="gl-ES"/>
              </w:rPr>
              <w:t>e) Non levar a bordo do vehículo a documentación formal que acredite a posibilidade legal de prestar o servizo, sempre que se dispoña da mesma.</w:t>
            </w:r>
          </w:p>
          <w:p>
            <w:pPr>
              <w:pStyle w:val="Normal"/>
              <w:autoSpaceDE w:val="false"/>
              <w:jc w:val="both"/>
              <w:rPr/>
            </w:pPr>
            <w:r>
              <w:rPr>
                <w:lang w:val="gl-ES" w:eastAsia="gl-ES"/>
              </w:rPr>
              <w:t>f) Incumprir as normas que poidan establecerse sobre publicidade nos vehículos dedicados ao transporte de persoas en vehículos de turismo.</w:t>
            </w:r>
          </w:p>
          <w:p>
            <w:pPr>
              <w:pStyle w:val="Normal"/>
              <w:autoSpaceDE w:val="false"/>
              <w:jc w:val="both"/>
              <w:rPr/>
            </w:pPr>
            <w:r>
              <w:rPr>
                <w:lang w:val="gl-ES" w:eastAsia="gl-ES"/>
              </w:rPr>
              <w:t>g) A carencia no vehículo ou nos locais do letreiro indicando a existencia de follas de reclamacións.</w:t>
            </w:r>
          </w:p>
          <w:p>
            <w:pPr>
              <w:pStyle w:val="Normal"/>
              <w:autoSpaceDE w:val="false"/>
              <w:jc w:val="both"/>
              <w:rPr/>
            </w:pPr>
            <w:r>
              <w:rPr>
                <w:lang w:val="gl-ES" w:eastAsia="gl-ES"/>
              </w:rPr>
              <w:t>h) Non entregar o recibo ou factura do servizo prestado ás persoas usuarias, se estas o solicitan, ou entregarlles un recibo ou factura que non cumpra os requisitos establecidos pola normativa de aplicación.</w:t>
            </w:r>
          </w:p>
          <w:p>
            <w:pPr>
              <w:pStyle w:val="Normal"/>
              <w:autoSpaceDE w:val="false"/>
              <w:jc w:val="both"/>
              <w:rPr>
                <w:lang w:val="gl-ES" w:eastAsia="gl-ES"/>
              </w:rPr>
            </w:pPr>
            <w:r>
              <w:rPr>
                <w:lang w:val="gl-ES" w:eastAsia="gl-ES"/>
              </w:rPr>
              <w:t>i) O incumprimento polas persoas usuarias dos deberes que lles correspondan.</w:t>
            </w:r>
          </w:p>
          <w:p>
            <w:pPr>
              <w:pStyle w:val="Normal"/>
              <w:autoSpaceDE w:val="false"/>
              <w:jc w:val="both"/>
              <w:rPr/>
            </w:pPr>
            <w:r>
              <w:rPr>
                <w:lang w:val="gl-ES" w:eastAsia="gl-ES"/>
              </w:rPr>
              <w:t>l) Non levar a bordo do vehículo a folla de ruta ou levala sen cumprimentar, salvo que o seu contido se recolla no contrato subscrito para a prestación do servizo.</w:t>
            </w:r>
          </w:p>
          <w:p>
            <w:pPr>
              <w:pStyle w:val="Normal"/>
              <w:autoSpaceDE w:val="false"/>
              <w:jc w:val="both"/>
              <w:rPr>
                <w:lang w:val="gl-ES" w:eastAsia="gl-ES"/>
              </w:rPr>
            </w:pPr>
            <w:r>
              <w:rPr>
                <w:lang w:val="gl-ES" w:eastAsia="gl-ES"/>
              </w:rPr>
              <w:t>m) Non levar a placa relativa á súa condición de vehículo de servizo público.</w:t>
            </w:r>
          </w:p>
          <w:p>
            <w:pPr>
              <w:pStyle w:val="Normal"/>
              <w:autoSpaceDE w:val="false"/>
              <w:jc w:val="both"/>
              <w:rPr>
                <w:lang w:val="gl-ES" w:eastAsia="gl-ES"/>
              </w:rPr>
            </w:pPr>
            <w:r>
              <w:rPr>
                <w:lang w:val="gl-ES" w:eastAsia="gl-ES"/>
              </w:rPr>
              <w:t>n) A carencia de cambio de moeda metálica ou billetes ata a cantidade que se atope regulamentariamente establecida.</w:t>
            </w:r>
          </w:p>
          <w:p>
            <w:pPr>
              <w:pStyle w:val="Normal"/>
              <w:autoSpaceDE w:val="false"/>
              <w:jc w:val="both"/>
              <w:rPr>
                <w:lang w:val="gl-ES" w:eastAsia="gl-ES"/>
              </w:rPr>
            </w:pPr>
            <w:r>
              <w:rPr>
                <w:lang w:val="gl-ES" w:eastAsia="gl-ES"/>
              </w:rPr>
              <w:t>o) Non expoñer ao público os cadros de prezos autorizados ou telos en lugares visibles.</w:t>
            </w:r>
          </w:p>
          <w:p>
            <w:pPr>
              <w:pStyle w:val="Normal"/>
              <w:autoSpaceDE w:val="false"/>
              <w:jc w:val="both"/>
              <w:rPr/>
            </w:pPr>
            <w:r>
              <w:rPr>
                <w:lang w:val="gl-ES" w:eastAsia="gl-ES"/>
              </w:rPr>
              <w:t>p) O trato desconsiderado, de palabra ou obra, coas persoas usuarias por parte de quen preste os servizos.</w:t>
            </w:r>
          </w:p>
          <w:p>
            <w:pPr>
              <w:pStyle w:val="Normal"/>
              <w:autoSpaceDE w:val="false"/>
              <w:jc w:val="both"/>
              <w:rPr/>
            </w:pPr>
            <w:r>
              <w:rPr>
                <w:lang w:val="gl-ES" w:eastAsia="gl-ES"/>
              </w:rPr>
              <w:t>q) Levar o vehículo sen conexión con centrais de seguridade cando dito servizo estea concertado cunha entidade pública ou se publicite dita conexión ás persoas usuarias</w:t>
            </w:r>
          </w:p>
          <w:p>
            <w:pPr>
              <w:pStyle w:val="Normal"/>
              <w:autoSpaceDE w:val="false"/>
              <w:jc w:val="both"/>
              <w:rPr>
                <w:lang w:val="gl-ES" w:eastAsia="gl-ES"/>
              </w:rPr>
            </w:pPr>
            <w:r>
              <w:rPr>
                <w:lang w:val="gl-ES" w:eastAsia="gl-ES"/>
              </w:rPr>
              <w:t>do servizo.</w:t>
            </w:r>
          </w:p>
          <w:p>
            <w:pPr>
              <w:pStyle w:val="Normal"/>
              <w:jc w:val="both"/>
              <w:rPr/>
            </w:pPr>
            <w:r>
              <w:rPr>
                <w:lang w:val="gl-ES" w:eastAsia="gl-ES"/>
              </w:rPr>
              <w:t>r) Calquera infracción das que teñen consideración de graves, cando pola súa natureza, ocasión ou circunstancias, non deba ser cualificada como grave, debendo xustificarse a existencia de ditas circunstancias e motivarse na resolución correspondent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62. Infraccións leves.</w:t>
            </w:r>
          </w:p>
          <w:p>
            <w:pPr>
              <w:pStyle w:val="Normal"/>
              <w:jc w:val="both"/>
              <w:rPr/>
            </w:pPr>
            <w:r>
              <w:rPr/>
              <w:t>Considéranse infraccións leves:</w:t>
            </w:r>
          </w:p>
          <w:p>
            <w:pPr>
              <w:pStyle w:val="Normal"/>
              <w:jc w:val="both"/>
              <w:rPr/>
            </w:pPr>
            <w:r>
              <w:rPr/>
              <w:t>a) Non levar en lugar visible os distintivos que sexan exixibles ou levalos nunhas condicións que dificulten a súa percepción ou facer un uso inadecuado deles.</w:t>
            </w:r>
          </w:p>
          <w:p>
            <w:pPr>
              <w:pStyle w:val="Normal"/>
              <w:jc w:val="both"/>
              <w:rPr/>
            </w:pPr>
            <w:r>
              <w:rPr/>
            </w:r>
          </w:p>
          <w:p>
            <w:pPr>
              <w:pStyle w:val="Normal"/>
              <w:jc w:val="both"/>
              <w:rPr/>
            </w:pPr>
            <w:r>
              <w:rPr/>
            </w:r>
          </w:p>
          <w:p>
            <w:pPr>
              <w:pStyle w:val="Normal"/>
              <w:jc w:val="both"/>
              <w:rPr/>
            </w:pPr>
            <w:r>
              <w:rPr/>
            </w:r>
          </w:p>
          <w:p>
            <w:pPr>
              <w:pStyle w:val="Normal"/>
              <w:jc w:val="both"/>
              <w:rPr/>
            </w:pPr>
            <w:r>
              <w:rPr/>
              <w:t>b) Non respectar os dereitos das persoas usuarias establecidos nesta lei.</w:t>
            </w:r>
          </w:p>
          <w:p>
            <w:pPr>
              <w:pStyle w:val="Normal"/>
              <w:jc w:val="both"/>
              <w:rPr/>
            </w:pPr>
            <w:r>
              <w:rPr/>
              <w:t>c) A realización da actividade de arrendamento de vehículos con condutor con vehículos alleos sobre os cales non se teñan as condicións de dispoñibilidade legalmente exixibles.</w:t>
            </w:r>
          </w:p>
          <w:p>
            <w:pPr>
              <w:pStyle w:val="Normal"/>
              <w:jc w:val="both"/>
              <w:rPr/>
            </w:pPr>
            <w:r>
              <w:rPr/>
              <w:t>d) Non levar a bordo do vehículo a documentación formal que acredite a posibilidade legal de prestar o servizo, sempre que se dispoña dela.</w:t>
            </w:r>
          </w:p>
          <w:p>
            <w:pPr>
              <w:pStyle w:val="Normal"/>
              <w:jc w:val="both"/>
              <w:rPr/>
            </w:pPr>
            <w:r>
              <w:rPr/>
              <w:t>e) Incumprir as normas que se poidan establecer sobre publicidade nos vehículos dedicados ao transporte de persoas en vehículos de turismo.</w:t>
            </w:r>
          </w:p>
          <w:p>
            <w:pPr>
              <w:pStyle w:val="Normal"/>
              <w:jc w:val="both"/>
              <w:rPr/>
            </w:pPr>
            <w:r>
              <w:rPr/>
              <w:t>f) A carencia no vehículo ou nos locais do letreiro que indique a existencia de follas de reclamacións.</w:t>
            </w:r>
          </w:p>
          <w:p>
            <w:pPr>
              <w:pStyle w:val="Normal"/>
              <w:jc w:val="both"/>
              <w:rPr/>
            </w:pPr>
            <w:r>
              <w:rPr/>
              <w:t>g) Non entregar o recibo ou factura do servizo prestado ás persoas usuarias, se estas o solicitan, ou entregarlles un recibo ou factura que non cumpra os requisitos establecidos pola normativa de aplicación.</w:t>
            </w:r>
          </w:p>
          <w:p>
            <w:pPr>
              <w:pStyle w:val="Normal"/>
              <w:jc w:val="both"/>
              <w:rPr/>
            </w:pPr>
            <w:r>
              <w:rPr/>
              <w:t>h) O incumprimento polas persoas usuarias dos deberes que lles correspondan.</w:t>
            </w:r>
          </w:p>
          <w:p>
            <w:pPr>
              <w:pStyle w:val="Normal"/>
              <w:jc w:val="both"/>
              <w:rPr/>
            </w:pPr>
            <w:r>
              <w:rPr/>
              <w:t>i) Non levar a bordo do vehículo a folla de ruta ou levala sen cubrir, salvo que o seu contido se recolla no contrato subscrito para a prestación do servizo.</w:t>
            </w:r>
          </w:p>
          <w:p>
            <w:pPr>
              <w:pStyle w:val="Normal"/>
              <w:jc w:val="both"/>
              <w:rPr/>
            </w:pPr>
            <w:r>
              <w:rPr/>
              <w:t>j) Non levar a placa relativa á súa condición de vehículo de servizo público.</w:t>
            </w:r>
          </w:p>
          <w:p>
            <w:pPr>
              <w:pStyle w:val="Normal"/>
              <w:jc w:val="both"/>
              <w:rPr/>
            </w:pPr>
            <w:r>
              <w:rPr/>
              <w:t>k) A carencia de cambio de moeda metálica ou billetes ata a cantidade que estea regulamentariamente establecida.</w:t>
            </w:r>
          </w:p>
          <w:p>
            <w:pPr>
              <w:pStyle w:val="Normal"/>
              <w:jc w:val="both"/>
              <w:rPr/>
            </w:pPr>
            <w:r>
              <w:rPr/>
              <w:t>l) Non expor ao público os cadros de prezos autorizados ou telos en lugares non visibles.</w:t>
            </w:r>
          </w:p>
          <w:p>
            <w:pPr>
              <w:pStyle w:val="Normal"/>
              <w:jc w:val="both"/>
              <w:rPr/>
            </w:pPr>
            <w:r>
              <w:rPr/>
              <w:t>m) O trato desconsiderado, de palabra ou obra, coas persoas usuarias por parte de quen preste os servizos.</w:t>
            </w:r>
          </w:p>
          <w:p>
            <w:pPr>
              <w:pStyle w:val="Normal"/>
              <w:jc w:val="both"/>
              <w:rPr/>
            </w:pPr>
            <w:r>
              <w:rPr/>
              <w:t>n) Levar o vehículo sen conexión con centrais de seguridade cando o dito servizo estea concertado cunha entidade pública ou se publicite a dita conexión ás persoas usuarias do servizo.</w:t>
            </w:r>
          </w:p>
          <w:p>
            <w:pPr>
              <w:pStyle w:val="Normal"/>
              <w:jc w:val="both"/>
              <w:rPr/>
            </w:pPr>
            <w:r>
              <w:rPr/>
              <w:t>ñ) Calquera infracción das que teñen consideración de graves, cando pola súa natureza, ocasión ou circunstancias non deba ser cualificada como grave. Deberá xustificarse a existencia das ditas circunstancias e motivarse na resolución corresponden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TRODÚCESE A MODIFICACIÓN (</w:t>
            </w:r>
            <w:r>
              <w:rPr>
                <w:b/>
                <w:i/>
              </w:rPr>
              <w:t>eliminación apartado b</w:t>
            </w:r>
            <w:r>
              <w:rPr>
                <w:b/>
              </w:rPr>
              <w:t>)</w:t>
            </w:r>
          </w:p>
          <w:p>
            <w:pPr>
              <w:pStyle w:val="Normal"/>
              <w:jc w:val="both"/>
              <w:rPr>
                <w:b/>
                <w:b/>
              </w:rPr>
            </w:pPr>
            <w:r>
              <w:rPr>
                <w:b/>
              </w:rPr>
            </w:r>
          </w:p>
          <w:p>
            <w:pPr>
              <w:pStyle w:val="Normal"/>
              <w:jc w:val="both"/>
              <w:rPr>
                <w:b/>
                <w:b/>
              </w:rPr>
            </w:pPr>
            <w:r>
              <w:rPr>
                <w:b/>
              </w:rPr>
              <w:t>NON SE INTRODUCE A MODIFICACIÓ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NTRODÚCESE PARCIALMENT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5: Sancións</w:t>
            </w:r>
          </w:p>
          <w:p>
            <w:pPr>
              <w:pStyle w:val="Normal"/>
              <w:autoSpaceDE w:val="false"/>
              <w:jc w:val="both"/>
              <w:rPr>
                <w:lang w:val="gl-ES" w:eastAsia="gl-ES"/>
              </w:rPr>
            </w:pPr>
            <w:r>
              <w:rPr>
                <w:lang w:val="gl-ES" w:eastAsia="gl-ES"/>
              </w:rPr>
              <w:t>O CES considera que na exposición de motivos da norma, se debería de xustificar suficientemente, o feito de que as sancións establecidas por infraccións cometidas no exercicio da actividade de taxi, sexan impostas no seu terzo inferior.</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O CES considera que no apartado 1 do artigo 65 debería incluírse o límite cuantitativo inferior para este tipo de sancións, xa que só se fixa o límite superior en 400 euros, incluíndo, se procedese, a posibilidade do apercibimento.</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O CES considera que no apartado 2 do artigo 65 deberían terse en conta como elementos graduadores das sancións:</w:t>
            </w:r>
          </w:p>
          <w:p>
            <w:pPr>
              <w:pStyle w:val="Normal"/>
              <w:autoSpaceDE w:val="false"/>
              <w:jc w:val="both"/>
              <w:rPr/>
            </w:pPr>
            <w:r>
              <w:rPr>
                <w:lang w:val="gl-ES" w:eastAsia="gl-ES"/>
              </w:rPr>
              <w:t xml:space="preserve">– </w:t>
            </w:r>
            <w:r>
              <w:rPr>
                <w:lang w:val="gl-ES" w:eastAsia="gl-ES"/>
              </w:rPr>
              <w:t>A reiteración na comisión das condutas ademais da reincidencia na comisión das infraccións.</w:t>
            </w:r>
          </w:p>
          <w:p>
            <w:pPr>
              <w:pStyle w:val="Normal"/>
              <w:autoSpaceDE w:val="false"/>
              <w:jc w:val="both"/>
              <w:rPr>
                <w:lang w:val="gl-ES" w:eastAsia="gl-ES"/>
              </w:rPr>
            </w:pPr>
            <w:r>
              <w:rPr>
                <w:lang w:val="gl-ES" w:eastAsia="gl-ES"/>
              </w:rPr>
              <w:t xml:space="preserve">– </w:t>
            </w:r>
            <w:r>
              <w:rPr>
                <w:lang w:val="gl-ES" w:eastAsia="gl-ES"/>
              </w:rPr>
              <w:t>A repercusión social dos feitos.</w:t>
            </w:r>
          </w:p>
          <w:p>
            <w:pPr>
              <w:pStyle w:val="Normal"/>
              <w:autoSpaceDE w:val="false"/>
              <w:jc w:val="both"/>
              <w:rPr>
                <w:lang w:val="gl-ES" w:eastAsia="gl-ES"/>
              </w:rPr>
            </w:pPr>
            <w:r>
              <w:rPr>
                <w:lang w:val="gl-ES" w:eastAsia="gl-ES"/>
              </w:rPr>
              <w:t xml:space="preserve">– </w:t>
            </w:r>
            <w:r>
              <w:rPr>
                <w:lang w:val="gl-ES" w:eastAsia="gl-ES"/>
              </w:rPr>
              <w:t>A magnitude do beneficio ilicitamente obtido.</w:t>
            </w:r>
          </w:p>
          <w:p>
            <w:pPr>
              <w:pStyle w:val="Normal"/>
              <w:autoSpaceDE w:val="false"/>
              <w:jc w:val="both"/>
              <w:rPr>
                <w:lang w:val="gl-ES" w:eastAsia="gl-ES"/>
              </w:rPr>
            </w:pPr>
            <w:r>
              <w:rPr>
                <w:lang w:val="gl-ES" w:eastAsia="gl-ES"/>
              </w:rPr>
            </w:r>
          </w:p>
          <w:p>
            <w:pPr>
              <w:pStyle w:val="Normal"/>
              <w:autoSpaceDE w:val="false"/>
              <w:jc w:val="both"/>
              <w:rPr>
                <w:lang w:val="gl-ES" w:eastAsia="gl-ES"/>
              </w:rPr>
            </w:pPr>
            <w:r>
              <w:rPr>
                <w:lang w:val="gl-ES" w:eastAsia="gl-ES"/>
              </w:rPr>
              <w:t>Así mesmo, considérase necesaria a implementación dun réxime de sancións accesorias que prevexa, por exemplo, as inhabilitacións temporai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5. Sancións.</w:t>
            </w:r>
          </w:p>
          <w:p>
            <w:pPr>
              <w:pStyle w:val="Normal"/>
              <w:autoSpaceDE w:val="false"/>
              <w:jc w:val="both"/>
              <w:rPr/>
            </w:pPr>
            <w:r>
              <w:rPr>
                <w:lang w:val="gl-ES" w:eastAsia="gl-ES"/>
              </w:rPr>
              <w:t>1. As infraccións leves sancionaranse con multas de ata 400 euros; as graves con multa desde 401 ata 2.000 euros; e as moi graves, con multa desde 2.001 ata 6.000 euros e a posibilidade de declarar a caducidade do título administrativo habilitante.</w:t>
            </w:r>
          </w:p>
          <w:p>
            <w:pPr>
              <w:pStyle w:val="Normal"/>
              <w:autoSpaceDE w:val="false"/>
              <w:jc w:val="both"/>
              <w:rPr/>
            </w:pPr>
            <w:r>
              <w:rPr>
                <w:lang w:val="gl-ES" w:eastAsia="gl-ES"/>
              </w:rPr>
              <w:t>2. As sancións deberán graduarse tendo en conta o dano e prexuízo ocasionado, a intencionalidade e a reincidencia.</w:t>
            </w:r>
          </w:p>
          <w:p>
            <w:pPr>
              <w:pStyle w:val="Normal"/>
              <w:autoSpaceDE w:val="false"/>
              <w:jc w:val="both"/>
              <w:rPr/>
            </w:pPr>
            <w:r>
              <w:rPr>
                <w:lang w:val="gl-ES" w:eastAsia="gl-ES"/>
              </w:rPr>
              <w:t>Considérase reincidencia a comisión, no termo dun ano, de máis dunha infracción administrativa da mesma natureza cando así fose declarado por resolución firme na vía administrativa.</w:t>
            </w:r>
          </w:p>
          <w:p>
            <w:pPr>
              <w:pStyle w:val="Normal"/>
              <w:autoSpaceDE w:val="false"/>
              <w:jc w:val="both"/>
              <w:rPr/>
            </w:pPr>
            <w:r>
              <w:rPr>
                <w:lang w:val="gl-ES" w:eastAsia="gl-ES"/>
              </w:rPr>
              <w:t>No caso de infracción cometidas no exercicio da actividade de taxi, as contías das sancións imporanse no seu terzo inferior salvo as previstas nas letras a) e g) do artigo 62.</w:t>
            </w:r>
          </w:p>
          <w:p>
            <w:pPr>
              <w:pStyle w:val="Normal"/>
              <w:jc w:val="both"/>
              <w:rPr/>
            </w:pPr>
            <w:r>
              <w:rPr>
                <w:lang w:val="gl-ES" w:eastAsia="gl-ES"/>
              </w:rPr>
              <w:t>3. As sancións anteriores enténdese sen prexuízo, no seu caso, da posibilidade de declarar a caducidade do correspondente título habilitante e a autorización, nos casos en que esta proceda por incumprir as condicións que xustificaron o seu outorgamento ou as que resulten necesarias para o exercicio da actividad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63. Sancións.</w:t>
            </w:r>
          </w:p>
          <w:p>
            <w:pPr>
              <w:pStyle w:val="Normal"/>
              <w:jc w:val="both"/>
              <w:rPr/>
            </w:pPr>
            <w:r>
              <w:rPr/>
              <w:t>1. As infraccións leves sancionaranse con multas de  ata 400 euros; as graves con multa desde 401 ata 2.000 euros; e as moi graves, con multa desde 2.001 ata 6.000 euros e a posibilidade de declarar a caducidade do título administrativo habilitante.</w:t>
            </w:r>
          </w:p>
          <w:p>
            <w:pPr>
              <w:pStyle w:val="Normal"/>
              <w:jc w:val="both"/>
              <w:rPr/>
            </w:pPr>
            <w:r>
              <w:rPr/>
              <w:t>2. As sancións deberán graduarse tendo en conta os danos e perdas ocasionados, a intencionalidade e a reincidencia.</w:t>
            </w:r>
          </w:p>
          <w:p>
            <w:pPr>
              <w:pStyle w:val="Normal"/>
              <w:jc w:val="both"/>
              <w:rPr/>
            </w:pPr>
            <w:r>
              <w:rPr/>
              <w:t>Considérase reincidencia a comisión, no prazo dun ano, de máis dunha infracción administrativa da mesma natureza cando así fose declarado por resolución firme na vía administrativa.</w:t>
            </w:r>
          </w:p>
          <w:p>
            <w:pPr>
              <w:pStyle w:val="Normal"/>
              <w:jc w:val="both"/>
              <w:rPr/>
            </w:pPr>
            <w:r>
              <w:rPr/>
              <w:t>No caso de infraccións cometidas no exercicio da actividade de taxi, as contías das sancións imporanse no seu terzo inferior, salvo as previstas nas alíneas a) e g) do artigo 60.</w:t>
            </w:r>
          </w:p>
          <w:p>
            <w:pPr>
              <w:pStyle w:val="Normal"/>
              <w:jc w:val="both"/>
              <w:rPr/>
            </w:pPr>
            <w:r>
              <w:rPr/>
              <w:t>3. As sancións anteriores enténdense sen prexuízo, de ser o caso, da posibilidade de declarar a caducidade do correspondente título habilitante e a autorización, nos casos en que esta proceda por incumprir as condicións que xustificaron o seu outorgamento, ou as que resulten necesarias para o exercicio da actividad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ON SE INTRODUCEN AS MODIFICACIÓN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Capítulo IV: Procedemento sancionador e prescrición</w:t>
            </w:r>
          </w:p>
          <w:p>
            <w:pPr>
              <w:pStyle w:val="Normal"/>
              <w:autoSpaceDE w:val="false"/>
              <w:jc w:val="both"/>
              <w:rPr>
                <w:lang w:val="gl-ES" w:eastAsia="gl-ES"/>
              </w:rPr>
            </w:pPr>
            <w:r>
              <w:rPr>
                <w:lang w:val="gl-ES" w:eastAsia="gl-ES"/>
              </w:rPr>
              <w:t>O CES considera necesaria a implementación dun réxime de medidas cautelares e provisionais. En concreto o apartado 2 do artigo 67 prevé a posibilidade de imposición de medidas adecuadas, pero no texto da norma non se establece nin concepto, nin natureza xurídica, nin tipoloxía nin un procedemento separado que regule a imposición e levantamento destas medida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7: Procedemento sancionador</w:t>
            </w:r>
          </w:p>
          <w:p>
            <w:pPr>
              <w:pStyle w:val="Normal"/>
              <w:autoSpaceDE w:val="false"/>
              <w:jc w:val="both"/>
              <w:rPr>
                <w:lang w:val="gl-ES" w:eastAsia="gl-ES"/>
              </w:rPr>
            </w:pPr>
            <w:r>
              <w:rPr>
                <w:lang w:val="gl-ES" w:eastAsia="gl-ES"/>
              </w:rPr>
              <w:t>O CES considera demasiado longo o prazo para a resolución do procedemento sancionador establecido no apartado 5 do artigo 67, xa que un prazo dun ano desde a data do acordo de inicio supera os prazos habituais previstos noutros procedementos sancionadores nos que se axuízan condutas contrarias aos dereitos das persoas consumidoras. O CES propón que ese prazo sexa de 6 meses como máximo.</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Artigo 67. Procedemento sancionador.</w:t>
            </w:r>
          </w:p>
          <w:p>
            <w:pPr>
              <w:pStyle w:val="Normal"/>
              <w:autoSpaceDE w:val="false"/>
              <w:jc w:val="both"/>
              <w:rPr>
                <w:lang w:val="gl-ES" w:eastAsia="gl-ES"/>
              </w:rPr>
            </w:pPr>
            <w:r>
              <w:rPr>
                <w:lang w:val="gl-ES" w:eastAsia="gl-ES"/>
              </w:rPr>
              <w:t>1. O procedemento para a imposicións de sancións será o establecido na Lei 30/1992,</w:t>
            </w:r>
          </w:p>
          <w:p>
            <w:pPr>
              <w:pStyle w:val="Normal"/>
              <w:autoSpaceDE w:val="false"/>
              <w:jc w:val="both"/>
              <w:rPr/>
            </w:pPr>
            <w:r>
              <w:rPr>
                <w:lang w:val="gl-ES" w:eastAsia="gl-ES"/>
              </w:rPr>
              <w:t>de 26 de novembro, de Réxime Xurídico das Administracións Públicas e do Procedemento Administrativo Común, así coma na normativa procedimental sancionadora que se dite en materia de transportes e no regulamento do procedemento para o exercicio da potestade sancionadora, aprobado polo Real Decreto 1398/1993, de 4 de agosto.</w:t>
            </w:r>
          </w:p>
          <w:p>
            <w:pPr>
              <w:pStyle w:val="Normal"/>
              <w:autoSpaceDE w:val="false"/>
              <w:jc w:val="both"/>
              <w:rPr/>
            </w:pPr>
            <w:r>
              <w:rPr>
                <w:lang w:val="gl-ES" w:eastAsia="gl-ES"/>
              </w:rPr>
              <w:t>2. Antes do inicio do procedemento administrativo sancionador, o órgano competente, de oficio ou a instancia de parte, nos casos de urxencia, para protexer provisionalmente os intereses das persoas implicadas, pode adoptar as medidas adecuadas a este efecto.</w:t>
            </w:r>
          </w:p>
          <w:p>
            <w:pPr>
              <w:pStyle w:val="Normal"/>
              <w:autoSpaceDE w:val="false"/>
              <w:jc w:val="both"/>
              <w:rPr/>
            </w:pPr>
            <w:r>
              <w:rPr>
                <w:lang w:val="gl-ES" w:eastAsia="gl-ES"/>
              </w:rPr>
              <w:t>Ditas medidas deberán ser confirmadas, modificadas ou levantadas polo acordo de incoación do procedemento sancionador, que terá que producirse nos quince días seguintes á adopción do acordo.</w:t>
            </w:r>
          </w:p>
          <w:p>
            <w:pPr>
              <w:pStyle w:val="Normal"/>
              <w:autoSpaceDE w:val="false"/>
              <w:jc w:val="both"/>
              <w:rPr/>
            </w:pPr>
            <w:r>
              <w:rPr>
                <w:lang w:val="gl-ES" w:eastAsia="gl-ES"/>
              </w:rPr>
              <w:t>3. Na execución das sancións atenderase á regulación do procedemento sancionador do Título IX da Lei 30/1992, de 26 de novembro, de Réxime Xurídico das Administracións Públicas e do Procedemento Administrativo Común, ao establecido no Real Decreto 1398/1993, de 4 de agosto, polo que se aprobou o Regulamento do procedemento para o exercicio da potestade sancionadora e á normativa sobre recadación de tributos.</w:t>
            </w:r>
          </w:p>
          <w:p>
            <w:pPr>
              <w:pStyle w:val="Normal"/>
              <w:autoSpaceDE w:val="false"/>
              <w:jc w:val="both"/>
              <w:rPr/>
            </w:pPr>
            <w:r>
              <w:rPr>
                <w:lang w:val="gl-ES" w:eastAsia="gl-ES"/>
              </w:rPr>
              <w:t>4. O pago das sancións pecuniarias impostas por resolución que poña fin á vía administrativa será requisito necesario para que proceda a realización do visado obrigatorio previsto nos artigos 18 e 49 da presente Lei e a autorización administrativa á transmisión de licenzas de taxi ou autorizacións interurbanas de taxi.</w:t>
            </w:r>
          </w:p>
          <w:p>
            <w:pPr>
              <w:pStyle w:val="Normal"/>
              <w:autoSpaceDE w:val="false"/>
              <w:jc w:val="both"/>
              <w:rPr/>
            </w:pPr>
            <w:r>
              <w:rPr>
                <w:lang w:val="gl-ES" w:eastAsia="gl-ES"/>
              </w:rPr>
              <w:t>5. O prazo dentro do cal debe notificarse a resolución do procedemento sancionador é dun ano desde a data do acordo de incoación do correspondente expediente sancionador, sen que en ningún caso poida entenderse iniciado aquel procedemento mediante a formulación do correspondente boletín de denuncia.</w:t>
            </w:r>
          </w:p>
          <w:p>
            <w:pPr>
              <w:pStyle w:val="Normal"/>
              <w:autoSpaceDE w:val="false"/>
              <w:jc w:val="both"/>
              <w:rPr/>
            </w:pPr>
            <w:r>
              <w:rPr>
                <w:lang w:val="gl-ES" w:eastAsia="gl-ES"/>
              </w:rPr>
              <w:t xml:space="preserve">Unha vez transcorrido dito prazo, debe acordarse a caducidade do referido procedimento e o arquivo de todas as actuacións. </w:t>
            </w:r>
          </w:p>
          <w:p>
            <w:pPr>
              <w:pStyle w:val="Normal"/>
              <w:jc w:val="both"/>
              <w:rPr/>
            </w:pPr>
            <w:r>
              <w:rPr>
                <w:lang w:val="gl-ES" w:eastAsia="gl-ES"/>
              </w:rPr>
              <w:t>6. As infraccións cometidas polos titulares de títulos habilitantes e sancións que se lle impoñan serán obxecto de anotación no Rexistro de títulos habilitant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go 65. Procedemento sancionador.</w:t>
            </w:r>
          </w:p>
          <w:p>
            <w:pPr>
              <w:pStyle w:val="Normal"/>
              <w:jc w:val="both"/>
              <w:rPr/>
            </w:pPr>
            <w:r>
              <w:rPr/>
              <w:t xml:space="preserve">1. O procedemento para a imposición de sancións será o establecido na Lei 30/1992, do 26 de novembro, de réxime xurídico das administracións públicas e do procedemento administrativo común, así como na normativa procedemental sancionadora que se dite en materia de transportes, e no Regulamento do procedemento para o exercicio da potestade sancionadora, aprobado polo Real decreto 1398/1993, do 4 de agosto. </w:t>
            </w:r>
          </w:p>
          <w:p>
            <w:pPr>
              <w:pStyle w:val="Normal"/>
              <w:jc w:val="both"/>
              <w:rPr/>
            </w:pPr>
            <w:r>
              <w:rPr/>
              <w:t>2. Antes do inicio do procedemento administrativo sancionador, o órgano competente, de oficio ou por instancia de parte, nos casos de urxencia, para protexer provisionalmente os intereses das persoas implicadas, pode adoptar as medidas adecuadas para este efecto.</w:t>
            </w:r>
          </w:p>
          <w:p>
            <w:pPr>
              <w:pStyle w:val="Normal"/>
              <w:jc w:val="both"/>
              <w:rPr/>
            </w:pPr>
            <w:r>
              <w:rPr/>
              <w:t>Estas medidas deberán ser confirmadas, modificadas ou levantadas polo acordo de incoación do procedemento sancionador, que terá que se producir nos quince días seguintes ao da adopción do acordo.</w:t>
            </w:r>
          </w:p>
          <w:p>
            <w:pPr>
              <w:pStyle w:val="Normal"/>
              <w:jc w:val="both"/>
              <w:rPr/>
            </w:pPr>
            <w:r>
              <w:rPr/>
              <w:t>3. Na execución das sancións atenderase á regulación do procedemento sancionador do título IX da Lei 30/1992, do 26 de novembro, de réxime xurídico das administracións públicas e do procedemento administrativo común, ao establecido no Real decreto 1398/1993, do 4 de agosto, polo que se aprobou o Regulamento do procedemento para o exercicio da potestade sancionadora e á normativa sobre recadación de tributos.</w:t>
            </w:r>
          </w:p>
          <w:p>
            <w:pPr>
              <w:pStyle w:val="Normal"/>
              <w:jc w:val="both"/>
              <w:rPr/>
            </w:pPr>
            <w:r>
              <w:rPr/>
              <w:t>4. O pagamento das sancións pecuniarias impostas por resolución que poña fin á vía administrativa será requisito necesario para que proceda a realización do visado obrigatorio previsto nos artigos 18 e 49 desta lei e a autorización administrativa á transmisión de licenzas de taxi ou autorizacións interurbanas de taxi.</w:t>
            </w:r>
          </w:p>
          <w:p>
            <w:pPr>
              <w:pStyle w:val="Normal"/>
              <w:jc w:val="both"/>
              <w:rPr/>
            </w:pPr>
            <w:r>
              <w:rPr/>
              <w:t>5. O prazo dentro do cal se debe notificar a resolución do procedemento sancionador é dun ano desde a data  do acordo de incoación do correspondente expediente sancionador, sen que en ningún caso se poida entender iniciado aquel procedemento mediante a formulación do correspondente boletín de denuncia.</w:t>
            </w:r>
          </w:p>
          <w:p>
            <w:pPr>
              <w:pStyle w:val="Normal"/>
              <w:jc w:val="both"/>
              <w:rPr/>
            </w:pPr>
            <w:r>
              <w:rPr/>
              <w:t>Unha vez transcorrido o dito prazo, débese acordar a caducidade do referido procedemento e o arquivo de todas as actuacións.</w:t>
            </w:r>
          </w:p>
          <w:p>
            <w:pPr>
              <w:pStyle w:val="Normal"/>
              <w:jc w:val="both"/>
              <w:rPr/>
            </w:pPr>
            <w:r>
              <w:rPr/>
              <w:t>6. As infraccións cometidas polos titulares de títulos habilitantes e as sancións que se lles impoñan serán obxecto de anotación no Rexistro de Títulos Habilitant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N SE INTRODUCE A MODIFICACIÓN</w:t>
            </w:r>
          </w:p>
          <w:p>
            <w:pPr>
              <w:pStyle w:val="Normal"/>
              <w:jc w:val="both"/>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Disposición Adicional Terceira: Xunta arbitral de transporte de Galicia</w:t>
            </w:r>
          </w:p>
          <w:p>
            <w:pPr>
              <w:pStyle w:val="Normal"/>
              <w:autoSpaceDE w:val="false"/>
              <w:jc w:val="both"/>
              <w:rPr>
                <w:lang w:val="gl-ES" w:eastAsia="gl-ES"/>
              </w:rPr>
            </w:pPr>
            <w:r>
              <w:rPr>
                <w:lang w:val="gl-ES" w:eastAsia="gl-ES"/>
              </w:rPr>
              <w:t>En coherencia co sinalado ao longo do presente ditame, considérase apropiado recoller expresamente a posibilidade de sometemento voluntario das partes ao Sistema Arbitral de Consumo en atención á maior capacidade de atención de reclamacións dos usuarios na nosa Comunidade, así como en atención á maior comodidade para ambas as dúas partes ao contar a Xunta Arbitral de Consumo de Galicia con sete Colexios Arbitrais fronte a un único colexio da Xunta Arbitral de Transportes de Galicia.</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Disposición adicional terceira. Xunta arbitral de transporte de Galicia</w:t>
            </w:r>
          </w:p>
          <w:p>
            <w:pPr>
              <w:pStyle w:val="Normal"/>
              <w:autoSpaceDE w:val="false"/>
              <w:jc w:val="both"/>
              <w:rPr/>
            </w:pPr>
            <w:r>
              <w:rPr>
                <w:lang w:val="gl-ES" w:eastAsia="gl-ES"/>
              </w:rPr>
              <w:t>Sempre que exista acordo entre as partes interesadas, as controversias de carácter mercantil que poidan xurdir en relación co contratos de transporte de persoas en vehículos de turismo poderán someterse, cos efectos establecidos na lexislación de transportes terrestres, ao coñecemento da Xunta arbitral de transporte de Galicia.</w:t>
            </w:r>
          </w:p>
          <w:p>
            <w:pPr>
              <w:pStyle w:val="Normal"/>
              <w:jc w:val="both"/>
              <w:rPr/>
            </w:pPr>
            <w:r>
              <w:rPr>
                <w:lang w:val="gl-ES" w:eastAsia="gl-ES"/>
              </w:rPr>
              <w:t>Presumirase que existe submisión nos termos previstos na lexislación xeral pola que se regula a arbitraxe en materia de transport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sición adicional terceira. Xunta Arbitral de Transporte de Galicia.</w:t>
            </w:r>
          </w:p>
          <w:p>
            <w:pPr>
              <w:pStyle w:val="Normal"/>
              <w:jc w:val="both"/>
              <w:rPr/>
            </w:pPr>
            <w:r>
              <w:rPr/>
              <w:t>Sempre que exista acordo entre as partes interesadas, as controversias de carácter mercantil que poidan xurdir en relación cos contratos de transporte de persoas en vehículos de turismo poderán someterse, cos efectos establecidos na lexislación de transportes terrestres, ao coñecemento da Xunta Arbitral de Transporte de Galicia.</w:t>
            </w:r>
          </w:p>
          <w:p>
            <w:pPr>
              <w:pStyle w:val="Normal"/>
              <w:jc w:val="both"/>
              <w:rPr/>
            </w:pPr>
            <w:r>
              <w:rPr/>
              <w:t>Presumirase que existe submisión nos termos previstos na lexislación xeral pola que se regula a arbitraxe en materia de transport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Nova Disposición Adicional Quinta</w:t>
            </w:r>
          </w:p>
          <w:p>
            <w:pPr>
              <w:pStyle w:val="Normal"/>
              <w:autoSpaceDE w:val="false"/>
              <w:jc w:val="both"/>
              <w:rPr>
                <w:lang w:val="gl-ES" w:eastAsia="gl-ES"/>
              </w:rPr>
            </w:pPr>
            <w:r>
              <w:rPr>
                <w:lang w:val="gl-ES" w:eastAsia="gl-ES"/>
              </w:rPr>
              <w:t>En coherencia coa proposta de eliminación do Título IV do presente anteproxecto de lei, o CES considera necesario introducir unha Disposición Adicional Quinta que prevea no seu caso, as modificacións precisas para establecer as competencias do Consello Galego de Transportes en relación coas materias que regula este anteproxecto.</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Disposición Transitoria Novena: Información para as persoas con limitacións sensoriais</w:t>
            </w:r>
          </w:p>
          <w:p>
            <w:pPr>
              <w:pStyle w:val="Normal"/>
              <w:autoSpaceDE w:val="false"/>
              <w:jc w:val="both"/>
              <w:rPr>
                <w:lang w:val="gl-ES" w:eastAsia="gl-ES"/>
              </w:rPr>
            </w:pPr>
            <w:r>
              <w:rPr>
                <w:lang w:val="gl-ES" w:eastAsia="gl-ES"/>
              </w:rPr>
              <w:t>O CES considera que no texto do presente  anteproxecto de lei se debería de establecer a obriga da imposición regulamentaria dun prazo para o cumprimento das obrigas de dispor de exemplares de tarifas en braille e que o taxímetro facilite información visual e sonora para atender ás persoas con limitacións sensoriai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gl-ES" w:eastAsia="gl-ES"/>
              </w:rPr>
              <w:t>Disposición transitoria novena. Información para as persoas con limitacións sensoriais</w:t>
            </w:r>
          </w:p>
          <w:p>
            <w:pPr>
              <w:pStyle w:val="Normal"/>
              <w:jc w:val="both"/>
              <w:rPr/>
            </w:pPr>
            <w:r>
              <w:rPr>
                <w:lang w:val="gl-ES" w:eastAsia="gl-ES"/>
              </w:rPr>
              <w:t>As disposicións de desenvolvemento da presente Lei poderán establecer a obligatoriedade de que os taxis deban dispoñer dun exemplar de tarifas en braille e de que o taxímetro facilite información visual e sonora para atender ás persoas con limitacións sensoriai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sición transitoria novena. Información para as persoas con limitacións sensoriais.</w:t>
            </w:r>
          </w:p>
          <w:p>
            <w:pPr>
              <w:pStyle w:val="Normal"/>
              <w:jc w:val="both"/>
              <w:rPr/>
            </w:pPr>
            <w:r>
              <w:rPr/>
              <w:t>As disposicións de desenvolvemento desta lei poderán establecer a obrigatoriedade de que os taxis deban dispoñer dun exemplar de tarifas en braille e de que o taxímetro facilite información visual e sonora para atender as persoas con limitacións sensoriai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Disposición Transitoria Decima: Incorporación do taxímetro</w:t>
            </w:r>
          </w:p>
          <w:p>
            <w:pPr>
              <w:pStyle w:val="Normal"/>
              <w:autoSpaceDE w:val="false"/>
              <w:jc w:val="both"/>
              <w:rPr>
                <w:lang w:val="gl-ES" w:eastAsia="gl-ES"/>
              </w:rPr>
            </w:pPr>
            <w:r>
              <w:rPr>
                <w:lang w:val="gl-ES" w:eastAsia="gl-ES"/>
              </w:rPr>
              <w:t>O CES considera que o prazo dun ano concedido no apartado 1 a) en relación  á obriga de dispor de taxímetro, é prazo suficiente para proceder a súa  instalación nos vehículos que non o posúan ao tempo de entrada en vigor da lei, sen que proceda diferenciación segundo poboación dos concellos nos que operen. Igual prazo deberá sinalarse no segundo parágrafo.</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Disposición transitoria décima. Incorporación do taxímetro</w:t>
            </w:r>
          </w:p>
          <w:p>
            <w:pPr>
              <w:pStyle w:val="Normal"/>
              <w:autoSpaceDE w:val="false"/>
              <w:jc w:val="both"/>
              <w:rPr/>
            </w:pPr>
            <w:r>
              <w:rPr>
                <w:lang w:val="gl-ES" w:eastAsia="gl-ES"/>
              </w:rPr>
              <w:t>1. Nos concellos en que na actualidade non teñan establecida a obriga de dispor de taxímetro para realizar servizos de taxi, e o mesmo resulte de aplicación segundo o establecido na presente Lei, as persoas titulares de licenzas de taxi disporán dos seguintes prazos para proceder á súa instalación e posta en funcionamento:</w:t>
            </w:r>
          </w:p>
          <w:p>
            <w:pPr>
              <w:pStyle w:val="Normal"/>
              <w:autoSpaceDE w:val="false"/>
              <w:ind w:left="204" w:hanging="0"/>
              <w:jc w:val="both"/>
              <w:rPr/>
            </w:pPr>
            <w:r>
              <w:rPr>
                <w:lang w:val="gl-ES" w:eastAsia="gl-ES"/>
              </w:rPr>
              <w:t>a. Concellos de 20.000 ou máis habitantes: 1 ano dende a entrada en vigor da presente lei;</w:t>
            </w:r>
          </w:p>
          <w:p>
            <w:pPr>
              <w:pStyle w:val="Normal"/>
              <w:autoSpaceDE w:val="false"/>
              <w:ind w:left="204" w:hanging="0"/>
              <w:jc w:val="both"/>
              <w:rPr/>
            </w:pPr>
            <w:r>
              <w:rPr>
                <w:lang w:val="gl-ES" w:eastAsia="gl-ES"/>
              </w:rPr>
              <w:t>b. Concellos de menos de 20.000 habitantes: 2 anos dende a entrada en vigor da presente lei.</w:t>
            </w:r>
          </w:p>
          <w:p>
            <w:pPr>
              <w:pStyle w:val="Normal"/>
              <w:jc w:val="both"/>
              <w:rPr/>
            </w:pPr>
            <w:r>
              <w:rPr>
                <w:lang w:val="gl-ES" w:eastAsia="gl-ES"/>
              </w:rPr>
              <w:t>2. No mesmo prazo indicado no apartado anterior, e de dispoñer de tarifas propias aplicables aos servizos urbanos de taxi, os respectivos concellos deberán revisar e aprobar estas tarifas para o seu cobramento mediante aparatos taxímetro, resultando de aplicación, noutro caso, as establecidas para os servizos interurbanos de tax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sición transitoria décima. Incorporación do taxímetro.</w:t>
            </w:r>
          </w:p>
          <w:p>
            <w:pPr>
              <w:pStyle w:val="Normal"/>
              <w:jc w:val="both"/>
              <w:rPr/>
            </w:pPr>
            <w:r>
              <w:rPr/>
              <w:t>1. Nos concellos que na actualidade non teñan establecida a obriga de dispor de taxímetro para realizar servizos de taxi, e este resulte de aplicación segundo o establecido nesta lei, as persoas titulares de licenzas de taxi disporán dos seguintes prazos para proceder á súa instalación e posta en funcionamento:</w:t>
            </w:r>
          </w:p>
          <w:p>
            <w:pPr>
              <w:pStyle w:val="Normal"/>
              <w:ind w:left="228" w:hanging="0"/>
              <w:jc w:val="both"/>
              <w:rPr/>
            </w:pPr>
            <w:r>
              <w:rPr/>
              <w:t>a. Concellos de 20.000 ou máis habitantes: 1 ano desde a entrada en vigor desta lei.</w:t>
            </w:r>
          </w:p>
          <w:p>
            <w:pPr>
              <w:pStyle w:val="Normal"/>
              <w:ind w:left="228" w:hanging="0"/>
              <w:jc w:val="both"/>
              <w:rPr/>
            </w:pPr>
            <w:r>
              <w:rPr/>
              <w:t>b. Concellos de menos de 20.000 habitantes: 2 anos desde a entrada en vigor desta lei.</w:t>
            </w:r>
          </w:p>
          <w:p>
            <w:pPr>
              <w:pStyle w:val="Normal"/>
              <w:jc w:val="both"/>
              <w:rPr/>
            </w:pPr>
            <w:r>
              <w:rPr/>
              <w:t>2. No mesmo prazo indicado no punto anterior, e de dispoñeren de tarifas propias aplicables aos servizos urbanos de taxi, os respectivos concellos deberán revisar e aprobar estas tarifas para o seu cobramento mediante aparellos taxímetro; resultarán de aplicación, noutro caso, as establecidas para os servizos interurbanos de tax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Disposición Derradeira Segunda: Adaptación de ordenanzas municipais</w:t>
            </w:r>
          </w:p>
          <w:p>
            <w:pPr>
              <w:pStyle w:val="Normal"/>
              <w:autoSpaceDE w:val="false"/>
              <w:jc w:val="both"/>
              <w:rPr>
                <w:lang w:val="gl-ES" w:eastAsia="gl-ES"/>
              </w:rPr>
            </w:pPr>
            <w:r>
              <w:rPr>
                <w:lang w:val="gl-ES" w:eastAsia="gl-ES"/>
              </w:rPr>
              <w:t>O CES considera positivo o establecemento dun réxime transitorio para as actuacións de inspección e de instrución das reclamacións e denuncias das persoas usuarias no entanto os concellos non habiliten os mecanismos que permitan cumprir coas obrigas que este anteproxecto lles impón. Considerase que, debería ser a Xunta de Galicia a que asuma as funcións de inspección e instrución dos procedementos cando os concellos non teñan conformada a estrutura competente para cumprir tales fins.</w:t>
            </w:r>
          </w:p>
          <w:p>
            <w:pPr>
              <w:pStyle w:val="Normal"/>
              <w:autoSpaceDE w:val="false"/>
              <w:jc w:val="both"/>
              <w:rPr>
                <w:b/>
                <w:b/>
                <w:lang w:val="gl-ES" w:eastAsia="gl-ES"/>
              </w:rPr>
            </w:pPr>
            <w:r>
              <w:rPr>
                <w:b/>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gl-ES" w:eastAsia="gl-ES"/>
              </w:rPr>
            </w:pPr>
            <w:r>
              <w:rPr>
                <w:b/>
                <w:lang w:val="gl-ES" w:eastAsia="gl-ES"/>
              </w:rPr>
              <w:t>Disposición derradeira segunda. Adaptación de ordenanzas municipais</w:t>
            </w:r>
          </w:p>
          <w:p>
            <w:pPr>
              <w:pStyle w:val="Normal"/>
              <w:jc w:val="both"/>
              <w:rPr/>
            </w:pPr>
            <w:r>
              <w:rPr>
                <w:lang w:val="gl-ES" w:eastAsia="gl-ES"/>
              </w:rPr>
              <w:t>Os concellos adaptarán as súas ordenanzas reguladoras do servizo de taxi ao previsto na presente Lei no prazo dun ano dende a súa entrada en vigor.</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sición derradeira terceira. Adaptación de ordenanzas municipais.</w:t>
            </w:r>
          </w:p>
          <w:p>
            <w:pPr>
              <w:pStyle w:val="Normal"/>
              <w:jc w:val="both"/>
              <w:rPr/>
            </w:pPr>
            <w:r>
              <w:rPr/>
              <w:t>Os concellos adaptarán as súas ordenanzas reguladoras do servizo de taxi ao previsto nesta lei no prazo dun ano desde a súa entrada en vigo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SE INTRODUCE A MODIFICACIÓN</w:t>
            </w:r>
          </w:p>
        </w:tc>
      </w:tr>
    </w:tbl>
    <w:p>
      <w:pPr>
        <w:pStyle w:val="Normal"/>
        <w:jc w:val="both"/>
        <w:rPr/>
      </w:pPr>
      <w:r>
        <w:rPr/>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1:00Z</dcterms:created>
  <dc:creator>miguel</dc:creator>
  <dc:description/>
  <cp:keywords/>
  <dc:language>en-US</dc:language>
  <cp:lastModifiedBy>josemariacumbraos</cp:lastModifiedBy>
  <cp:lastPrinted>2012-05-16T11:43:00Z</cp:lastPrinted>
  <dcterms:modified xsi:type="dcterms:W3CDTF">2012-07-31T07:41:00Z</dcterms:modified>
  <cp:revision>2</cp:revision>
  <dc:subject/>
  <dc:title>CADRO COMPARADO DICTAME 1/08 SOBRE O ANTEPROXECTO DE LEI   DE PROTECCIÓN DA PAISAXE DE GALICIA</dc:title>
</cp:coreProperties>
</file>