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ADRO COMPARADO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ctame 5/04 sobre o Anteproxecto de Lei de modificación da Lei 9/2002, de Ordenación Urbanística e Protección do Medio Rural de Gali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xecto de Lei de modificación da Lei 9/2002, de Ordenación Urbanística e Protección do Medio Rural de Galic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(Dirección Xeral de Relacións Parlamentarias 1 de setembro de 2004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servación Particular 1ª</w:t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TimesNewRomanPSMT;Times" w:ascii="TimesNewRomanPSMT;Times" w:hAnsi="TimesNewRomanPSMT;Times"/>
                <w:b/>
                <w:color w:val="000000"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NewRomanPS-BoldMT;Times" w:hAnsi="TimesNewRomanPS-BoldMT;Times" w:cs="TimesNewRomanPS-BoldMT;Times"/>
                <w:color w:val="000000"/>
                <w:sz w:val="24"/>
              </w:rPr>
            </w:pPr>
            <w:r>
              <w:rPr>
                <w:sz w:val="22"/>
              </w:rPr>
              <w:t xml:space="preserve">O CES entende que no </w:t>
            </w:r>
            <w:r>
              <w:rPr>
                <w:b/>
                <w:sz w:val="22"/>
              </w:rPr>
              <w:t>artigo 29</w:t>
            </w:r>
            <w:r>
              <w:rPr>
                <w:sz w:val="22"/>
              </w:rPr>
              <w:t xml:space="preserve"> debería introducirse que a instalación de invernadoiros con destino exclusivo ao uso agrario que se instalen con materiais lixeiros e facilmente desmontables en solo de núcleo rural, non estará suxeitos a ningunha das condicións de edificación establecidas pola lei de ordenación urbanística, analogamente a como se establece para estas instalacións en solo rústico na modificación que fai o anteproxecto do artigo 44 da lei 9/2002, tal como figura no </w:t>
            </w:r>
            <w:r>
              <w:rPr>
                <w:b/>
                <w:sz w:val="22"/>
              </w:rPr>
              <w:t>Protocolo</w:t>
            </w:r>
            <w:r>
              <w:rPr>
                <w:sz w:val="22"/>
              </w:rPr>
              <w:t xml:space="preserve"> firmado polos axentes sociais.</w:t>
            </w:r>
          </w:p>
          <w:p>
            <w:pPr>
              <w:pStyle w:val="Normal"/>
              <w:rPr>
                <w:rFonts w:ascii="TimesNewRomanPS-BoldMT;Times" w:hAnsi="TimesNewRomanPS-BoldMT;Times" w:cs="TimesNewRomanPS-BoldMT;Times"/>
                <w:color w:val="000000"/>
                <w:sz w:val="24"/>
                <w:lang w:val="es-ES_tradnl"/>
              </w:rPr>
            </w:pPr>
            <w:r>
              <w:rPr>
                <w:rFonts w:cs="TimesNewRomanPS-BoldMT;Times" w:ascii="TimesNewRomanPS-BoldMT;Times" w:hAnsi="TimesNewRomanPS-BoldMT;Times"/>
                <w:color w:val="000000"/>
                <w:sz w:val="24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Artigo 29</w:t>
            </w:r>
            <w:r>
              <w:rPr>
                <w:sz w:val="24"/>
                <w:lang w:val="es-ES_tradnl"/>
              </w:rPr>
              <w:t>.-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rodúcese a modifica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servación Particular 2ª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</w:rPr>
              <w:t xml:space="preserve">O CES considera que debería de eliminarse do </w:t>
            </w:r>
            <w:r>
              <w:rPr>
                <w:b/>
                <w:sz w:val="22"/>
              </w:rPr>
              <w:t>artigo 29.1.a)</w:t>
            </w:r>
            <w:r>
              <w:rPr>
                <w:sz w:val="22"/>
              </w:rPr>
              <w:t>, a referencia ó límite do fronte mínimo de fachada a vía pública a 6 metros, manténdose a actual redacción da lei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rtigo 29.1.a)-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2"/>
              </w:rPr>
              <w:t>Introdúcese a modificación.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servación Particular 3ª</w:t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b/>
                <w:b/>
                <w:sz w:val="24"/>
                <w:lang w:val="es-ES_tradnl"/>
              </w:rPr>
            </w:pPr>
            <w:r>
              <w:rPr>
                <w:rFonts w:cs="TimesNewRomanPSMT;Times" w:ascii="TimesNewRomanPSMT;Times" w:hAnsi="TimesNewRomanPSMT;Times"/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 CES considera que no apartado 5 do artigo 32 debería engadirse que, en ditos municipios, serán autorizables os usos relacionados no apartado 2, letras a), c) e f) do artigo 33 e as construccións destinadas a usos gandeiros con base territorial, tal como figura no </w:t>
            </w:r>
            <w:r>
              <w:rPr>
                <w:b/>
                <w:sz w:val="22"/>
              </w:rPr>
              <w:t>Protocolo</w:t>
            </w:r>
            <w:r>
              <w:rPr>
                <w:sz w:val="22"/>
              </w:rPr>
              <w:t xml:space="preserve"> firmado cos axentes sociais.</w:t>
            </w:r>
            <w:r>
              <w:rPr>
                <w:rFonts w:cs="TimesNewRomanPSMT;Times" w:ascii="TimesNewRomanPSMT;Times" w:hAnsi="TimesNewRomanPSMT;Times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NewRomanPSMT;Times" w:hAnsi="TimesNewRomanPSMT;Times" w:cs="TimesNewRomanPSMT;Times"/>
                <w:sz w:val="22"/>
              </w:rPr>
            </w:pPr>
            <w:r>
              <w:rPr>
                <w:rFonts w:cs="TimesNewRomanPSMT;Times" w:ascii="TimesNewRomanPSMT;Times" w:hAnsi="TimesNewRomanPSMT;Times"/>
                <w:sz w:val="22"/>
              </w:rPr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sz w:val="22"/>
                <w:lang w:val="es-ES_tradnl"/>
              </w:rPr>
            </w:pPr>
            <w:r>
              <w:rPr>
                <w:rFonts w:cs="TimesNewRomanPSMT;Times" w:ascii="TimesNewRomanPSMT;Times" w:hAnsi="TimesNewRomanPSMT;Times"/>
                <w:sz w:val="22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Artigo 32</w:t>
            </w:r>
            <w:r>
              <w:rPr>
                <w:sz w:val="24"/>
                <w:lang w:val="es-ES_tradnl"/>
              </w:rPr>
              <w:t>.-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n se introduce a modificación.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servación Particular 4ª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NewRomanPSMT;Times" w:hAnsi="TimesNewRomanPSMT;Times" w:cs="TimesNewRomanPSMT;Times"/>
              </w:rPr>
            </w:pPr>
            <w:r>
              <w:rPr>
                <w:sz w:val="22"/>
              </w:rPr>
              <w:t xml:space="preserve">O CES considera que, dada a necesidade de que determinadas actividades teñan un emprazamento concreto, debería eliminarse a referencia ó emprazamento a unha distancia máxima de 1.000 metros do solo urbano, que se establece na </w:t>
            </w:r>
            <w:r>
              <w:rPr>
                <w:b/>
                <w:sz w:val="22"/>
              </w:rPr>
              <w:t>letra g)</w:t>
            </w:r>
            <w:r>
              <w:rPr>
                <w:sz w:val="22"/>
              </w:rPr>
              <w:t xml:space="preserve"> do </w:t>
            </w:r>
            <w:r>
              <w:rPr>
                <w:b/>
                <w:sz w:val="22"/>
              </w:rPr>
              <w:t xml:space="preserve">apartado 2 </w:t>
            </w:r>
            <w:r>
              <w:rPr>
                <w:sz w:val="22"/>
              </w:rPr>
              <w:t>do</w:t>
            </w:r>
            <w:r>
              <w:rPr>
                <w:b/>
                <w:sz w:val="22"/>
              </w:rPr>
              <w:t xml:space="preserve"> artigo 33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lang w:val="es-ES_tradnl"/>
              </w:rPr>
            </w:pPr>
            <w:r>
              <w:rPr>
                <w:rFonts w:cs="TimesNewRomanPSMT;Times" w:ascii="TimesNewRomanPSMT;Times" w:hAnsi="TimesNewRomanPSMT;Times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s-ES_tradnl"/>
              </w:rPr>
              <w:t>Apartado 2 artigo 33</w:t>
            </w:r>
            <w:r>
              <w:rPr>
                <w:sz w:val="24"/>
                <w:lang w:val="es-ES_tradnl"/>
              </w:rPr>
              <w:t>.-</w:t>
            </w:r>
          </w:p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</w:rPr>
              <w:t>Non se introduce a modificación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servación Particular 5ª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NewRomanPSMT;Times" w:hAnsi="TimesNewRomanPSMT;Times" w:cs="TimesNewRomanPSMT;Times"/>
              </w:rPr>
            </w:pPr>
            <w:r>
              <w:rPr>
                <w:sz w:val="22"/>
              </w:rPr>
              <w:t xml:space="preserve">O CES considera que no </w:t>
            </w:r>
            <w:r>
              <w:rPr>
                <w:b/>
                <w:sz w:val="22"/>
              </w:rPr>
              <w:t>artigo 36,</w:t>
            </w:r>
            <w:r>
              <w:rPr>
                <w:sz w:val="22"/>
              </w:rPr>
              <w:t xml:space="preserve"> debería manterse a redacción inicial da actual lei, incluíndose como usos permitidos por licencia municipal os relacionados nos artigos 33.2.a), 33.2.b) e 33.2.c).</w:t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lang w:val="es-ES_tradnl"/>
              </w:rPr>
            </w:pPr>
            <w:r>
              <w:rPr>
                <w:rFonts w:cs="TimesNewRomanPSMT;Times" w:ascii="TimesNewRomanPSMT;Times" w:hAnsi="TimesNewRomanPSMT;Times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b/>
                <w:b/>
                <w:sz w:val="24"/>
              </w:rPr>
            </w:pPr>
            <w:r>
              <w:rPr>
                <w:rFonts w:cs="TimesNewRomanPSMT;Times" w:ascii="TimesNewRomanPSMT;Times" w:hAnsi="TimesNewRomanPSMT;Times"/>
                <w:b/>
                <w:sz w:val="24"/>
              </w:rPr>
              <w:t>Artigo 36.-</w:t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b/>
                <w:b/>
                <w:sz w:val="24"/>
              </w:rPr>
            </w:pPr>
            <w:r>
              <w:rPr>
                <w:rFonts w:cs="TimesNewRomanPSMT;Times" w:ascii="TimesNewRomanPSMT;Times" w:hAnsi="TimesNewRomanPSMT;Time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Non se introduce a modificación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b/>
                <w:b/>
                <w:sz w:val="24"/>
              </w:rPr>
            </w:pPr>
            <w:r>
              <w:rPr>
                <w:rFonts w:cs="TimesNewRomanPSMT;Times" w:ascii="TimesNewRomanPSMT;Times" w:hAnsi="TimesNewRomanPSMT;Times"/>
                <w:b/>
                <w:sz w:val="24"/>
              </w:rPr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b/>
                <w:b/>
                <w:sz w:val="24"/>
                <w:lang w:val="es-ES_tradnl"/>
              </w:rPr>
            </w:pPr>
            <w:r>
              <w:rPr>
                <w:rFonts w:cs="TimesNewRomanPSMT;Times" w:ascii="TimesNewRomanPSMT;Times" w:hAnsi="TimesNewRomanPSMT;Times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servación Particular 6ª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NewRomanPSMT;Times" w:hAnsi="TimesNewRomanPSMT;Times" w:cs="TimesNewRomanPSMT;Times"/>
              </w:rPr>
            </w:pPr>
            <w:r>
              <w:rPr>
                <w:sz w:val="22"/>
              </w:rPr>
              <w:t xml:space="preserve">O CES considera que se debería de eliminar do </w:t>
            </w:r>
            <w:r>
              <w:rPr>
                <w:b/>
                <w:sz w:val="22"/>
              </w:rPr>
              <w:t>artigo 37</w:t>
            </w:r>
            <w:r>
              <w:rPr>
                <w:sz w:val="22"/>
              </w:rPr>
              <w:t xml:space="preserve"> a  modificación onde se establece a necesidade de licencia municipal e de autorización previa das Consellerías competentes, tanto no caso de plantacións de árbores en solo rústico de protección agropecuaria como de plantación de cultivos en solo rústico de protección forestal, e manter a redacción inicial da lei.</w:t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lang w:val="es-ES_tradnl"/>
              </w:rPr>
            </w:pPr>
            <w:r>
              <w:rPr>
                <w:rFonts w:cs="TimesNewRomanPSMT;Times" w:ascii="TimesNewRomanPSMT;Times" w:hAnsi="TimesNewRomanPSMT;Times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b/>
                <w:b/>
                <w:sz w:val="24"/>
              </w:rPr>
            </w:pPr>
            <w:r>
              <w:rPr>
                <w:rFonts w:cs="TimesNewRomanPSMT;Times" w:ascii="TimesNewRomanPSMT;Times" w:hAnsi="TimesNewRomanPSMT;Times"/>
                <w:b/>
                <w:sz w:val="24"/>
              </w:rPr>
              <w:t>Artigo 37.-</w:t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b/>
                <w:b/>
                <w:sz w:val="24"/>
              </w:rPr>
            </w:pPr>
            <w:r>
              <w:rPr>
                <w:rFonts w:cs="TimesNewRomanPSMT;Times" w:ascii="TimesNewRomanPSMT;Times" w:hAnsi="TimesNewRomanPSMT;Time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trodúcese a modificación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</w:tr>
      <w:tr>
        <w:trPr>
          <w:trHeight w:val="3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servación Particular 7ª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l como se considerou no Dictame 4/04 do Consello sobre o anteproxecto de Lei de Ordenación da Minería de Galicia, o CES entende que co fin de conseguir que a reforma da Lei 9/2002 teña un maior alcance, non deberían de limitarse os usos autorizables pola Comunidade Autónoma a “as labores de explotación e investigación mineira e as explotacións mineiras subterráneas”, senón que estes deberían de ampliarse ás “actividades extractivas, incluídas a explotación mineira, das canteiras e a extracción de áridos ou terras”, previsto no apartado e) do artigo 33 "Usos e actividades en solo rústico" da Lei 9/2002, do 30 de decembro. Por todo elo, deberíase incluír estas actividades dentro dos usos autorizables pola Comunidade Autónoma, nos solos rústicos de protección agropecuaria e de protección forestal (artigo 37 Lei 9/2002), nos solos rústicos de protección das augas, das costas e de interese paisaxístico (artigo 39 Lei 9/2002), e nos solos rústicos de protección dos espacios naturais (artigo 40 Lei 9/2002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 Disposición Transitoria duodécima da Lei 9/2002 se estable que a ampliación ou implantación de novas explotacións e actividades extractivas en solo rústico especialmente protexido, non poderán realizarse en tanto non sexa aprobado o correspondente Plan sectorial de incidencias supramunicipal de actividades extractivas de acordo coa Lei 10/1995, do 23 de novembro, e Ordenación do territorio de Galic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CES considera excesivo vincular todo-los supostos de ampliación de concesións xa existentes nas que se seguen desenvolvendo actividades extractivas ó amparo dun título concesional, a dito Plan sectorial de incidencias supramunicipal. Dita vinculación debería aplicarse só en aqueles casos nos que a ampliación exceda do ámbito da concesión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b/>
                <w:b/>
                <w:sz w:val="24"/>
              </w:rPr>
            </w:pPr>
            <w:r>
              <w:rPr>
                <w:rFonts w:cs="TimesNewRomanPSMT;Times" w:ascii="TimesNewRomanPSMT;Times" w:hAnsi="TimesNewRomanPSMT;Times"/>
                <w:b/>
                <w:sz w:val="24"/>
              </w:rPr>
              <w:t>Artigos 37, 38 e 40.-</w:t>
            </w:r>
          </w:p>
          <w:p>
            <w:pPr>
              <w:pStyle w:val="Normal"/>
              <w:rPr>
                <w:rFonts w:ascii="TimesNewRomanPSMT;Times" w:hAnsi="TimesNewRomanPSMT;Times" w:cs="TimesNewRomanPSMT;Times"/>
                <w:b/>
                <w:b/>
                <w:sz w:val="24"/>
              </w:rPr>
            </w:pPr>
            <w:r>
              <w:rPr>
                <w:rFonts w:cs="TimesNewRomanPSMT;Times" w:ascii="TimesNewRomanPSMT;Times" w:hAnsi="TimesNewRomanPSMT;Time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s-ES_tradnl"/>
              </w:rPr>
              <w:t>Non se introduce a modificación</w:t>
            </w:r>
            <w:r>
              <w:rPr>
                <w:lang w:val="es-ES_tradnl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servación Particular 8ª</w:t>
            </w:r>
          </w:p>
          <w:p>
            <w:pPr>
              <w:pStyle w:val="Normal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 CES entende que no </w:t>
            </w:r>
            <w:r>
              <w:rPr>
                <w:b/>
                <w:sz w:val="22"/>
              </w:rPr>
              <w:t>artigo 44.2</w:t>
            </w:r>
            <w:r>
              <w:rPr>
                <w:sz w:val="22"/>
              </w:rPr>
              <w:t xml:space="preserve"> deberíase mante-lo máximo de 100 metros cadrados de superficie total edificada establecido na actual lei, xa que se mantén o límite mínimo de 5.000 metros cadrados de superficie da parcela na que se ubique a edificación.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partado 2 artigo 44</w:t>
            </w:r>
            <w:r>
              <w:rPr>
                <w:sz w:val="24"/>
                <w:lang w:val="es-ES_tradnl"/>
              </w:rPr>
              <w:t>.-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Non se introduce a modificación.</w:t>
            </w:r>
          </w:p>
        </w:tc>
      </w:tr>
      <w:tr>
        <w:trPr>
          <w:trHeight w:val="3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servación Particular 9ª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 Consello considera que os límites de sostenibilidade establecidos no </w:t>
            </w:r>
            <w:r>
              <w:rPr>
                <w:b/>
                <w:sz w:val="22"/>
              </w:rPr>
              <w:t>artigo 46</w:t>
            </w:r>
            <w:r>
              <w:rPr>
                <w:sz w:val="22"/>
              </w:rPr>
              <w:t>, respecto á superficie edificable total, non deberían vincularse tan rixidamente o número de habitantes por cada municipio, senón abrir a posibilidade de considerar as específicas características dalgún deles (interior, costeiro, limítrofes con grandes cidades,...) debidamente xustificadas nos correspondente planeamentos, co informe vinculante da Administración autonómic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 CES entende que debería de ampliarse a modificación do </w:t>
            </w:r>
            <w:r>
              <w:rPr>
                <w:b/>
                <w:sz w:val="22"/>
              </w:rPr>
              <w:t>artigo 46</w:t>
            </w:r>
            <w:r>
              <w:rPr>
                <w:sz w:val="22"/>
              </w:rPr>
              <w:t xml:space="preserve"> cara poder considerar as características específicas dalgúns concellos.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rtigo 46.-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Non se introduce a modificación.</w:t>
            </w:r>
          </w:p>
        </w:tc>
      </w:tr>
      <w:tr>
        <w:trPr>
          <w:trHeight w:val="3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servación Particular 10ª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sz w:val="22"/>
              </w:rPr>
              <w:t xml:space="preserve">O CES entende que no </w:t>
            </w:r>
            <w:r>
              <w:rPr>
                <w:b/>
                <w:sz w:val="22"/>
              </w:rPr>
              <w:t>artigo 48</w:t>
            </w:r>
            <w:r>
              <w:rPr>
                <w:sz w:val="22"/>
              </w:rPr>
              <w:t>, dado o problema que podería crearse coas liñas de transporte de alta tensión, a prohibición de tendidos aéreos e a previsión do enterramento dos existentes debería matizarse por tipos de solo e de liña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rtigo 48.-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Non se introduce a modificación.</w:t>
            </w:r>
          </w:p>
        </w:tc>
      </w:tr>
      <w:tr>
        <w:trPr>
          <w:trHeight w:val="3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servación Particular 11ª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 CES considera que debería de analizarse e xustificarse á posibilidade que ofrece a redacción proposta da modificación do </w:t>
            </w:r>
            <w:r>
              <w:rPr>
                <w:b/>
                <w:sz w:val="22"/>
              </w:rPr>
              <w:t>artigo 206</w:t>
            </w:r>
            <w:r>
              <w:rPr>
                <w:sz w:val="22"/>
              </w:rPr>
              <w:t>, á división de parcelas por razón de herdanza vinculada á edificabilidade, pois entendemos que pode dar lugar a promover e fomentar situacións de fraude de Lei.</w:t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Artigo 206.-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22"/>
                <w:lang w:val="es-ES_tradnl"/>
              </w:rPr>
              <w:t>Non se introduce a modificación.</w:t>
            </w:r>
          </w:p>
        </w:tc>
      </w:tr>
      <w:tr>
        <w:trPr>
          <w:trHeight w:val="30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Observación Particular 12ª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 CES entende que na </w:t>
            </w:r>
            <w:r>
              <w:rPr>
                <w:b/>
                <w:sz w:val="22"/>
              </w:rPr>
              <w:t>Disposición transitoria décimo primeira</w:t>
            </w:r>
            <w:r>
              <w:rPr>
                <w:sz w:val="22"/>
              </w:rPr>
              <w:t>, debería explicitarse que ditas obras de ampliación necesarias poderán acometerse tanto cando a instalación agropecuaria esté situada en solo rústico ou en solo de núcleo rural, e ademais, sen que lle sexa esixible a parcela mínima edificable, a ocupación máxima nin as distancias mínimas a vivendas e núcleos de poboa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O CES considera necesario especificar que ó réxime establecido en dita Disposición transitoria,  seralle de aplicación ás construccións amparadas na preceptiva licencia e destinadas a explotacións agropecuarias que existían antes da entrada en vigor da Lei 9/2002, tal como se establece no </w:t>
            </w:r>
            <w:r>
              <w:rPr>
                <w:b/>
                <w:sz w:val="22"/>
              </w:rPr>
              <w:t>Protocolo</w:t>
            </w:r>
            <w:r>
              <w:rPr>
                <w:sz w:val="22"/>
              </w:rPr>
              <w:t xml:space="preserve"> firmado cos axentes sociais.</w:t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isposición Transitoria décimo primeira.-</w:t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Introdúcese a modificació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"/>
    <w:charset w:val="00"/>
    <w:family w:val="roman"/>
    <w:pitch w:val="default"/>
  </w:font>
  <w:font w:name="TimesNewRomanPS-BoldMT">
    <w:altName w:val="Times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ONSELLO ECONÓMICO E SOCIAL DE GALICI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19:00Z</dcterms:created>
  <dc:creator>Cristina</dc:creator>
  <dc:description/>
  <dc:language>en-US</dc:language>
  <cp:lastModifiedBy>Cristina</cp:lastModifiedBy>
  <dcterms:modified xsi:type="dcterms:W3CDTF">2004-09-01T12:00:00Z</dcterms:modified>
  <cp:revision>17</cp:revision>
  <dc:subject/>
  <dc:title>CADRO COMPARADO</dc:title>
</cp:coreProperties>
</file>