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nteproxecto de Lei galega de protección xeral dos consumidores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58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Ditame 2-2004</w:t>
              </w:r>
            </w:hyperlink>
            <w:r>
              <w:rPr>
                <w:color w:val="000000"/>
              </w:rPr>
              <w:t>, sobre o anteproxecto de Lei reguladora dos órganos de defensa da competencia da C.A.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Ditame 4-1997</w:t>
              </w:r>
            </w:hyperlink>
            <w:r>
              <w:rPr>
                <w:color w:val="000000"/>
              </w:rPr>
              <w:t>, sobre o anteproxecto de Decreto polo que se crea o Consello Galego de Consumidores e Usuar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Lei 12/1984</w:t>
              </w:r>
            </w:hyperlink>
            <w:r>
              <w:rPr>
                <w:color w:val="000000"/>
              </w:rPr>
              <w:t>, do 28 de decembro, do Estatuto Galego de Consumidores e Usuarios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Lei 8/1994</w:t>
              </w:r>
            </w:hyperlink>
            <w:r>
              <w:rPr>
                <w:color w:val="000000"/>
              </w:rPr>
              <w:t>, do 30 de decembro, de creación do Instituto Galego de Consumo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</w:rPr>
                <w:t>Lei 11/2004</w:t>
              </w:r>
            </w:hyperlink>
            <w:r>
              <w:rPr>
                <w:color w:val="000000"/>
              </w:rPr>
              <w:t>, do 19 de novembro, de inspección de consumo de Galicia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</w:rPr>
                <w:t>Decreto 127/1998</w:t>
              </w:r>
            </w:hyperlink>
            <w:r>
              <w:rPr>
                <w:color w:val="000000"/>
              </w:rPr>
              <w:t>, do 23 de abril, polo que se crea o Consello Galego de Consumidores e Usuar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1939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</w:rPr>
                <w:t>Real Decreto Legislativo 1/2007</w:t>
              </w:r>
            </w:hyperlink>
            <w:r>
              <w:rPr>
                <w:color w:val="000000"/>
              </w:rPr>
              <w:t>, de 16 de noviembre, por el que se aprueba el texto refundido de la Lei General para la Defensa de los Consumidores y Usuarios y otras leyes complementari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</w:rPr>
                <w:t>Ley 29/2009</w:t>
              </w:r>
            </w:hyperlink>
            <w:r>
              <w:rPr>
                <w:color w:val="000000"/>
              </w:rPr>
              <w:t>, de 30 de diciembre, por la que se modifica el regimen legal de la competencia desleal y de la publicidad para la mejora de la protección de los consumidores y usuar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0">
              <w:r>
                <w:rPr>
                  <w:rStyle w:val="InternetLink"/>
                </w:rPr>
                <w:t>ditame 2/2007</w:t>
              </w:r>
            </w:hyperlink>
          </w:p>
          <w:p>
            <w:pPr>
              <w:pStyle w:val="Normal"/>
              <w:rPr>
                <w:rStyle w:val="InternetLink"/>
              </w:rPr>
            </w:pPr>
            <w:hyperlink r:id="rId11">
              <w:r>
                <w:rPr/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2">
              <w:r>
                <w:rPr>
                  <w:rStyle w:val="InternetLink"/>
                </w:rPr>
                <w:t>ditame 1/2008</w:t>
              </w:r>
            </w:hyperlink>
          </w:p>
        </w:tc>
      </w:tr>
      <w:tr>
        <w:trPr>
          <w:trHeight w:val="27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dalucí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color w:val="000000"/>
              </w:rPr>
              <w:t>Ley 13/2003, de 17 de diciembre, de Consumidores y Usuarios de Andalucí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3">
              <w:r>
                <w:rPr>
                  <w:rStyle w:val="InternetLink"/>
                </w:rPr>
                <w:t>ditame 11/200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ragó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16/2006, de 28 de diciembre, de consumidores y usuarios de Aragó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sturi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11/2002, de 2 de diciembre, de protección de consumidores y usuarios de Asturia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Baleare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narias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3/2003, de 12 de febrero, de protección del consumidor de Canaria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ntabr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1/2006, de 7 de marzo, de consumo de Cantabri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ditame 3/2005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stela-A Manch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Castela-León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11/1998, de 5 de diciembre, para la defensa de los consumidores y usuarios de Castilla y León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</w:rPr>
                <w:t>informe 18/1997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ataluñ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3/1993, de 5 de marzo, del Estatuto del Consumidor de Cataluña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om.Valencian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y 1/2001, de 22 de marzo, del Estatuto de los Consumidores y Usuarios de la Comunidad Valenci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</w:rPr>
                <w:t>ditame 5/201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Extremadu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adrid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Murci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Navarr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País Vasco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 Riox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 xml:space="preserve">Ceuta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Melilla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EESC</w:t>
            </w:r>
          </w:p>
        </w:tc>
      </w:tr>
      <w:tr>
        <w:trPr>
          <w:trHeight w:val="567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Sentencia de la Sala 4ª del Tribunal de Justicia de las Comunidades Europeas, de 19 de noviembre de 2009, sobre los asuntos C-402-07 y C-432-07, en concepto de retrasos de vuelos, derecho a la compensacíón en materia de retraso y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n concepto de circunstancias extraordinaria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mencionada na exposición de motivos do Anteproxecto de Lei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nteproyecto de Ley por el que se regulan los servicios de atención a clientes destinados a consumidores y usuarios </w:t>
            </w:r>
            <w:hyperlink r:id="rId17">
              <w:r>
                <w:rPr>
                  <w:rStyle w:val="InternetLink"/>
                </w:rPr>
                <w:t>anteproxecto e trámite parlamentario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taminado polo CES España. </w:t>
            </w:r>
            <w:hyperlink r:id="rId18">
              <w:r>
                <w:rPr>
                  <w:rStyle w:val="InternetLink"/>
                </w:rPr>
                <w:t>Dictamen 8-2011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nstituto Galego de Consumo. </w:t>
            </w:r>
            <w:hyperlink r:id="rId19">
              <w:r>
                <w:rPr>
                  <w:rStyle w:val="InternetLink"/>
                </w:rPr>
                <w:t>Normativa e lexislación en materia de consumo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misión Europea. </w:t>
            </w:r>
            <w:hyperlink r:id="rId20">
              <w:r>
                <w:rPr>
                  <w:rStyle w:val="InternetLink"/>
                </w:rPr>
                <w:t>La protección de los consumidores en la Unión Europea: 10 principios básicos</w:t>
              </w:r>
            </w:hyperlink>
            <w:r>
              <w:rPr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misión Europea. </w:t>
            </w:r>
            <w:hyperlink r:id="rId21">
              <w:r>
                <w:rPr>
                  <w:rStyle w:val="InternetLink"/>
                </w:rPr>
                <w:t>Libro Verde sobre la protección de los consumidores</w:t>
              </w:r>
            </w:hyperlink>
            <w:r>
              <w:rPr>
                <w:color w:val="000000"/>
              </w:rPr>
              <w:t>  (COM, 2001, 531, 2-10-2001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taminado polo CES das Comunidades Europeas, </w:t>
            </w:r>
            <w:hyperlink r:id="rId22">
              <w:r>
                <w:rPr>
                  <w:rStyle w:val="InternetLink"/>
                </w:rPr>
                <w:t>Ditame C/125-2002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df/dictames/dictame2-04.pdf" TargetMode="External"/><Relationship Id="rId3" Type="http://schemas.openxmlformats.org/officeDocument/2006/relationships/hyperlink" Target="http://www.ces-galicia.org/pdf/dictames/dictame4-97.pdf" TargetMode="External"/><Relationship Id="rId4" Type="http://schemas.openxmlformats.org/officeDocument/2006/relationships/hyperlink" Target="http://igc.xunta.es/pls/portal/docs/PAGE/IGC/004_INFORMACIONAOCONSUMIDOR_MENU/001_NORMATIVA_MENU/NORMATIVA_GALEGA/LEI12-1984.PDF" TargetMode="External"/><Relationship Id="rId5" Type="http://schemas.openxmlformats.org/officeDocument/2006/relationships/hyperlink" Target="http://www.xunta.es/dog/Publicados/1995/19950113/Anuncio887E_gl.html" TargetMode="External"/><Relationship Id="rId6" Type="http://schemas.openxmlformats.org/officeDocument/2006/relationships/hyperlink" Target="http://www.xunta.es/dog/Publicados/2004/20041202/Anuncio20586_gl.html" TargetMode="External"/><Relationship Id="rId7" Type="http://schemas.openxmlformats.org/officeDocument/2006/relationships/hyperlink" Target="http://www.xunta.es/dog/Publicados/1998/19980507/AnuncioBD52_gl.html" TargetMode="External"/><Relationship Id="rId8" Type="http://schemas.openxmlformats.org/officeDocument/2006/relationships/hyperlink" Target="http://boe.es/boe/dias/2007/11/30/pdfs/A49181-49215.pdf" TargetMode="External"/><Relationship Id="rId9" Type="http://schemas.openxmlformats.org/officeDocument/2006/relationships/hyperlink" Target="http://boe.es/boe/dias/2009/12/31/pdfs/BOE-A-2009-21162.pdf" TargetMode="External"/><Relationship Id="rId10" Type="http://schemas.openxmlformats.org/officeDocument/2006/relationships/hyperlink" Target="http://www.ces.es/dictamenes/2007/Dic022007.pdf" TargetMode="External"/><Relationship Id="rId11" Type="http://schemas.openxmlformats.org/officeDocument/2006/relationships/hyperlink" Target="http://www.ces.es/dictamenes/2007/Dic022007.pdf" TargetMode="External"/><Relationship Id="rId12" Type="http://schemas.openxmlformats.org/officeDocument/2006/relationships/hyperlink" Target="http://www.ces.es/dictamenes/2008/Dic012008.pdf" TargetMode="External"/><Relationship Id="rId13" Type="http://schemas.openxmlformats.org/officeDocument/2006/relationships/hyperlink" Target="http://www.juntadeandalucia.es/empleo/www/adjuntos/publicaciones/1_1585_dictamen_ces_11-2002_anteproyecto_ley_proteccion_consumidores_usuarios_andalucia.pdf" TargetMode="External"/><Relationship Id="rId14" Type="http://schemas.openxmlformats.org/officeDocument/2006/relationships/hyperlink" Target="http://www.cescan.es/documentacion/dictamenes/dictamenes-2005/1453-05 Consumidor.pdf" TargetMode="External"/><Relationship Id="rId15" Type="http://schemas.openxmlformats.org/officeDocument/2006/relationships/hyperlink" Target="http://www.cescyl.es/pdf/informes/previos/des_55.pdf" TargetMode="External"/><Relationship Id="rId16" Type="http://schemas.openxmlformats.org/officeDocument/2006/relationships/hyperlink" Target="http://www.ces.gva.es/pdf/trabajos/dictameneseinformes/2010/d-5-10.pdf" TargetMode="External"/><Relationship Id="rId17" Type="http://schemas.openxmlformats.org/officeDocument/2006/relationships/hyperlink" Target="http://www.congreso.es/portal/page/portal/Congreso/Congreso/Iniciativas?_piref73_2148295_73_1335437_1335437.next_page=/wc/servidorCGI&amp;CMD=VERLST&amp;BASE=IWI9&amp;PIECE=IWA9&amp;FMT=INITXD1S.fmt&amp;FORM1=INITXLUS.fmt&amp;DOCS=3-3&amp;QUERY=(I).ACIN1.+%26+(CONSUMIDORES).A" TargetMode="External"/><Relationship Id="rId18" Type="http://schemas.openxmlformats.org/officeDocument/2006/relationships/hyperlink" Target="http://www.ces.es/servlet/noxml?id=CesColContenido M01308667073905~S110174~NDic082011.pdf&amp;mime=application/pdf" TargetMode="External"/><Relationship Id="rId19" Type="http://schemas.openxmlformats.org/officeDocument/2006/relationships/hyperlink" Target="http://igc.xunta.es/" TargetMode="External"/><Relationship Id="rId20" Type="http://schemas.openxmlformats.org/officeDocument/2006/relationships/hyperlink" Target="http://ec.europa.eu/consumers/cons_info/10principles/es.pdf" TargetMode="External"/><Relationship Id="rId21" Type="http://schemas.openxmlformats.org/officeDocument/2006/relationships/hyperlink" Target="http://eur-lex.europa.eu/LexUriServ/LexUriServ.do?uri=COM:2001:0531:FIN:ES:PDF" TargetMode="External"/><Relationship Id="rId22" Type="http://schemas.openxmlformats.org/officeDocument/2006/relationships/hyperlink" Target="http://eur-lex.europa.eu/LexUriServ/LexUriServ.do?uri=OJ:C:2002:125:0001:0005:ES:PDF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LEXISLATIVO PARA A ELABORACIÓN DE DITAM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1:27:00Z</dcterms:created>
  <dc:creator>josemariacumbraos</dc:creator>
  <dc:description/>
  <cp:keywords/>
  <dc:language>en-US</dc:language>
  <cp:lastModifiedBy>josemariacumbraos</cp:lastModifiedBy>
  <cp:lastPrinted>2011-09-12T10:38:00Z</cp:lastPrinted>
  <dcterms:modified xsi:type="dcterms:W3CDTF">2011-09-12T11:32:00Z</dcterms:modified>
  <cp:revision>3</cp:revision>
  <dc:subject/>
  <dc:title>Centro de Documentación e Apoio ó Consello</dc:title>
</cp:coreProperties>
</file>